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temelju članka 89.stavak.2. Zakona o proračunu (NN br.  144/21) i</w:t>
      </w:r>
      <w:r>
        <w:rPr>
          <w:rFonts w:cs="Times New Roman" w:ascii="Times New Roman" w:hAnsi="Times New Roman"/>
          <w:sz w:val="24"/>
          <w:szCs w:val="20"/>
        </w:rPr>
        <w:t xml:space="preserve"> članka 30.Statuta Općine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Brestovac (“Službeni glasnik Općine Brestovac” broj </w:t>
      </w:r>
      <w:r>
        <w:rPr>
          <w:rFonts w:cs="Times New Roman" w:ascii="Times New Roman" w:hAnsi="Times New Roman"/>
          <w:sz w:val="24"/>
          <w:szCs w:val="24"/>
        </w:rPr>
        <w:t>3/2021</w:t>
      </w:r>
      <w:r>
        <w:rPr>
          <w:rFonts w:cs="Times New Roman" w:ascii="Times New Roman" w:hAnsi="Times New Roman"/>
          <w:sz w:val="24"/>
          <w:szCs w:val="20"/>
        </w:rPr>
        <w:t xml:space="preserve">) Općinsko vijeće Općine Brestovac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svojoj 8.sjednici održanoj dana 3.lipnja 2022.godine, donijelo j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PMingLiU-WinCharSetFFFF-H2;Microsoft YaHei" w:cs="Times New Roman"/>
          <w:b/>
          <w:b/>
          <w:bCs/>
          <w:color w:val="000000"/>
          <w:szCs w:val="20"/>
        </w:rPr>
      </w:pPr>
      <w:r>
        <w:rPr>
          <w:rFonts w:eastAsia="PMingLiU-WinCharSetFFFF-H2;Microsoft YaHei" w:cs="Times New Roman" w:ascii="Times New Roman" w:hAnsi="Times New Roman"/>
          <w:b/>
          <w:bCs/>
          <w:color w:val="000000"/>
          <w:szCs w:val="20"/>
        </w:rPr>
        <w:t>GODIŠNJI IZVJEŠTAJ O IZVRŠENJU PRORAČUNA OPĆINE BRESTOVAC ZA 2021.GODINU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PMingLiU-WinCharSetFFFF-H2;Microsoft YaHei" w:cs="Times New Roman"/>
          <w:b/>
          <w:b/>
          <w:bCs/>
          <w:color w:val="000000"/>
          <w:szCs w:val="20"/>
        </w:rPr>
      </w:pPr>
      <w:r>
        <w:rPr>
          <w:rFonts w:eastAsia="PMingLiU-WinCharSetFFFF-H2;Microsoft YaHei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PMingLiU-WinCharSetFFFF-H2;Microsoft YaHei" w:cs="Times New Roman"/>
          <w:b/>
          <w:b/>
          <w:bCs/>
          <w:color w:val="000000"/>
          <w:szCs w:val="20"/>
        </w:rPr>
      </w:pPr>
      <w:r>
        <w:rPr>
          <w:rFonts w:eastAsia="PMingLiU-WinCharSetFFFF-H2;Microsoft YaHei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                                                                               </w:t>
      </w:r>
      <w:r>
        <w:rPr>
          <w:rFonts w:eastAsia="PMingLiU-WinCharSetFFFF-H2;Microsoft YaHei" w:cs="Times New Roman" w:ascii="Times New Roman" w:hAnsi="Times New Roman"/>
          <w:b/>
          <w:bCs/>
          <w:color w:val="000000"/>
          <w:sz w:val="24"/>
          <w:szCs w:val="20"/>
        </w:rPr>
        <w:t>SAŽETAK</w:t>
      </w:r>
    </w:p>
    <w:p>
      <w:pPr>
        <w:pStyle w:val="Normal"/>
        <w:autoSpaceDE w:val="false"/>
        <w:spacing w:lineRule="auto" w:line="240" w:before="0" w:after="0"/>
        <w:ind w:left="284" w:right="-1237" w:hanging="0"/>
        <w:jc w:val="center"/>
        <w:rPr>
          <w:rFonts w:ascii="Times New Roman" w:hAnsi="Times New Roman" w:eastAsia="PMingLiU-WinCharSetFFFF-H2;Microsoft YaHei" w:cs="Times New Roman"/>
          <w:b/>
          <w:b/>
          <w:bCs/>
          <w:color w:val="000000"/>
          <w:sz w:val="24"/>
          <w:szCs w:val="24"/>
        </w:rPr>
      </w:pPr>
      <w:r>
        <w:rPr>
          <w:rFonts w:eastAsia="PMingLiU-WinCharSetFFFF-H2;Microsoft YaHe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ačun Općine Brestovac za 2021.godinu (Službeni glasnik Općine Brestovac broj 10/2020,3/2021 i 5/2021)  </w:t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 je kako slijedi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1418"/>
        <w:gridCol w:w="1417"/>
        <w:gridCol w:w="851"/>
        <w:gridCol w:w="992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RAČUN PRIHODA I RAS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Ostvarenj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Plan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Ostvarenj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Indeks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Indeks   3/2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Prihodi 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9.954.99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2.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9.964.65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81,9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69.24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5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93.75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6,4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UKUPNO PRI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0.024.2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2.7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0.058.40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0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79,0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Rashodi 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5.408.8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7.4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6.456.58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87,1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Rashodi za nabavu nefinancijsk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3.195.95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7.70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4.500.9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58,3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UKUPNO RAS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8.604.8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5.12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0.957.48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72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R</w:t>
            </w: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</w:rPr>
              <w:t xml:space="preserve">AZLIKA </w:t>
            </w: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VIŠAK/MANJAK</w:t>
            </w: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.419.4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2.39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-899.08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RASPOLOŽIVA SREDSTVA IZ PRETHODNIH GODINA</w:t>
      </w:r>
    </w:p>
    <w:tbl>
      <w:tblPr>
        <w:tblW w:w="7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1418"/>
        <w:gridCol w:w="141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Ukupan donos viška/manjka iz prethodnih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971.3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2.39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2.390.751,4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Dio koji će se rasporediti/pokriti u razdobl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971.3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2.39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2.390.751,4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RAČUN FINANCIRANJA</w:t>
      </w:r>
    </w:p>
    <w:tbl>
      <w:tblPr>
        <w:tblW w:w="7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1418"/>
        <w:gridCol w:w="141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Prihodi od financijske imovine i zaduživanja (povrat depozi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Izdaci za financijsku imovinu i otplate zajm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NETO FINANCIR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1418"/>
        <w:gridCol w:w="141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VIŠAK/MANJAK+NETO FINANCIRANJE+RASPOLOŽIVA SREDSTVA IZ PRETHODNIH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2.390.75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.491.671,13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ind w:left="284" w:right="-1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kaz prihoda i primitaka te rashoda i izdataka proračuna (Opći i Posebni dio proračuna) po ekonomskoj, programskoj i organizacijskoj klasifikaciji , Obrazloženje uz godišnji izvještaj o izvršenju proračuna s izvještajima o zaduživanju,o korištenju proračunske pričuve i izdanim jamstvima, prikaz obveza i financijske imovine, sastavni su dio ovog Izvještaj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varen višak prihoda poslovanja u iznosu od 1.491.671,13 kuna uključit će se u prve izmjene i dopune proračuna za 2022. godinu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ind w:left="284" w:right="-1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 dio i posebni dio izvještaja o izvršenju proračuna objaviti će se u</w:t>
      </w:r>
      <w:r>
        <w:rPr>
          <w:rFonts w:cs="Times New Roman" w:ascii="Times New Roman" w:hAnsi="Times New Roman"/>
          <w:sz w:val="24"/>
          <w:szCs w:val="24"/>
        </w:rPr>
        <w:t xml:space="preserve">  Službenom glasniku Općine Brestovac te na internet stranicama Općine.</w:t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 P Ć I N S K O      V I J E Ć E      O P Ć I N E      B R E S T O V A C</w:t>
      </w:r>
    </w:p>
    <w:p>
      <w:pPr>
        <w:pStyle w:val="Normal"/>
        <w:autoSpaceDE w:val="false"/>
        <w:spacing w:lineRule="auto" w:line="240" w:before="0" w:after="0"/>
        <w:ind w:left="284" w:right="-1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1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8/22-01/03</w:t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2177/02-01-22-1 </w:t>
      </w:r>
    </w:p>
    <w:p>
      <w:pPr>
        <w:pStyle w:val="Normal"/>
        <w:autoSpaceDE w:val="false"/>
        <w:spacing w:lineRule="auto" w:line="240" w:before="0" w:after="0"/>
        <w:ind w:left="284" w:right="-1237" w:hanging="0"/>
        <w:rPr/>
      </w:pPr>
      <w:r>
        <w:rPr>
          <w:rFonts w:cs="Times New Roman" w:ascii="Times New Roman" w:hAnsi="Times New Roman"/>
          <w:sz w:val="24"/>
          <w:szCs w:val="24"/>
        </w:rPr>
        <w:t>Brestovac,03.06.2022. godine</w:t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1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DSJEDNIK:</w:t>
      </w:r>
    </w:p>
    <w:p>
      <w:pPr>
        <w:pStyle w:val="Normal"/>
        <w:spacing w:lineRule="auto" w:line="240" w:before="0" w:after="0"/>
        <w:ind w:left="284" w:right="-1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mo Vrhovac</w:t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BRESTOVAC ZA 2021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PRIHODI PO EKONOMSKOJ KLASIFIKACIJI [T-2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.954.990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2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.964.653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0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1,95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.164.80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518.120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35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9,96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889.76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25.76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2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889.76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25.76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,85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samostalnog ra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022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.91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5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4,77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alni porezi na nepokretnu imovi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37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48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,6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zemlju, zgrade, kuće i ostalo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5.647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3.42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2,0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1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4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,3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,61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42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4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7,64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i na korištenje dobara il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41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ođenje aktivnosti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123.33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.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548.05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93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72,3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jekata unutar općeg proraču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nozemnih vl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nozemnih vl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5.76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368.64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9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,6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u iz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5.76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18.09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55,1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u iz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0.55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,11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0.07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41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2,0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9,9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od izvanproračun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0.07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41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2,08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ka - FOND ZA ENRGETSKU 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ČINKOVITOST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državnog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meljem prijenosa EU sredstav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iz državnog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meljem prijenosa EU sredstav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iz drž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temeljem prijenosa EU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redsta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46.5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14.28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14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3,59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,7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na oročena sred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,54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pozite po viđenj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6.27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4.00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14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5,7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966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4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11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zakupa i iznajmlji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05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2.40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8,56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a za korištenje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6,25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2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24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18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,79%</w:t>
      </w:r>
    </w:p>
    <w:p>
      <w:pPr>
        <w:pStyle w:val="Normal"/>
        <w:widowControl w:val="false"/>
        <w:tabs>
          <w:tab w:val="clear" w:pos="720"/>
          <w:tab w:val="right" w:pos="1380" w:leader="none"/>
          <w:tab w:val="left" w:pos="1470" w:leader="none"/>
        </w:tabs>
        <w:autoSpaceDE w:val="false"/>
        <w:spacing w:lineRule="auto" w:line="240" w:before="356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BRESTOVAC ZA 2021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PRIHODI PO EKONOMSKOJ KLASIFIKACIJI [T-2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520.33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8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584.172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4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7,3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pristojbi,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 po posebnim propisima i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,4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,69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,48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90.486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04.5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1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,3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59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,3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87.02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03.61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1,29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9.12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9.097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1,8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3,0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750,27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9.12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34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7,48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zne, upravne mjer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0,2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2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9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83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69.24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3.75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5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6,45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mov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67.12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1.32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6,0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36,5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dugotrajne imov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materij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12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32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6,0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,5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 - prirodnih bogatsta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12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32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6,05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11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42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14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0,76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građevin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1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2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76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at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1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2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,75%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0.024.23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2.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0.058.40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0,34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9,01%</w:t>
      </w:r>
    </w:p>
    <w:p>
      <w:pPr>
        <w:pStyle w:val="Normal"/>
        <w:widowControl w:val="false"/>
        <w:tabs>
          <w:tab w:val="clear" w:pos="720"/>
          <w:tab w:val="right" w:pos="1070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081" w:leader="none"/>
        </w:tabs>
        <w:autoSpaceDE w:val="false"/>
        <w:spacing w:lineRule="auto" w:line="240" w:before="38" w:after="0"/>
        <w:rPr>
          <w:rFonts w:ascii="Arial" w:hAnsi="Arial" w:cs="Arial"/>
          <w:color w:val="400040"/>
          <w:sz w:val="24"/>
          <w:szCs w:val="24"/>
        </w:rPr>
      </w:pPr>
      <w:r>
        <w:rPr>
          <w:rFonts w:cs="Arial" w:ascii="Arial" w:hAnsi="Arial"/>
          <w:color w:val="40004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1" w:leader="none"/>
        </w:tabs>
        <w:autoSpaceDE w:val="false"/>
        <w:spacing w:lineRule="auto" w:line="240" w:before="3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1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PRIHODI PREMA IZVORIMA FINANCIRANJA [T-4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2154" w:leader="none"/>
          <w:tab w:val="center" w:pos="4488" w:leader="none"/>
          <w:tab w:val="center" w:pos="6312" w:leader="none"/>
          <w:tab w:val="center" w:pos="8145" w:leader="none"/>
          <w:tab w:val="center" w:pos="9628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zvorI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pi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stvarenje 202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lan 202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Ostvarenje 20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1                                       2                                      3                              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7" w:leader="none"/>
          <w:tab w:val="left" w:pos="855" w:leader="none"/>
          <w:tab w:val="right" w:pos="5357" w:leader="none"/>
          <w:tab w:val="right" w:pos="7158" w:leader="none"/>
          <w:tab w:val="right" w:pos="9003" w:leader="none"/>
          <w:tab w:val="right" w:pos="101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.361.042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.4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.825.628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,16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7" w:leader="none"/>
          <w:tab w:val="left" w:pos="855" w:leader="none"/>
          <w:tab w:val="right" w:pos="5357" w:leader="none"/>
          <w:tab w:val="right" w:pos="7158" w:leader="none"/>
          <w:tab w:val="right" w:pos="9003" w:leader="none"/>
          <w:tab w:val="right" w:pos="101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.539.854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.8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.602.814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,64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7" w:leader="none"/>
          <w:tab w:val="left" w:pos="855" w:leader="none"/>
          <w:tab w:val="right" w:pos="5357" w:leader="none"/>
          <w:tab w:val="right" w:pos="7158" w:leader="none"/>
          <w:tab w:val="right" w:pos="9003" w:leader="none"/>
          <w:tab w:val="right" w:pos="101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.085.833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.4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9.963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,85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7" w:leader="none"/>
          <w:tab w:val="left" w:pos="855" w:leader="none"/>
          <w:tab w:val="right" w:pos="5357" w:leader="none"/>
          <w:tab w:val="right" w:pos="7158" w:leader="none"/>
          <w:tab w:val="right" w:pos="9003" w:leader="none"/>
          <w:tab w:val="right" w:pos="101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,0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" w:leader="none"/>
          <w:tab w:val="right" w:pos="5310" w:leader="none"/>
          <w:tab w:val="right" w:pos="7127" w:leader="none"/>
          <w:tab w:val="right" w:pos="8941" w:leader="none"/>
          <w:tab w:val="right" w:pos="10137" w:leader="none"/>
        </w:tabs>
        <w:autoSpaceDE w:val="false"/>
        <w:spacing w:lineRule="auto" w:line="240" w:before="5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024.230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7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058.407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,01%</w:t>
      </w:r>
    </w:p>
    <w:p>
      <w:pPr>
        <w:pStyle w:val="Normal"/>
        <w:widowControl w:val="false"/>
        <w:tabs>
          <w:tab w:val="clear" w:pos="720"/>
          <w:tab w:val="left" w:pos="8100" w:leader="none"/>
          <w:tab w:val="right" w:pos="9745" w:leader="none"/>
          <w:tab w:val="left" w:pos="983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104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10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10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10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BRESTOVAC ZA 2021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SHODI PO EKONOMSKOJ KLASIFIKACIJI [T-3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zicij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408.85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.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6.456.587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19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7,1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48.00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07.23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6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6,8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2.24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9.45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,8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2.24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9.45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,15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3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1,35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3,7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964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5.08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,47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964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5.08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,8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iguranje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osigur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čaju nezaposlenos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479.24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9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773.15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11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3,6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.13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.38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,1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45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11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2,7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3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34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,0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 odvojeni život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5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,75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0.13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6.41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5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1,61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280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62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9,3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8.70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9.99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,64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 i dijelovi za tekuć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53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946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9,2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vesticijsko održavanje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76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26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8,41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užbena, radna i zaštitna odjeć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84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8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,4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uć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8.73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31.45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4,5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,4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22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.048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5,94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2.59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1.32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0,26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ržavanj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84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56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2,0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35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36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5,48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24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06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1,34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7.39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9.648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,1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05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.49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4,4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7.030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7.95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6,54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6.246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0.89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0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,31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8.85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2.047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1,51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ršnih tijela, povjerenstava i slič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96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3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6,07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96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.58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6,11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2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 i nor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15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67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1,21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32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.29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14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97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.35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0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380" w:leader="none"/>
          <w:tab w:val="left" w:pos="1470" w:leader="none"/>
        </w:tabs>
        <w:autoSpaceDE w:val="false"/>
        <w:spacing w:lineRule="auto" w:line="240" w:before="104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70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BRESTOVAC ZA 2021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SHODI PO EKONOMSKOJ KLASIFIKACIJI [T-3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9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9.43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861,8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77,7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43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861,8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7,7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750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5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2,18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met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0.35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37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71,21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5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1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64,46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,8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6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,6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drugama, poljoprivrednicima 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50,0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drugama, poljoprivrednicima i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4,67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61.22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84.30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14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73,7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nutar općeg proraču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1.22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4.30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3,7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1.22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4.30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,3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drugih proraču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87.68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91.11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0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1,48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na temelju osiguranja i druge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7.68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1.11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1,48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anstvima iz proraču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5.66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9.450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1,04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ovcu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020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65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,36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rav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486.849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5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121.39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42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2,93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7.87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66.31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8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7,9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7.87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66.31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8,9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08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,88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šteta pravnim i fizi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085,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oba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pBdr>
          <w:left w:val="single" w:sz="4" w:space="4" w:color="000000"/>
        </w:pBdr>
        <w:tabs>
          <w:tab w:val="clear" w:pos="720"/>
          <w:tab w:val="right" w:pos="735" w:leader="none"/>
          <w:tab w:val="right" w:pos="5955" w:leader="none"/>
          <w:tab w:val="right" w:pos="9025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8.97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3.99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,2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8.97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3.99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,87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83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195.95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.7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.500.90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40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58,39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13.192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8.83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6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1,49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proizvedene dugotrajne </w:t>
      </w:r>
    </w:p>
    <w:p>
      <w:pPr>
        <w:pStyle w:val="Normal"/>
        <w:widowControl w:val="false"/>
        <w:tabs>
          <w:tab w:val="clear" w:pos="720"/>
          <w:tab w:val="right" w:pos="1380" w:leader="none"/>
          <w:tab w:val="left" w:pos="1470" w:leader="none"/>
        </w:tabs>
        <w:autoSpaceDE w:val="false"/>
        <w:spacing w:lineRule="auto" w:line="240" w:before="202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70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BRESTOVAC ZA 2021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SHODI PO EKONOMSKOJ KLASIFIKACIJI [T-3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2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a imovina - prirod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,54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v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3.192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83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,3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,9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a 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3.192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83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,3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205.84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6.5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841.37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74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58,2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53.22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36.92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7,1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0,31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.1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2.4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27,84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2.187,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este, željeznice i ostali promet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17.11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42.33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8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2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10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,6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9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4,7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294,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2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.98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9,7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850,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mje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6,1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0,4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vozna sredstva u cest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6,1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me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2,27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920,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a nematerijalna proizved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,87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76.920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60.68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72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6,26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6.920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0.68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,26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pBdr>
          <w:left w:val="single" w:sz="4" w:space="5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pBdr>
          <w:left w:val="single" w:sz="4" w:space="5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pBdr>
          <w:left w:val="single" w:sz="4" w:space="5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3.320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0.68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,46%</w:t>
      </w:r>
    </w:p>
    <w:p>
      <w:pPr>
        <w:pStyle w:val="Normal"/>
        <w:widowControl w:val="false"/>
        <w:pBdr>
          <w:left w:val="single" w:sz="4" w:space="5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9"/>
          <w:szCs w:val="29"/>
        </w:rPr>
      </w:pPr>
      <w:r>
        <w:rPr>
          <w:rFonts w:cs="Calibri"/>
          <w:sz w:val="24"/>
          <w:szCs w:val="24"/>
        </w:rPr>
        <w:tab/>
        <w:t>UKUPNO</w:t>
        <w:tab/>
        <w:t xml:space="preserve">                                                 </w:t>
      </w:r>
      <w:r>
        <w:rPr>
          <w:rFonts w:cs="Calibri"/>
        </w:rPr>
        <w:t>8.604.810,66</w:t>
      </w:r>
      <w:r>
        <w:rPr>
          <w:rFonts w:cs="Calibri"/>
          <w:sz w:val="24"/>
          <w:szCs w:val="24"/>
        </w:rPr>
        <w:tab/>
      </w:r>
      <w:r>
        <w:rPr>
          <w:rFonts w:cs="Calibri"/>
        </w:rPr>
        <w:t>15.121.000,00</w:t>
      </w:r>
      <w:r>
        <w:rPr>
          <w:rFonts w:cs="Calibri"/>
          <w:sz w:val="24"/>
          <w:szCs w:val="24"/>
        </w:rPr>
        <w:tab/>
      </w:r>
      <w:r>
        <w:rPr>
          <w:rFonts w:cs="Calibri"/>
        </w:rPr>
        <w:t>10.957.487,42</w:t>
      </w:r>
      <w:r>
        <w:rPr>
          <w:rFonts w:cs="Calibri"/>
          <w:sz w:val="24"/>
          <w:szCs w:val="24"/>
        </w:rPr>
        <w:tab/>
      </w:r>
      <w:r>
        <w:rPr>
          <w:rFonts w:cs="Calibri"/>
          <w:sz w:val="18"/>
          <w:szCs w:val="18"/>
        </w:rPr>
        <w:t>127,34%</w:t>
      </w:r>
      <w:r>
        <w:rPr>
          <w:rFonts w:cs="Calibri"/>
          <w:sz w:val="24"/>
          <w:szCs w:val="24"/>
        </w:rPr>
        <w:tab/>
        <w:t xml:space="preserve">  </w:t>
      </w:r>
      <w:r>
        <w:rPr>
          <w:rFonts w:cs="Calibri"/>
          <w:sz w:val="18"/>
          <w:szCs w:val="18"/>
        </w:rPr>
        <w:t>72,47%</w:t>
      </w: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70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ĆI DIO PRORAČUNA - RASHODI PREMA FUNKCIJSKOJ KLASIFIKACIJI [T-6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center" w:pos="7730" w:leader="none"/>
        </w:tabs>
        <w:autoSpaceDE w:val="false"/>
        <w:spacing w:lineRule="auto" w:line="240" w:before="19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Funk.     Opis                                                        Ostvarenje 2020          Plan 2021  Ostvarenje 2021   Indeks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center" w:pos="7730" w:leader="none"/>
        </w:tabs>
        <w:autoSpaceDE w:val="false"/>
        <w:spacing w:lineRule="auto" w:line="240" w:before="19" w:after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5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center" w:pos="773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1                              2                                                                        3                                     4                         5                   6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01          Opće javne usluge                                                   2.379.831,73  </w:t>
        <w:tab/>
        <w:t>2.991.000,00    2.820.915,90      94,3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03          Javni red i sigurnost                                                    545.762,59           1.251.000,00</w:t>
        <w:tab/>
        <w:t>1.228.242,01</w:t>
        <w:tab/>
        <w:t xml:space="preserve">98,18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04          Ekonomski poslovi                                                         41.450,00</w:t>
        <w:tab/>
        <w:t xml:space="preserve">    355.000,00</w:t>
        <w:tab/>
        <w:t xml:space="preserve">   140.950,00</w:t>
        <w:tab/>
        <w:t>39,7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05         Zaštita okoliša                                                                            0,00</w:t>
        <w:tab/>
        <w:t xml:space="preserve">      50.000,00</w:t>
        <w:tab/>
        <w:t xml:space="preserve">     49.074,11</w:t>
        <w:tab/>
        <w:t>98,1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06         Usluge unapređenja zajednice                                4.627.442,52       7.672.000,00     5.385.717,41</w:t>
        <w:tab/>
        <w:t>70,2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07         Zdravstvo                                                                          68.400,00</w:t>
        <w:tab/>
        <w:t xml:space="preserve">      95.000,00</w:t>
        <w:tab/>
        <w:t xml:space="preserve">     86.400,00</w:t>
        <w:tab/>
        <w:t>90,9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08         Rekreacija,kultura i religija                                          222.302,75</w:t>
        <w:tab/>
        <w:t xml:space="preserve"> 1.581.000,00</w:t>
        <w:tab/>
        <w:t xml:space="preserve">   232.430,25</w:t>
        <w:tab/>
        <w:t>14,7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09         Obrazovanje                                                                   307.241,67</w:t>
        <w:tab/>
        <w:t xml:space="preserve">    636.000,00</w:t>
        <w:tab/>
        <w:t xml:space="preserve">   594.151,46</w:t>
        <w:tab/>
        <w:t>93,4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10         Socijalna zaštita                                                             412.379,40</w:t>
        <w:tab/>
        <w:t xml:space="preserve">    490.000,00</w:t>
        <w:tab/>
        <w:t xml:space="preserve">   419.606,28</w:t>
        <w:tab/>
        <w:t>85,6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>Ukupno                                                                        8.604.810,66        15.121.000,00   10.957.487,42</w:t>
        <w:tab/>
        <w:t>72,47%</w:t>
      </w:r>
    </w:p>
    <w:tbl>
      <w:tblPr>
        <w:tblW w:w="1082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33"/>
        <w:gridCol w:w="9"/>
        <w:gridCol w:w="4794"/>
        <w:gridCol w:w="1709"/>
        <w:gridCol w:w="1709"/>
        <w:gridCol w:w="1136"/>
      </w:tblGrid>
      <w:tr>
        <w:trPr>
          <w:trHeight w:val="1147" w:hRule="atLeast"/>
        </w:trPr>
        <w:tc>
          <w:tcPr>
            <w:tcW w:w="10829" w:type="dxa"/>
            <w:gridSpan w:val="7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right="314" w:hanging="0"/>
              <w:jc w:val="center"/>
              <w:rPr/>
            </w:pP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GODIŠNJI</w:t>
            </w:r>
            <w:r>
              <w:rPr>
                <w:rFonts w:eastAsia="Tahoma" w:cs="Tahoma" w:ascii="Times New Roman" w:hAnsi="Times New Roman"/>
                <w:b/>
                <w:spacing w:val="3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IZVJEŠTAJ</w:t>
            </w:r>
            <w:r>
              <w:rPr>
                <w:rFonts w:eastAsia="Tahoma" w:cs="Tahoma" w:ascii="Times New Roman" w:hAnsi="Times New Roman"/>
                <w:b/>
                <w:spacing w:val="2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O</w:t>
            </w:r>
            <w:r>
              <w:rPr>
                <w:rFonts w:eastAsia="Tahoma" w:cs="Tahoma" w:ascii="Times New Roman" w:hAnsi="Times New Roman"/>
                <w:b/>
                <w:spacing w:val="2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IZVRŠENJU</w:t>
            </w:r>
            <w:r>
              <w:rPr>
                <w:rFonts w:eastAsia="Tahoma" w:cs="Tahoma" w:ascii="Times New Roman" w:hAnsi="Times New Roman"/>
                <w:b/>
                <w:spacing w:val="1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PRORAČUNA</w:t>
            </w:r>
            <w:r>
              <w:rPr>
                <w:rFonts w:eastAsia="Tahoma" w:cs="Tahoma" w:ascii="Times New Roman" w:hAnsi="Times New Roman"/>
                <w:b/>
                <w:spacing w:val="1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OPĆINE</w:t>
            </w:r>
            <w:r>
              <w:rPr>
                <w:rFonts w:eastAsia="Tahoma" w:cs="Tahoma" w:ascii="Times New Roman" w:hAnsi="Times New Roman"/>
                <w:b/>
                <w:spacing w:val="3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BRESTOVAC</w:t>
            </w:r>
            <w:r>
              <w:rPr>
                <w:rFonts w:eastAsia="Tahoma" w:cs="Tahoma" w:ascii="Times New Roman" w:hAnsi="Times New Roman"/>
                <w:b/>
                <w:spacing w:val="2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ZA</w:t>
            </w:r>
            <w:r>
              <w:rPr>
                <w:rFonts w:eastAsia="Tahoma" w:cs="Tahoma" w:ascii="Times New Roman" w:hAnsi="Times New Roman"/>
                <w:b/>
                <w:spacing w:val="-67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2021.GODINU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243" w:hanging="0"/>
              <w:jc w:val="center"/>
              <w:rPr/>
            </w:pPr>
            <w:r>
              <w:rPr>
                <w:rFonts w:eastAsia="Tahoma" w:cs="Tahoma" w:ascii="Times New Roman" w:hAnsi="Times New Roman"/>
                <w:lang w:val="bs" w:eastAsia="en-US"/>
              </w:rPr>
              <w:t>POSEBNI</w:t>
            </w:r>
            <w:r>
              <w:rPr>
                <w:rFonts w:eastAsia="Tahoma" w:cs="Tahoma" w:ascii="Times New Roman" w:hAnsi="Times New Roman"/>
                <w:spacing w:val="-3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lang w:val="bs" w:eastAsia="en-US"/>
              </w:rPr>
              <w:t>DIO [T-11]</w:t>
            </w:r>
          </w:p>
        </w:tc>
      </w:tr>
      <w:tr>
        <w:trPr>
          <w:trHeight w:val="507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72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170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2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7" w:after="0"/>
              <w:ind w:right="244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498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ZDJEL</w:t>
            </w:r>
          </w:p>
          <w:p>
            <w:pPr>
              <w:pStyle w:val="Normal"/>
              <w:widowControl w:val="false"/>
              <w:autoSpaceDE w:val="false"/>
              <w:spacing w:lineRule="exact" w:line="189" w:before="93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01</w:t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JEDINSTVENI UPRAVNI</w:t>
            </w:r>
            <w:r>
              <w:rPr>
                <w:rFonts w:eastAsia="Tahoma" w:cs="Tahoma" w:ascii="Tahoma" w:hAnsi="Tahoma"/>
                <w:b/>
                <w:spacing w:val="-2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ODJEL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5.121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0.957.487,4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72,47%</w:t>
            </w:r>
          </w:p>
        </w:tc>
      </w:tr>
      <w:tr>
        <w:trPr>
          <w:trHeight w:val="498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LAV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0101</w:t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JEDINSTVENI UPRAVNI</w:t>
            </w:r>
            <w:r>
              <w:rPr>
                <w:rFonts w:eastAsia="Tahoma" w:cs="Tahoma" w:ascii="Tahoma" w:hAnsi="Tahoma"/>
                <w:b/>
                <w:spacing w:val="-2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ODJEL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5.121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15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0.957.487,4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72,47%</w:t>
            </w:r>
          </w:p>
        </w:tc>
      </w:tr>
      <w:tr>
        <w:trPr>
          <w:trHeight w:val="508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1</w:t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JAVNA</w:t>
            </w:r>
            <w:r>
              <w:rPr>
                <w:rFonts w:eastAsia="Tahoma" w:cs="Tahoma" w:ascii="Tahoma" w:hAnsi="Tahoma"/>
                <w:b/>
                <w:spacing w:val="-2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UPRAVA</w:t>
            </w:r>
            <w:r>
              <w:rPr>
                <w:rFonts w:eastAsia="Tahoma" w:cs="Tahoma" w:ascii="Tahoma" w:hAnsi="Tahoma"/>
                <w:b/>
                <w:spacing w:val="-2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ADMINISTRACIJ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.92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15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.787.875,3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93,12%</w:t>
            </w:r>
          </w:p>
        </w:tc>
      </w:tr>
      <w:tr>
        <w:trPr>
          <w:trHeight w:val="495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autoSpaceDE w:val="false"/>
              <w:spacing w:lineRule="auto" w:line="240" w:before="11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10</w:t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EDOVNA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JELAT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457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414.996,2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7,12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-15" w:hanging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.457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.414.996,2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7,12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8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43.565,6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2,92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(Bruto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8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2.783,8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4,33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 redovan rad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2.783,8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rashodi za 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.3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5,20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.3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4.481,8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3,10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vezno zdravstveno osigur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4.481,8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vezno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iguran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lučaj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ezaposlenos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70.913,9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77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roškov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i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7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6.353,3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9,18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lužben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ut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.511,3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ijevoz,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 rad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renu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vojen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život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6.312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tručno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avršavanje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ik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knad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roškov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i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.73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8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48.316,2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7,48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redski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1.826,9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Energij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9.714,2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 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ijelov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sticijsko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6.378,3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itn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ntar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auto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um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.396,7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8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38.121,5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2,36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lefona,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ošt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ijevoz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4.173,0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7.697,08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midžbe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formir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1.560,5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omunaln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65,38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Intelektualne 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ob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5.773,2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čunaln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4.897,5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3.254,7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oslovanj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8.122,7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4,64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2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rem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igur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8.939,0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3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eprezentac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8.194,3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4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Članari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norm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.675,6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5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ristojb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2.313,7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400" w:gutter="0" w:header="0" w:top="1120" w:footer="787" w:bottom="9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Financijsk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9.431,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7,72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4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financijsk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9.431,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7,72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43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Bankarsk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latn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met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059,9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43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financijsk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.371,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1.085,4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8,88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azne, penal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naknade štet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1.085,4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8,88%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šteta pravnim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fizičkim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oba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1.085,4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6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1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EDSTAVNIČK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VRŠN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IJEL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9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7.874,7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3,09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9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7.874,7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3,09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7.874,7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8,67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7.874,7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8,67%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1" w:after="0"/>
              <w:ind w:right="23" w:hanging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d predstavničkih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zvršnih tijela, povjerenstav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lično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0.394,7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eprezentac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7.48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6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12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AN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PĆ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.886,8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5,55%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8.886,8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5,55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.886,8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5,55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.977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9,78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.977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.909,3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2,73%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eprezentacij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.909,3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13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D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LITIČKIH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TRANAK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8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9.165,8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8,45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8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9.165,8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8,45%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8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9.165,8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8,45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8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9.165,8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8,45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donaci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 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9.165,8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14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VEDBA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B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9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3.979,7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6,31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9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63.979,7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6,31%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9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3.979,7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6,31%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9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3.979,7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6,31%</w:t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0" w:after="0"/>
              <w:ind w:right="23" w:hanging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d predstavničkih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zvršnih tijela, povjerenstav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lično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1.652,3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.327,3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K1000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NFORMATIZACIJA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PREMANJE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RED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.972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3,24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Tahoma" w:cs="Tahoma"/>
          <w:b/>
          <w:b/>
          <w:bCs/>
          <w:sz w:val="10"/>
          <w:szCs w:val="16"/>
          <w:lang w:val="bs" w:eastAsia="en-US"/>
        </w:rPr>
      </w:pPr>
      <w:r>
        <w:rPr>
          <w:rFonts w:eastAsia="Tahoma" w:cs="Tahoma" w:ascii="Arial" w:hAnsi="Arial"/>
          <w:b/>
          <w:bCs/>
          <w:sz w:val="10"/>
          <w:szCs w:val="16"/>
          <w:lang w:val="b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98425</wp:posOffset>
                </wp:positionV>
                <wp:extent cx="6873875" cy="12700"/>
                <wp:effectExtent l="635" t="0" r="0" b="0"/>
                <wp:wrapTopAndBottom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28.4pt;margin-top:7.75pt;width:541.2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20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2.972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3,24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.97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3,24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trojenj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opre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97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3,24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redska oprema i namještaj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97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498" w:hRule="atLeast"/>
        </w:trPr>
        <w:tc>
          <w:tcPr>
            <w:tcW w:w="14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ODRŽAVANJE</w:t>
            </w:r>
            <w:r>
              <w:rPr>
                <w:rFonts w:eastAsia="Tahoma" w:cs="Tahoma" w:ascii="Tahoma" w:hAnsi="Tahoma"/>
                <w:b/>
                <w:spacing w:val="-2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KOMUNALNE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INFRASTRUKTU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940.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935.016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99,47%</w:t>
            </w:r>
          </w:p>
        </w:tc>
      </w:tr>
      <w:tr>
        <w:trPr>
          <w:trHeight w:val="485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2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DRŽAVANJ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ČISTOĆ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JAVNIH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VRŠIN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OBLJ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9.728,6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55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9.728,6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9,55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9.728,6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55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.438,5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4,39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Ener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.438,5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290,1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58%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937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omunaln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8.352,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2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JAVN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VJ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77.172,8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6,25%</w:t>
            </w:r>
          </w:p>
        </w:tc>
      </w:tr>
      <w:tr>
        <w:trPr>
          <w:trHeight w:val="20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3.825,7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46,50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3.825,7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46,5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7.428,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4,86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Ener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7.428,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6.397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4,36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6.397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15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4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sebne</w:t>
            </w:r>
            <w:r>
              <w:rPr>
                <w:rFonts w:eastAsia="Tahoma" w:cs="Tahoma" w:ascii="Tahoma" w:hAnsi="Tahoma"/>
                <w:b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namj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23.347,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9,34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23.347,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9,34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23.347,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9,34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Ener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23.347,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3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3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22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DRŽAVANJE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C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71.654,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2,91%</w:t>
            </w:r>
          </w:p>
        </w:tc>
      </w:tr>
      <w:tr>
        <w:trPr>
          <w:trHeight w:val="20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22.195,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2,06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2.195,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2,06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.195,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2,06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.195,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5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moć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9.459,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8,92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9.459,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8,92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9.459,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8,92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9.459,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5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7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ERATIZA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7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dravstvo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4.4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08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4.4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9,08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4.4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08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4.4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9,08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omunaln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4.4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4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5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HIGIJENIČARSKA</w:t>
            </w:r>
            <w:r>
              <w:rPr>
                <w:rFonts w:eastAsia="Tahoma" w:cs="Tahoma" w:ascii="Tahoma" w:hAnsi="Tahoma"/>
                <w:b/>
                <w:spacing w:val="1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LUŽBA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2.060,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3,43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2.060,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3,43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2.060,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3,43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2.060,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3,4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Zdravstvene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veterinarske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2.060,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507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3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exact" w:line="240" w:before="7" w:after="0"/>
              <w:ind w:right="856" w:hanging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KAPITALNA ULAGANJA U KOMUNALNU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INFRASTRUKTUR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5.7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3.747.204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65,17%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3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OMUNALNE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ODNE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AĐEV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9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26.403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,37%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9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26.403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8,37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2.406,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4,81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2.406,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4,81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2.406,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4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73.997,6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,22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apitalne pomoć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4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3.997,6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,22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6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apitalne pomoć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3.997,6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3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3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GRADNJ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VJ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4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39.47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78%</w:t>
            </w:r>
          </w:p>
        </w:tc>
      </w:tr>
      <w:tr>
        <w:trPr>
          <w:trHeight w:val="20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64.535,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9,69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4.535,1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9,69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4.535,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9,69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4.535,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4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sebne</w:t>
            </w:r>
            <w:r>
              <w:rPr>
                <w:rFonts w:eastAsia="Tahoma" w:cs="Tahoma" w:ascii="Tahoma" w:hAnsi="Tahoma"/>
                <w:b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namj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4.939,8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3,27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4.939,8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3,27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4.939,8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3,27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4.939,8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5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7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32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GRADNJ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DATN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MET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7.743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9,36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57.743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9,36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7.743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9,36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7.743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9,36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7.743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681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33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GRADNJ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DATN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M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BJEKT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0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85.193,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7,74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.0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84.283,2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8,43%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0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84.283,2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8,43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00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84.283,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8,4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84.283,2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4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sebne</w:t>
            </w:r>
            <w:r>
              <w:rPr>
                <w:rFonts w:eastAsia="Tahoma" w:cs="Tahoma" w:ascii="Tahoma" w:hAnsi="Tahoma"/>
                <w:b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namj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09,9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,10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09,9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,10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09,9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,10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09,9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34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GRADNJ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JEŠAČKIH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BICIKLISTIČKIH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TAZ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.80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942.330,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9,37%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66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38.712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4,14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66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38.712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4,14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66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38.712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4,14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Ceste,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željeznic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tali prometn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38.712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4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sebne</w:t>
            </w:r>
            <w:r>
              <w:rPr>
                <w:rFonts w:eastAsia="Tahoma" w:cs="Tahoma" w:ascii="Tahoma" w:hAnsi="Tahoma"/>
                <w:b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namj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.5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.303.618,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6,91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5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303.618,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6,91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5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303.618,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6,91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Ceste,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željeznic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tali prometn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303.618,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5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moć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34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0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3,98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34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3,98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34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3,98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Ceste,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željeznic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tali prometn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3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35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OSPODARENJE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TPADOM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51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Gospodarenje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tpadom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6.058,1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,35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6.058,1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4,04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9.074,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8,15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9.074,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8,15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ristojb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9.074,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6.984,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6,98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trojenj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opre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6.984,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3,97%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pre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štit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6.984,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0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5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moć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0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trojenj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opre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pre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štit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8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4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20" w:hanging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POTICANJE RAZVOJA</w:t>
            </w:r>
            <w:r>
              <w:rPr>
                <w:rFonts w:eastAsia="Tahoma" w:cs="Tahoma" w:ascii="Tahoma" w:hAnsi="Tahoma"/>
                <w:b/>
                <w:spacing w:val="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GOSPODARSTVA</w:t>
            </w:r>
            <w:r>
              <w:rPr>
                <w:rFonts w:eastAsia="Tahoma" w:cs="Tahoma" w:ascii="Tahoma" w:hAnsi="Tahoma"/>
                <w:b/>
                <w:spacing w:val="3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ENERGETSKE</w:t>
            </w:r>
            <w:r>
              <w:rPr>
                <w:rFonts w:eastAsia="Tahoma" w:cs="Tahoma" w:ascii="Tahoma" w:hAnsi="Tahoma"/>
                <w:b/>
                <w:spacing w:val="-3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UČINKOVITOS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37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47.9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39,45%</w:t>
            </w:r>
          </w:p>
        </w:tc>
      </w:tr>
      <w:tr>
        <w:trPr>
          <w:trHeight w:val="489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4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TICAJ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LJOPRIVREDI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400</w:t>
            </w:r>
            <w:r>
              <w:rPr>
                <w:rFonts w:eastAsia="Tahoma" w:cs="Tahoma" w:ascii="Tahoma" w:hAnsi="Tahoma"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Ekonomski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poslov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9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8,78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0.95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8,78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bven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95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8,78%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2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ubvencije trgovačkim društvima, zadrugama, poljoprivrednicima i</w:t>
            </w:r>
            <w:r>
              <w:rPr>
                <w:rFonts w:eastAsia="Tahoma" w:cs="Tahoma" w:ascii="Tahoma" w:hAnsi="Tahoma"/>
                <w:spacing w:val="-4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rtnicima izvan javno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ektor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95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8,78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ubvenci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oljoprivrednicima i obrtnici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9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4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42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TPOR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ZVOJ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URIZ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,00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5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bven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,89%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ubven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8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,89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ubven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739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33"/>
        <w:gridCol w:w="4803"/>
        <w:gridCol w:w="1709"/>
        <w:gridCol w:w="1708"/>
        <w:gridCol w:w="1136"/>
      </w:tblGrid>
      <w:tr>
        <w:trPr>
          <w:trHeight w:val="502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2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8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54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488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43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FINANCIRANJE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DA</w:t>
            </w:r>
            <w:r>
              <w:rPr>
                <w:rFonts w:eastAsia="Tahoma" w:cs="Tahoma" w:ascii="Tahoma" w:hAnsi="Tahoma"/>
                <w:b/>
                <w:spacing w:val="10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URISTIČKE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JED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473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Turizam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0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1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10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0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00%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donaci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 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2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K100182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ZVOJ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OSPODARSKIH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41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ekonomski,</w:t>
            </w:r>
            <w:r>
              <w:rPr>
                <w:rFonts w:eastAsia="Tahoma" w:cs="Tahoma" w:ascii="Tahoma" w:hAnsi="Tahoma"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trgovačk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poslov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vezan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z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ad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0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eproizveden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n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movin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-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irodna bogatstv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Zemljišt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8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5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51" w:hanging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SOCIJALNA SKRB, JAVNO ZDRAVSTVO I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KULTUR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79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636.612,68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80,58%</w:t>
            </w:r>
          </w:p>
        </w:tc>
      </w:tr>
      <w:tr>
        <w:trPr>
          <w:trHeight w:val="482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49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FINANCIRANJE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DA</w:t>
            </w:r>
            <w:r>
              <w:rPr>
                <w:rFonts w:eastAsia="Tahoma" w:cs="Tahoma" w:ascii="Tahoma" w:hAnsi="Tahoma"/>
                <w:b/>
                <w:spacing w:val="10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LJEKARN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7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dravstvo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2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3,33%</w:t>
            </w:r>
          </w:p>
        </w:tc>
      </w:tr>
      <w:tr>
        <w:trPr>
          <w:trHeight w:val="2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2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3,33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bven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2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3,33%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3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ubvenci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rgovačkim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ruštvima,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drugama,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oljoprivrednic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rtnicima izvan javnog sektor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2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3,33%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2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2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ubvenci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rgovačkim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ruštvima,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drugama,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oljoprivrednic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rtnicima izvan javnog sektor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2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6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autoSpaceDE w:val="false"/>
              <w:spacing w:lineRule="auto" w:line="240" w:before="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BITELJIMA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UĆANSTV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10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ocijaln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štit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3.200,9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0,67%</w:t>
            </w:r>
          </w:p>
        </w:tc>
      </w:tr>
      <w:tr>
        <w:trPr>
          <w:trHeight w:val="1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4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29.600,9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9,38%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1" w:after="0"/>
              <w:ind w:right="136" w:hanging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ađan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emelj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iguranja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ruge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4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9.600,9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9,38%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knade građanim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z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45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9.600,9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9,38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 građan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9.600,9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4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4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sebne</w:t>
            </w:r>
            <w:r>
              <w:rPr>
                <w:rFonts w:eastAsia="Tahoma" w:cs="Tahoma" w:ascii="Tahoma" w:hAnsi="Tahoma"/>
                <w:b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namje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4" w:after="0"/>
              <w:ind w:right="136" w:hanging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ađan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emelj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iguranja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ruge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knade građanim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z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 građan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2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5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moć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3.6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6,00%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0" w:after="0"/>
              <w:ind w:right="136" w:hanging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ađan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emelj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iguranja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ruge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3.6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6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knade građanim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z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3.6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6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 građan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3.6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9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2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FINANCIRANJ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MJEŠTAJ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JEC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JEČJ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RTIĆ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10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ocijaln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štit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6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6.25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9,33%</w:t>
            </w:r>
          </w:p>
        </w:tc>
      </w:tr>
      <w:tr>
        <w:trPr>
          <w:trHeight w:val="20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6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06.25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9,33%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0" w:after="0"/>
              <w:ind w:right="136" w:hanging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ađanim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emelj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iguranja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ruge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6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6.25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9,3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knade građanim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z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6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6.25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9,3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 građan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6.25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33"/>
        <w:gridCol w:w="4803"/>
        <w:gridCol w:w="1709"/>
        <w:gridCol w:w="1708"/>
        <w:gridCol w:w="1136"/>
      </w:tblGrid>
      <w:tr>
        <w:trPr>
          <w:trHeight w:val="502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76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7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489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9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3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HUMANITARNIM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EPROFITNIM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DRUG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1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9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9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4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JERSKIM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JEDNIC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8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kreacija,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kultur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ligij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,00%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0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5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CRVEN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RIŽ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10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ocijaln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štit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155,3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31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0.155,3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,31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155,3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31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155,3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31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155,3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1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9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6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NIFESTACIJE,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KROVITELJSTV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L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006,4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6,68%</w:t>
            </w:r>
          </w:p>
        </w:tc>
      </w:tr>
      <w:tr>
        <w:trPr>
          <w:trHeight w:val="20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5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0.006,4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6,68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006,4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6,68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006,4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6,68%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006,4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8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9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8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TREB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ULTURI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8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kreacija,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kultur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ligij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,00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0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a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nozemstvo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nutar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pćeg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6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skim korisnicima drugih proraču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66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skim korisnicima drugih proraču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00%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1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6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ŠKOLSTVO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I PREDŠKOLSKI</w:t>
            </w:r>
            <w:r>
              <w:rPr>
                <w:rFonts w:eastAsia="Tahoma" w:cs="Tahoma" w:ascii="Tahoma" w:hAnsi="Tahoma"/>
                <w:b/>
                <w:spacing w:val="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ODGOJ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636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594.151,46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93,42%</w:t>
            </w:r>
          </w:p>
        </w:tc>
      </w:tr>
      <w:tr>
        <w:trPr>
          <w:trHeight w:val="495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60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FINANCIRANJE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IJEVOZA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ČENIK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REDNJIH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ŠK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9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brazovan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.659,1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4,15%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1.659,1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4,15%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0" w:after="0"/>
              <w:ind w:right="124" w:hanging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ađan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emelj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iguranja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ruge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.659,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4,15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knade građanim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z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659,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4,15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 građan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rav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659,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1" w:hRule="atLeast"/>
        </w:trPr>
        <w:tc>
          <w:tcPr>
            <w:tcW w:w="1472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6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Š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.LERM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9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brazo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4.304,79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2,15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84.304,7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2,15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a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nozemstvo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nutar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pćeg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4.304,7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2,15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skim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orisnic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rugih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84.304,7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2,15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66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pomoć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skim korisnicim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rugih proraču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84.304,7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62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ISOKOŠKOLSKO</w:t>
            </w:r>
            <w:r>
              <w:rPr>
                <w:rFonts w:eastAsia="Tahoma" w:cs="Tahoma" w:ascii="Tahoma" w:hAnsi="Tahoma"/>
                <w:b/>
                <w:spacing w:val="1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BRAZOV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9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brazo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76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76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76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76.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76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76.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6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6.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00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6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K100183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GRADNJA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JEČJEG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RTIĆ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911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Predškolsko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brazo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2.187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6,45%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34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6.125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16,51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34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6.125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6,51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4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6.125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6,51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lovni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6.12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5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moć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6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6.062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5,19%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6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6.062,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5,19%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6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6.062,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5,19%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lovni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6.062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8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7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ZAŠTITA I SPAŠA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.251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.228.242,0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98,18%</w:t>
            </w:r>
          </w:p>
        </w:tc>
      </w:tr>
      <w:tr>
        <w:trPr>
          <w:trHeight w:val="676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7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EDOVN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JELATNOST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ATROGASTVA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-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KONSKA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BVEZA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3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d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igurnost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48.216,8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49%</w:t>
            </w:r>
          </w:p>
        </w:tc>
      </w:tr>
      <w:tr>
        <w:trPr>
          <w:trHeight w:val="20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48.216,8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9,49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48.216,8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49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48.216,8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9,49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48.216,8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7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ATROGASNIM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RUŠTVIM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NAD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K.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INIM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3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d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igurnost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4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37.771,9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73%</w:t>
            </w:r>
          </w:p>
        </w:tc>
      </w:tr>
      <w:tr>
        <w:trPr>
          <w:trHeight w:val="20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4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37.771,9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9,73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4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37.771,9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73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4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37.771,9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9,73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37.771,9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6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72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CIVILNA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ŠT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3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d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igurnost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1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.253,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9,27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1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2.253,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9,27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.253,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4,51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lužbena,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d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štit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jeć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uć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.253,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7,51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.253,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trojenj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opre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ređaji, strojevi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prema 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mj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8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8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ŠPORT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-2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REKRAC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.28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61.055,2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2,58%</w:t>
            </w:r>
          </w:p>
        </w:tc>
      </w:tr>
      <w:tr>
        <w:trPr>
          <w:trHeight w:val="484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8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ŠPORTSKIM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DRUG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8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kreacija,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kultur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li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2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0.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0.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683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8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3" w:hanging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GRADNJ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ŠPORTSK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JEČJA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GRALIŠTA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8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kreacija,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kultur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li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 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ijelov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sticijsko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datna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efinancijskoj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datna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laganja na građevinskim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datna ulaganj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m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3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PORTSK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AKMIČE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8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kreacija,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kultur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li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1.055,2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2,11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1.055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2,11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1.055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2,11%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.055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2,64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.055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5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8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UČNO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EDUKATIVN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TAZ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81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zgradnja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bjekta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porta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krea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0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.0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0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0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6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9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MJESNA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SAMOUPRAV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7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705.051,3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92,77%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9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1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ROŠ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9.027,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5,22%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19.027,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5,22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9.027,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5,22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3.177,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6,69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Ener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.067,9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 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ijelov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sticijsko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109,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itn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ntar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auto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um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8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5.850,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6,84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4.006,2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omunaln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.844,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4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9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BRESTOVAČK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SRETI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8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kreacija,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kultur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li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.37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,50%</w:t>
            </w:r>
          </w:p>
        </w:tc>
      </w:tr>
      <w:tr>
        <w:trPr>
          <w:trHeight w:val="2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.37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2,50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.37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,5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.37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,5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lefona,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ošt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ijevoz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87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9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92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PREMANJE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DATN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MOV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2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79.648,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3,49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79.648,8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3,49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.960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4,80%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8.960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4,80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 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ijelov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sticijsko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itn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ntar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auto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um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8.960,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datn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efinancijskoj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60.688,7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3,45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datna ulaganj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m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60.688,7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3,45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datna ulaganj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m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60.688,7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8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1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46" w:hanging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PROSTORNO PLANSKA I PROJEKTNA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DOKUMENTAC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577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332.133,7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57,56%</w:t>
            </w:r>
          </w:p>
        </w:tc>
      </w:tr>
      <w:tr>
        <w:trPr>
          <w:trHeight w:val="485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0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EODETSKO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ATASTARSK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SLUG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3,75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1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3,75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3,75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3,75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Intelektualne 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ob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STORNO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LANSK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KUMENT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JEKTI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,00%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7.875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5,75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7.875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5,75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Intelektualne 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ob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7.875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.12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4,25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ematerijalna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izvedena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movi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12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4,25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6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čunal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gram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6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a nematerijal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izvedena imovi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12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487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02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LEGALIZACIJ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G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.408,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6,88%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6.408,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6,88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.408,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6,88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4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8,00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Intelektualne 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ob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4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908,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9,09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ristojb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908,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12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BNOV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ATASTR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EMLJIŠNIH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NJIG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.O.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JAGUPLIJE,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ARANOVCI,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KORE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5.491,9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1,83%</w:t>
            </w:r>
          </w:p>
        </w:tc>
      </w:tr>
      <w:tr>
        <w:trPr>
          <w:trHeight w:val="2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5.491,9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1,83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3.655,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3,66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3.655,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3,66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ristojb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3.655,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eproizveden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1.836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0,92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ematerijalna</w:t>
            </w:r>
            <w:r>
              <w:rPr>
                <w:rFonts w:eastAsia="Tahoma" w:cs="Tahoma" w:ascii="Tahoma" w:hAnsi="Tahoma"/>
                <w:spacing w:val="-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movi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1.836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0,92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2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ematerijal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movi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1.836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9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84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EOINFORMACIJSKI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STAV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PRAVLJANJA</w:t>
            </w:r>
            <w:r>
              <w:rPr>
                <w:rFonts w:eastAsia="Tahoma" w:cs="Tahoma" w:ascii="Tahoma" w:hAnsi="Tahoma"/>
                <w:b/>
                <w:spacing w:val="1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OBLJ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8.732,8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7,19%</w:t>
            </w:r>
          </w:p>
        </w:tc>
      </w:tr>
      <w:tr>
        <w:trPr>
          <w:trHeight w:val="1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2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8.732,8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7,19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3.518,7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7,04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3.518,7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7,04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čunaln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.6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918,7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.214,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6,95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trojenj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opre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294,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5,78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omunikacijsk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pre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294,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ematerijalna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izvedena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movi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4.92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7,3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6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čunal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gram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4.92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1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OTKUP,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PRODAJA</w:t>
            </w:r>
            <w:r>
              <w:rPr>
                <w:rFonts w:eastAsia="Tahoma" w:cs="Tahoma" w:ascii="Tahoma" w:hAnsi="Tahoma"/>
                <w:b/>
                <w:spacing w:val="-2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ZAKUP ZEMLJIŠT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8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38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44,71%</w:t>
            </w:r>
          </w:p>
        </w:tc>
      </w:tr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1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LJOPRIVREDNO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EMLJIŠT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LASNIŠTVU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H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4,00%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1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4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.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4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4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Intelektualne 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ob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7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1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TKUP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EMLJIŠT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H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8,33%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8,3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eproizveden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8,3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na imovi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- prirodn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bogatstv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8,33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Zemljišt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506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12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772" w:hanging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KOMUNALNE DJELATNOSTI VLASTITOG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POGO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592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477.382,8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80,64%</w:t>
            </w:r>
          </w:p>
        </w:tc>
      </w:tr>
      <w:tr>
        <w:trPr>
          <w:trHeight w:val="487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2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ROŠKOV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POSLENIH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ROŠ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7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90.232,8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6,97%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07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90.232,8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6,97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9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8.616,8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7,51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(Bruto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5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4.091,7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8,27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edovan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d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4.091,7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.8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8,33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.8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8.725,1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8,39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vezno zdravstveno osiguran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8.725,1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vezno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iguran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lučaj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ezaposlenost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98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1.615,9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1,73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roškov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i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.274,7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6,5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ijevoz,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 rad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renu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vojen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život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.274,7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3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5.744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2,95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redsk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tali materijaln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94,3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Ener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8.002,8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 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ijelov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sticijsko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8,9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itn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ntar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auto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um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904,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lužbena,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d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štit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jeć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uć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.584,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7.222,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4,04%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7.222,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Tahoma" w:cs="Tahoma"/>
          <w:b/>
          <w:b/>
          <w:bCs/>
          <w:sz w:val="5"/>
          <w:szCs w:val="16"/>
          <w:lang w:val="bs" w:eastAsia="en-US"/>
        </w:rPr>
      </w:pPr>
      <w:r>
        <w:rPr>
          <w:rFonts w:eastAsia="Tahoma" w:cs="Tahoma" w:ascii="Arial" w:hAnsi="Arial"/>
          <w:b/>
          <w:bCs/>
          <w:sz w:val="5"/>
          <w:szCs w:val="16"/>
          <w:lang w:val="bs" w:eastAsia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eastAsia="Tahoma" w:cs="Tahoma"/>
          <w:b/>
          <w:b/>
          <w:bCs/>
          <w:sz w:val="2"/>
          <w:szCs w:val="16"/>
          <w:lang w:val="bs" w:eastAsia="en-US"/>
        </w:rPr>
      </w:pPr>
      <w:r>
        <w:rPr>
          <w:rFonts w:eastAsia="Tahoma" w:cs="Tahoma" w:ascii="Arial" w:hAnsi="Arial"/>
          <w:b/>
          <w:bCs/>
          <w:sz w:val="2"/>
          <w:szCs w:val="16"/>
          <w:lang w:val="bs" w:eastAsia="en-US"/>
        </w:rPr>
      </w:r>
    </w:p>
    <w:tbl>
      <w:tblPr>
        <w:tblW w:w="1082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374,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2,50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374,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4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2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PREMANJE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G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7.1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2,53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3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7.1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2,5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7.1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2,53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trojenj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opre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.8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5,67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ređaji, strojevi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prema 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mj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.8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rijevozn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redstv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7.3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0,4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3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rijevozn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redstva u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cestovnom promet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7.3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374,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2,50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374,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8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13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JAVNI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RADOV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66.812,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01,10%</w:t>
            </w:r>
          </w:p>
        </w:tc>
      </w:tr>
      <w:tr>
        <w:trPr>
          <w:trHeight w:val="485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3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ROŠKOV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POSLENIH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ROŠ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6.812,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1,10%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3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3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5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moć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66.212,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,7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1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4.453,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2,29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(Bruto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2.578,2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1,98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edovan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d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2.578,2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875,4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4,17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vezno zdravstveno osiguran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875,4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vezno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iguran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lučaj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ezaposlenost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4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.758,3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3,99%</w:t>
            </w:r>
          </w:p>
        </w:tc>
      </w:tr>
      <w:tr>
        <w:trPr>
          <w:trHeight w:val="297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roškov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i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4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.758,3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3,99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1709"/>
        <w:gridCol w:w="1709"/>
        <w:gridCol w:w="1135"/>
      </w:tblGrid>
      <w:tr>
        <w:trPr>
          <w:trHeight w:val="424" w:hRule="atLeast"/>
        </w:trPr>
        <w:tc>
          <w:tcPr>
            <w:tcW w:w="627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rPr>
                <w:rFonts w:ascii="Times New Roman" w:hAnsi="Times New Roman" w:eastAsia="Tahoma" w:cs="Tahoma"/>
                <w:b/>
                <w:b/>
                <w:sz w:val="2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24"/>
                <w:lang w:val="bs" w:eastAsia="en-US"/>
              </w:rPr>
              <w:t>UKUPNO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bs" w:eastAsia="en-US"/>
              </w:rPr>
              <w:t xml:space="preserve">   </w:t>
            </w:r>
            <w:r>
              <w:rPr>
                <w:rFonts w:eastAsia="Tahoma" w:cs="Tahoma" w:ascii="Times New Roman" w:hAnsi="Times New Roman"/>
                <w:b/>
                <w:sz w:val="24"/>
                <w:lang w:val="bs" w:eastAsia="en-US"/>
              </w:rPr>
              <w:t>15.121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2" w:hanging="0"/>
              <w:jc w:val="right"/>
              <w:rPr>
                <w:rFonts w:ascii="Times New Roman" w:hAnsi="Times New Roman" w:eastAsia="Tahoma" w:cs="Tahoma"/>
                <w:b/>
                <w:b/>
                <w:sz w:val="2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24"/>
                <w:lang w:val="bs" w:eastAsia="en-US"/>
              </w:rPr>
              <w:t>10.957.487,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bs" w:eastAsia="en-US"/>
              </w:rPr>
              <w:t xml:space="preserve">   </w:t>
            </w:r>
            <w:r>
              <w:rPr>
                <w:rFonts w:eastAsia="Tahoma" w:cs="Tahoma" w:ascii="Times New Roman" w:hAnsi="Times New Roman"/>
                <w:b/>
                <w:sz w:val="24"/>
                <w:lang w:val="bs" w:eastAsia="en-US"/>
              </w:rPr>
              <w:t>72,47%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  <w:sz w:val="16"/>
          <w:lang w:val="bs" w:eastAsia="en-US"/>
        </w:rPr>
      </w:pPr>
      <w:r>
        <w:rPr>
          <w:rFonts w:eastAsia="Tahoma" w:cs="Tahoma" w:ascii="Tahoma" w:hAnsi="Tahoma"/>
          <w:sz w:val="16"/>
          <w:lang w:val="bs" w:eastAsia="en-US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13"/>
      <w:type w:val="nextPage"/>
      <w:pgSz w:w="11906" w:h="16838"/>
      <w:pgMar w:left="680" w:right="3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ahoma" w:hAnsi="Tahoma" w:eastAsia="Tahoma" w:cs="Tahoma"/>
      <w:b/>
      <w:bCs/>
      <w:sz w:val="16"/>
      <w:szCs w:val="16"/>
      <w:lang w:val="bs"/>
    </w:rPr>
  </w:style>
  <w:style w:type="character" w:styleId="NaslovChar">
    <w:name w:val="Naslov Char"/>
    <w:qFormat/>
    <w:rPr>
      <w:rFonts w:ascii="Arial" w:hAnsi="Arial" w:eastAsia="Arial" w:cs="Arial"/>
      <w:b/>
      <w:bCs/>
      <w:sz w:val="22"/>
      <w:szCs w:val="22"/>
      <w:lang w:val="b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1" w:after="0"/>
      <w:ind w:left="3728" w:right="4287" w:hanging="0"/>
      <w:jc w:val="center"/>
    </w:pPr>
    <w:rPr>
      <w:rFonts w:ascii="Arial" w:hAnsi="Arial" w:eastAsia="Arial" w:cs="Arial"/>
      <w:b/>
      <w:bCs/>
      <w:lang w:val="b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b/>
      <w:bCs/>
      <w:sz w:val="16"/>
      <w:szCs w:val="16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b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b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8:00Z</dcterms:created>
  <dc:creator>Korisnik</dc:creator>
  <dc:description/>
  <cp:keywords/>
  <dc:language>en-US</dc:language>
  <cp:lastModifiedBy>Korisnik</cp:lastModifiedBy>
  <cp:lastPrinted>2022-05-05T09:20:00Z</cp:lastPrinted>
  <dcterms:modified xsi:type="dcterms:W3CDTF">2022-06-10T09:29:00Z</dcterms:modified>
  <cp:revision>11</cp:revision>
  <dc:subject/>
  <dc:title/>
</cp:coreProperties>
</file>