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UZ GODIŠNJI IZVJEŠTAJ O IZVRŠENJU </w:t>
      </w:r>
    </w:p>
    <w:p>
      <w:pPr>
        <w:pStyle w:val="Normal"/>
        <w:jc w:val="center"/>
        <w:rPr/>
      </w:pPr>
      <w:r>
        <w:rPr>
          <w:b/>
        </w:rPr>
        <w:t>PRORAČUNA OPĆINE BRESTOVAC ZA 202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110. Zakona o proračunu, upravno tijelo jedinice lokalne samouprave obvezno je izraditi godišnji izvještaj o izvršenju proračuna za prethodnu godinu i dostaviti ga načelniku najkasnije do 1. svibnja tekuće godine, a načelnik je obvezan podnijeti Općinskom vijeću na donošenje najkasnije do 1. lipnja tekuće godine.</w:t>
      </w:r>
    </w:p>
    <w:p>
      <w:pPr>
        <w:pStyle w:val="Normal"/>
        <w:jc w:val="both"/>
        <w:rPr/>
      </w:pPr>
      <w:r>
        <w:rPr/>
        <w:t>Proračun Općine Brestovac za 2022. godinu usvojen je 17.12.2021.godine godine u iznosu od 14.975.000,00 kuna, te su tijekom 2022. godine donesene jedne izmjene i dopune , sa vrijednosti proračuna od 14.162.000,00 kuna.</w:t>
      </w:r>
    </w:p>
    <w:p>
      <w:pPr>
        <w:pStyle w:val="Normal"/>
        <w:jc w:val="both"/>
        <w:rPr/>
      </w:pPr>
      <w:r>
        <w:rPr/>
        <w:t>Godišnji izvještaj o izvršenju proračuna u Općem dijelu proračuna sadrži iskazivanje prihoda i primitaka te rashoda i izdataka, osim po ekonomskoj klasifikaciji i prema izvorima financiranja, te rashoda prema funkcijskoj klasifikaciji, dok u posebnom dijelu programska klasifikacija (izvještavanje po programima i aktivnostima), osim izvještavanja po ekonomskoj klasifikaciji na trećoj i četvrtoj razini, sadrži i izvještavanje po izvorima financiranja na razini aktivnosti.</w:t>
      </w:r>
    </w:p>
    <w:p>
      <w:pPr>
        <w:pStyle w:val="Normal"/>
        <w:jc w:val="both"/>
        <w:rPr/>
      </w:pPr>
      <w:r>
        <w:rPr/>
        <w:t>Iako je Proračun Općine Brestovac za 2022. godinu donesen na višoj razini ekonomske klasifikacije (treća razina), u godišnjem izvještaju o izvršenju proračuna izvještava se na razini odjeljka (četvrtoj razini ekonomske klasifikacije) kako bi članovi predstavničkog tijela, kao i šira javnost dobili precizniji uvid u detaljniju analizu izvršenj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hodi</w:t>
      </w:r>
    </w:p>
    <w:p>
      <w:pPr>
        <w:pStyle w:val="Normal"/>
        <w:ind w:firstLine="360"/>
        <w:jc w:val="both"/>
        <w:rPr/>
      </w:pPr>
      <w:r>
        <w:rPr/>
        <w:t>Ukupno ostvareni proračunski prihodi bez primitaka u 2022. godini iznose 10.674.813,19 kuna, što u odnosu na izvorni plan za 2022. godinu (zadnji rebalans proračuna prihvaćen od predstavničkog tijela) predstavlja ostvarenje od 84,25% , a prihode či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poslovanja u iznosu od 10.610.321,41 kun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od prodaje nefinancijske imovine u iznosu od 64.491,78 kune;</w:t>
      </w:r>
    </w:p>
    <w:p>
      <w:pPr>
        <w:pStyle w:val="Normal"/>
        <w:jc w:val="both"/>
        <w:rPr/>
      </w:pPr>
      <w:r>
        <w:rPr/>
        <w:t>Primici od financijske imovine i zaduživanja nisu ostvareni.</w:t>
      </w:r>
    </w:p>
    <w:p>
      <w:pPr>
        <w:pStyle w:val="Normal"/>
        <w:jc w:val="both"/>
        <w:rPr/>
      </w:pPr>
      <w:r>
        <w:rPr/>
        <w:t xml:space="preserve">Višak prihoda nad rashodima iz prethodne godine iznosi 1.491.671,14 kuna. </w:t>
      </w:r>
    </w:p>
    <w:p>
      <w:pPr>
        <w:pStyle w:val="Normal"/>
        <w:jc w:val="both"/>
        <w:rPr/>
      </w:pPr>
      <w:r>
        <w:rPr/>
        <w:t>Visina proračunskih prihoda i struktura prihoda Proračuna za 2022 i 2021. godinu prikazana je u slijedećoj tablici: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856"/>
        <w:gridCol w:w="1856"/>
        <w:gridCol w:w="1734"/>
      </w:tblGrid>
      <w:tr>
        <w:trPr>
          <w:trHeight w:val="529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UKTURA PRIHODA PRORAČUNA OPĆINE BRESTOVAC PREMA EKONOMSKOJ KLASIFIKACIJI U RAZDOBLJU OD 2021.-2022. GODINE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 I-XII/20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 I-XII/20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eks (2022/2021)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IHODI I PRIMIC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8.407,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74.813,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3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64.653,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10.321,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rez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8.120,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2.611,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3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moć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8.057,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1.398,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6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movi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80,3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719,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administrativnih pristojb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.172,8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.249,9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5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2,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53,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491,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Tekuće pomoći iz državnog proračuna najvećim dijelom odnose se na kompenzacijske mjere, tj. na sredstva fiskalnog izravnanja, koji se osiguravaju u državnom proračunu, a ne kao dosad iz sredstava poreza na dohodak. Sredstva fiskalnog izravnanja su nenamjenska i smatraju se tekućim pomoćima iz državnog proračuna, pa stoga nisu planirana u okviru poreza i prireza na dohodak kao prijašnjih godina. Ukupno je po toj osnovi iz državnog proračuna ostvareno 4.877.654,23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alne pomoći iz državnog proračuna u iznosu od 450.648,36 kuna dobivene su od Ministarstva regionalnog razvoja i fondova EU za sufinanciranje izgradnje pješačke staze u naselju Pavlovci i sanaciju mosta na rijeci Orljavi u Orljavcu,Ministarstva graditeljstva za nabavku mulitifunkcionalnog komunalnog stroja te za sufinanciranje radova na aglomeracji Pož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kupno izvršeni proračunski rashodi i izdaci iznose 10.827.640,66 kuna, što predstavlja 76,46 % proračunom planiranih rashoda.</w:t>
      </w:r>
    </w:p>
    <w:p>
      <w:pPr>
        <w:pStyle w:val="Normal"/>
        <w:ind w:left="360" w:hanging="0"/>
        <w:jc w:val="both"/>
        <w:rPr/>
      </w:pPr>
      <w:r>
        <w:rPr/>
        <w:t xml:space="preserve">Struktura proračunske potrošnje prema ekonomskoj klasifikaciji jest kako slijedi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59"/>
        <w:gridCol w:w="1659"/>
        <w:gridCol w:w="1304"/>
      </w:tblGrid>
      <w:tr>
        <w:trPr>
          <w:trHeight w:val="855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KTURA RASHODA PRORAČUNA OPĆINE BRESTOVAC  PREMA EKONOMSKOJ KLASIFIKACIJI U RAZDOBLJU 2021.-2022. GODINE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 I-XII/20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 I-XII/20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eks (2022/2021)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i izdac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57.487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827.640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1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poslovanj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6.587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07.104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8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zaposle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.236,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.149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n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.155,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9.497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1,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1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5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j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proračunskim korisnicima drugih proraču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04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143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8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nade građanima i kućanstvim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110,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041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1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i ostal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.399,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9.898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79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shodi za nabavu nefinancijsk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0.900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20.536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5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proizveden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36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65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1.374,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1.727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</w:t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.688,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.143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oslovanja odnose se na uobičajene rashode koji se realiziraju svake godine i ne bilježe značajna odstupanja u odnosu na proteklu godinu. Najveći dio rashoda za nabavu proizvedene dugotrajne imovine odnosi se na realizaciju Programa građenja komunalne infrastrukture u 2022.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cijski rezultat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U 2022. godini zabilježen je manjak prihoda nad rashodima u visini od 152.827,47 kuna, dok </w:t>
      </w:r>
      <w:r>
        <w:rPr>
          <w:lang w:val="pl-PL"/>
        </w:rPr>
        <w:t>preneseni</w:t>
      </w:r>
      <w:r>
        <w:rPr/>
        <w:t xml:space="preserve"> </w:t>
      </w:r>
      <w:r>
        <w:rPr>
          <w:lang w:val="pl-PL"/>
        </w:rPr>
        <w:t>vi</w:t>
      </w:r>
      <w:r>
        <w:rPr/>
        <w:t>š</w:t>
      </w:r>
      <w:r>
        <w:rPr>
          <w:lang w:val="pl-PL"/>
        </w:rPr>
        <w:t>ak</w:t>
      </w:r>
      <w:r>
        <w:rPr/>
        <w:t xml:space="preserve"> iz ranijih godina </w:t>
      </w:r>
      <w:r>
        <w:rPr>
          <w:lang w:val="pl-PL"/>
        </w:rPr>
        <w:t>iznosi</w:t>
      </w:r>
      <w:r>
        <w:rPr/>
        <w:t xml:space="preserve"> 1.491.671,14 kuna. Stoga, višak koji će se rasporediti u slijedećem razdoblju iznosi 1.338.843,67 kuna.</w:t>
      </w:r>
    </w:p>
    <w:p>
      <w:pPr>
        <w:pStyle w:val="Normal"/>
        <w:jc w:val="both"/>
        <w:rPr/>
      </w:pPr>
      <w:r>
        <w:rPr/>
        <w:t>Razlog viška prihoda nad rashodima najvećim dijelom se odnosi na investicije ugovorene i planirane u 2022.godini,čija se realizacija prenosi u 2023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vještaj o zaduživanju na domaćem i stranom tržištu kapi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Općina Brestovac u 2022. godini se nije zaduživ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Stanje imovine,potraživanja i dug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Calibri"/>
          <w:b/>
          <w:bCs/>
          <w:lang w:eastAsia="en-US"/>
        </w:rPr>
        <w:t>Stanje obveza općine na dan 31.12.2022.g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zaposlene</w:t>
        <w:tab/>
        <w:t xml:space="preserve">                                                    73.520,71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materijalne rashode</w:t>
        <w:tab/>
        <w:t xml:space="preserve">                          149.960,07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financijske rashode</w:t>
        <w:tab/>
        <w:t xml:space="preserve">                                 187,55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Obveze za subvencije</w:t>
        <w:tab/>
        <w:t xml:space="preserve">                                                     2.650,00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naknade građanima i kućanstvima</w:t>
        <w:tab/>
        <w:t xml:space="preserve">      4.749,91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stale obveze</w:t>
        <w:tab/>
        <w:t xml:space="preserve">                                                               22.639,47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u w:val="single"/>
          <w:lang w:bidi="hr-HR"/>
        </w:rPr>
      </w:pPr>
      <w:r>
        <w:rPr>
          <w:rFonts w:eastAsia="Georgia"/>
          <w:u w:val="single"/>
          <w:lang w:bidi="hr-HR"/>
        </w:rPr>
        <w:t>Obveze za nabavu proizvedene dugotrajne imovine</w:t>
        <w:tab/>
        <w:t xml:space="preserve">  121.871,75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b/>
          <w:b/>
          <w:color w:val="4F81BD"/>
          <w:lang w:bidi="hr-HR"/>
        </w:rPr>
      </w:pPr>
      <w:r>
        <w:rPr>
          <w:rFonts w:eastAsia="Georgia"/>
          <w:lang w:bidi="hr-HR"/>
        </w:rPr>
        <w:t xml:space="preserve">Ukupno </w:t>
        <w:tab/>
        <w:t xml:space="preserve">                                                                     375.579,46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b/>
          <w:b/>
          <w:color w:val="4F81BD"/>
          <w:lang w:bidi="hr-HR"/>
        </w:rPr>
      </w:pPr>
      <w:r>
        <w:rPr>
          <w:rFonts w:eastAsia="Georgia"/>
          <w:b/>
          <w:color w:val="4F81BD"/>
          <w:lang w:bidi="hr-HR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b/>
          <w:lang w:bidi="hr-HR"/>
        </w:rPr>
        <w:t>Financijska imovina Općine na dan 31.12.2022.g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Ukupna financijska imovina Općine Brestovac iznosi  5.362.137,16  kn, a sastoji se od: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novac u banci i blagajni- 1.930.956,24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depoziti u poslovnim bankama- 1.777,69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udjeli u trgovačkim društvima- 2.633.800,00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potraživanja za prihode poslovanja – 679.277,09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 xml:space="preserve">potraživanja za prodaju poljopr. zemljišta- 116.326,14 kn 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tanje potencijalnih obveza po osnovi sudskih spo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Općina Brestovac trenutno nema sudskih sporova po kojima bi bilo</w:t>
      </w:r>
      <w:r>
        <w:rPr/>
        <w:t xml:space="preserve"> potencijalnih obveza. 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Izvještaj o korištenju proračunske zali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ukladno Zakonu o proračunu, sredstva proračunske zalihe koriste se za financiranje rashoda nastalih pri otklanjanju posljedica elementarnih nepogoda, epidemija, ekoloških i ostalih nepredvidivih nesreća odnosno izvanrednih događaja nastalih tijekom godine.</w:t>
      </w:r>
    </w:p>
    <w:p>
      <w:pPr>
        <w:pStyle w:val="Normal"/>
        <w:jc w:val="both"/>
        <w:rPr/>
      </w:pPr>
      <w:r>
        <w:rPr/>
        <w:t>Sredstva proračunske zalihe mogu iznositi najviše 0,50% planiranih općih prihoda proračuna tekuće godine bez primitaka.</w:t>
      </w:r>
    </w:p>
    <w:p>
      <w:pPr>
        <w:pStyle w:val="Normal"/>
        <w:jc w:val="both"/>
        <w:rPr/>
      </w:pPr>
      <w:r>
        <w:rPr/>
        <w:t>Općina Brestova nije koristila sredstva proračunske zalihe u 202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>Brestovac,svibanj 2023.godine</w:t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 xml:space="preserve">                                                                                              </w:t>
      </w:r>
      <w:r>
        <w:rPr/>
        <w:t>OPĆINSKI NAČELNIK</w:t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 xml:space="preserve">                                                                                                   </w:t>
      </w:r>
      <w:r>
        <w:rPr/>
        <w:t>Zdravko Mandi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3:00Z</dcterms:created>
  <dc:creator>korisnik</dc:creator>
  <dc:description/>
  <cp:keywords/>
  <dc:language>en-US</dc:language>
  <cp:lastModifiedBy>Zdravko Mandić</cp:lastModifiedBy>
  <cp:lastPrinted>2021-03-02T11:34:00Z</cp:lastPrinted>
  <dcterms:modified xsi:type="dcterms:W3CDTF">2023-05-05T10:33:00Z</dcterms:modified>
  <cp:revision>2</cp:revision>
  <dc:subject/>
  <dc:title>OBRAZLOŽENJE UZ GODIŠNJI OBRAČUN PRORAČUNA OPĆINE BLATO</dc:title>
</cp:coreProperties>
</file>