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članka 32.Statuta Općine Brestovac, (Službeni glasnik Općine Brestovac broj:03/09.) Općinsko vijeće Općine Brestovac na svojoj 30.sjednici održanoj 17.travnja 2013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</w:t>
      </w:r>
      <w:r>
        <w:rPr/>
        <w:t xml:space="preserve">     </w:t>
      </w:r>
      <w:r>
        <w:rPr/>
        <w:t>Z  A  K  L  J  U  Č  A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Izvješće o obavljenoj reviziji učinkovitosti naplate prihoda u jedinicama lokalne i područne (regionalne) samouprave Požeško-slavonske županije Državnog ureda za reviziju, Područnog ureda Slavonski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PĆINSKO VIJEĆE OPĆINE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OPĆINSKO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JEĆA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041-01/13-01/02 </w:t>
      </w:r>
    </w:p>
    <w:p>
      <w:pPr>
        <w:pStyle w:val="Normal"/>
        <w:rPr/>
      </w:pPr>
      <w:r>
        <w:rPr/>
        <w:t>URBROJ: 2177-02/01-13-</w:t>
      </w:r>
    </w:p>
    <w:p>
      <w:pPr>
        <w:pStyle w:val="Normal"/>
        <w:rPr/>
      </w:pPr>
      <w:r>
        <w:rPr/>
        <w:t xml:space="preserve">Brestovac, 17.04. 2013.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0:00Z</dcterms:created>
  <dc:creator>dva</dc:creator>
  <dc:description/>
  <dc:language>en-US</dc:language>
  <cp:lastModifiedBy>x</cp:lastModifiedBy>
  <cp:lastPrinted>2013-04-22T12:18:00Z</cp:lastPrinted>
  <dcterms:modified xsi:type="dcterms:W3CDTF">2013-04-22T10:19:00Z</dcterms:modified>
  <cp:revision>5</cp:revision>
  <dc:subject/>
  <dc:title>Na osnovi članka 9</dc:title>
</cp:coreProperties>
</file>