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23.sjednici održanoj  04.04.</w:t>
      </w:r>
      <w:r>
        <w:rPr/>
        <w:t>2025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rpanj-prosinac 2024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rpanj-prosinac 2024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4-02/25-01/02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/02-01-25-2</w:t>
      </w:r>
    </w:p>
    <w:p>
      <w:pPr>
        <w:pStyle w:val="Normal"/>
        <w:rPr/>
      </w:pPr>
      <w:r>
        <w:rPr>
          <w:color w:val="000000"/>
        </w:rPr>
        <w:t>Brestovac,04.04.2025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ＭＳ 明朝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9:00Z</dcterms:created>
  <dc:creator>x</dc:creator>
  <dc:description/>
  <cp:keywords/>
  <dc:language>en-US</dc:language>
  <cp:lastModifiedBy>Zdravko Mandić</cp:lastModifiedBy>
  <cp:lastPrinted>2019-04-03T11:52:00Z</cp:lastPrinted>
  <dcterms:modified xsi:type="dcterms:W3CDTF">2025-04-08T11:01:00Z</dcterms:modified>
  <cp:revision>4</cp:revision>
  <dc:subject/>
  <dc:title>Na temelju ĉlanka 34</dc:title>
</cp:coreProperties>
</file>