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 osnovi članka 33.Statuta Općine Brestovac i članka10.Poslovnika Općinskog vijeća Općine Brestovac, Općinsko vijeće Općine Brestovac na svojoj utemeljiteljskoj sjednici održanoj nadnevka 18. lipnja 2013. 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O D L U K 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  <w:r>
        <w:rPr>
          <w:lang w:val="hr-HR"/>
        </w:rPr>
        <w:t>o izboru predsjednika Općinskog  vijeć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 xml:space="preserve">TOMO VRHOVAC, </w:t>
      </w:r>
      <w:r>
        <w:rPr>
          <w:lang w:val="hr-HR"/>
        </w:rPr>
        <w:t>izabran je za predsjednika Općinskog vijeća Općine Brestovac na mandatno razdoblje od četiri (4)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, a bit će objavljena u Službenom glasniku, glasilu Općine Brestovac i na oglasnoj ploči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OPĆINSKO VIJEĆE 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 013-03/13-01/03</w:t>
      </w:r>
    </w:p>
    <w:p>
      <w:pPr>
        <w:pStyle w:val="Normal"/>
        <w:rPr>
          <w:lang w:val="hr-HR"/>
        </w:rPr>
      </w:pPr>
      <w:r>
        <w:rPr>
          <w:lang w:val="hr-HR"/>
        </w:rPr>
        <w:t>URBROJ: 2177-02/01-13-1</w:t>
      </w:r>
    </w:p>
    <w:p>
      <w:pPr>
        <w:pStyle w:val="Normal"/>
        <w:rPr>
          <w:lang w:val="hr-HR"/>
        </w:rPr>
      </w:pPr>
      <w:r>
        <w:rPr>
          <w:lang w:val="hr-HR"/>
        </w:rPr>
        <w:t>Brestovac,18. lipnja 2013.                                  PREDSJEDAVATEL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>OPĆINSKOG VIJE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Tomislav Čo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i članka 32.Statuta Općine Brestovac i članka 10.Poslovnika Općinskog vijeća Općine Brestovac, Općinsko vijeće Općine Brestovac na svojoj utemeljiteljskoj sjednici održanoj 18. lipnja 2013. 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</w:t>
      </w:r>
      <w:r>
        <w:rPr>
          <w:b/>
          <w:bCs/>
          <w:lang w:val="hr-HR"/>
        </w:rPr>
        <w:t xml:space="preserve">O D L U K U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 izboru potpredsjednika Općinskog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</w:t>
      </w:r>
      <w:r>
        <w:rPr>
          <w:b/>
          <w:bCs/>
          <w:lang w:val="hr-HR"/>
        </w:rPr>
        <w:t>Općine Brestov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TOMISLAV ČOČIĆ,</w:t>
      </w:r>
      <w:r>
        <w:rPr>
          <w:lang w:val="hr-HR"/>
        </w:rPr>
        <w:t xml:space="preserve"> izabran je za potpredsjednika Općinskog vijeća Općine Brestovac na mandatno razdoblje od četiri (4)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, a bit će objavljena u Službenom glasniku, glasilu Općiine Brestovac i na oglasnoj ploči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OPĆINSKO VIJEĆE OPĆINE BRESTOV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3-03/13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77-02/01-13-1</w:t>
      </w:r>
    </w:p>
    <w:p>
      <w:pPr>
        <w:pStyle w:val="Normal"/>
        <w:rPr>
          <w:lang w:val="hr-HR"/>
        </w:rPr>
      </w:pPr>
      <w:r>
        <w:rPr>
          <w:lang w:val="hr-HR"/>
        </w:rPr>
        <w:t>Brestovac, 18.lipnja 2013.                            PREDSJEDNI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OPĆINSKOG VIJEĆA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</w:t>
      </w:r>
      <w:r>
        <w:rPr>
          <w:lang w:val="hr-HR"/>
        </w:rPr>
        <w:t xml:space="preserve">Tomo Vrhovac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4:00Z</dcterms:created>
  <dc:creator>Korisnik</dc:creator>
  <dc:description/>
  <dc:language>en-US</dc:language>
  <cp:lastModifiedBy>x</cp:lastModifiedBy>
  <cp:lastPrinted>2013-07-31T13:31:00Z</cp:lastPrinted>
  <dcterms:modified xsi:type="dcterms:W3CDTF">2013-08-08T06:17:00Z</dcterms:modified>
  <cp:revision>4</cp:revision>
  <dc:subject/>
  <dc:title>                                  Z A P I S NI K </dc:title>
</cp:coreProperties>
</file>