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rPr/>
      </w:pPr>
      <w:r>
        <w:rPr/>
        <w:t xml:space="preserve">      </w:t>
      </w:r>
      <w:r>
        <w:rPr/>
        <w:t>Općinsko vijeće</w:t>
      </w:r>
    </w:p>
    <w:p>
      <w:pPr>
        <w:pStyle w:val="Normal"/>
        <w:rPr/>
      </w:pPr>
      <w:r>
        <w:rPr>
          <w:lang w:val="sr-CS"/>
        </w:rPr>
        <w:t>K</w:t>
      </w:r>
      <w:r>
        <w:rPr/>
        <w:t>LASA</w:t>
      </w:r>
      <w:r>
        <w:rPr>
          <w:lang w:val="sr-CS"/>
        </w:rPr>
        <w:t>:</w:t>
      </w:r>
      <w:r>
        <w:rPr/>
        <w:t>021-01/13-01/04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de-DE"/>
        </w:rPr>
        <w:t>URBROJ</w:t>
      </w:r>
      <w:r>
        <w:rPr>
          <w:lang w:val="sr-CS"/>
        </w:rPr>
        <w:t>:2177-02/0</w:t>
      </w:r>
      <w:r>
        <w:rPr/>
        <w:t>1</w:t>
      </w:r>
      <w:r>
        <w:rPr>
          <w:lang w:val="sr-CS"/>
        </w:rPr>
        <w:t>-</w:t>
      </w:r>
      <w:r>
        <w:rPr/>
        <w:t>13</w:t>
      </w:r>
      <w:r>
        <w:rPr>
          <w:lang w:val="sr-CS"/>
        </w:rPr>
        <w:t>-</w:t>
      </w:r>
      <w:r>
        <w:rPr/>
        <w:t>3</w:t>
      </w:r>
    </w:p>
    <w:p>
      <w:pPr>
        <w:pStyle w:val="Normal"/>
        <w:rPr/>
      </w:pPr>
      <w:r>
        <w:rPr>
          <w:lang w:val="en-GB"/>
        </w:rPr>
        <w:t>Brestovac</w:t>
      </w:r>
      <w:r>
        <w:rPr>
          <w:lang w:val="sr-CS"/>
        </w:rPr>
        <w:t>,</w:t>
      </w:r>
      <w:r>
        <w:rPr/>
        <w:t xml:space="preserve">20.studenog </w:t>
      </w:r>
      <w:r>
        <w:rPr>
          <w:lang w:val="sr-CS"/>
        </w:rPr>
        <w:t>20</w:t>
      </w:r>
      <w:r>
        <w:rPr/>
        <w:t>13</w:t>
      </w:r>
      <w:r>
        <w:rPr>
          <w:lang w:val="sr-CS"/>
        </w:rPr>
        <w:t>.</w:t>
      </w:r>
      <w:r>
        <w:rPr>
          <w:lang w:val="en-GB"/>
        </w:rPr>
        <w:t>g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Temeljem odredaba čl. 202. st. 2. Zakona o vodama ( NN 153/09,63/11,130/11 i 56/13 ), odredaba čl. 145. st.1. Prijelaznih i završnih odredaba Zakona o izmjenama i dopunama Zakona o vodama   iz NN 56/13, te odredaba  čl. 550.a - p.  Zakona o trgovačkim društvima i odredbama čl.31. Statuta Općine Brestovac </w:t>
      </w:r>
      <w:r>
        <w:rPr>
          <w:szCs w:val="22"/>
        </w:rPr>
        <w:t>(“Službeni glasnik Općine Brestovac br. 3/2013)</w:t>
      </w:r>
      <w:r>
        <w:rPr>
          <w:iCs/>
        </w:rPr>
        <w:t>, u postupku podjele Društva Tekija d.o.o. za obavljanje komunalnih djelatnosti, Općinsko vijeće Općine Brestovac na svojoj 4. sjednici  održanoj 20.11.2013.godine donijelo j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>ODLUKU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ihvaća se prijedlog podjele Društva Tekija d.o.o. za obavljanje komunalnih djelatnosti i odobrava podjela društva i to odvajanje s osnivanjem, tako da se u društvu Tekija d.o.o. zadržava djelatnost isporučitelja vodne usluge, odnosno djelatnosti vodoopskrbe i javne odvodnje s pripadajućim djelatnostima, a u novom društvu koje osniva Tekija d.o.o. nalaze se ostale komunalne djelatnosti, što će se definirati Planom podjele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Daje se ovlast općinskom načelniku Zdravku Mandiću, da u ime Općine Brestovac, predstavlja i zastupa interese Općine Brestovac, te da može odlučivati na sjednici Skupštine Društva u ime Općine Brestovac o svim pitanjima koja su zakonski predviđena u postupku osnivanja novoga društva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edstavnik Općine Brestovac u Skupštini Društva odlučuje u granicama kojima se ne može umanjiti postojeće stanje poslovnih udjela prije postupka razdvajanja, odnosno Općina Brestovac zadržava postojeći poslovni udio i u novom društvu, sukladno Planu podjele i Društvenom ugovoru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edstavnika Općine Brestovac ovlašćuje se odreći prava na podnošenje Izvješća o podjeli Uprave društva, Izvješća o podjeli Nadzornog odbora,  Revizije podjele i Izvješća Povjerenstva Skupštine o podjeli društva, ako je to potrebito poradi postupka podjele, a predviđeno je Zakonom o trgovačkim društvima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edstavnik Općine Brestovac po završetku postupka podjele s osnivanjem Društva Tekija d.o.o. podnijeti će izvješće Općinskom vijeću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Ova Odluka stupa na snagu danom donošenja,a objavit će se u Službenom  glasniku Općine Brestovac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</w:t>
      </w:r>
      <w:r>
        <w:rPr>
          <w:iCs/>
        </w:rPr>
        <w:t>Predsjednik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</w:t>
      </w:r>
      <w:r>
        <w:rPr>
          <w:iCs/>
        </w:rPr>
        <w:t>Tomo Vrhovac</w:t>
      </w:r>
      <w:r>
        <w:rPr>
          <w:b/>
          <w:iCs/>
        </w:rPr>
        <w:t xml:space="preserve">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footerReference w:type="default" r:id="rId3"/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Swiss">
    <w:altName w:val="Swis721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RSwiss;Swis721 BT" w:hAnsi="HRSwiss;Swis721 BT" w:cs="HRSwiss;Swis721 BT"/>
      <w:i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0:00Z</dcterms:created>
  <dc:creator>x</dc:creator>
  <dc:description/>
  <dc:language>en-US</dc:language>
  <cp:lastModifiedBy>x</cp:lastModifiedBy>
  <dcterms:modified xsi:type="dcterms:W3CDTF">2013-11-21T13:32:00Z</dcterms:modified>
  <cp:revision>4</cp:revision>
  <dc:subject/>
  <dc:title>      </dc:title>
</cp:coreProperties>
</file>