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Temeljem članka 28.stavak 1. Zakona o komunalnom gospodarstvu (Narodne novine br. 26/03, 82/04, 178/04, 38/09, 79/09, 49/11, 84/11, 90/11, 144/12 i 94/13) i članka 31 Statuta Općine Brestovac (Službeni glasnik Općine Brestovac broj 3/2013 i 9/2013) Općinsko vijeće Općine Brestovac na 6.   sjednici održanoj 19.02.2014.godine donijelo je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ROGRA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održavanja komunalne infrastrukture Općine Brestovac za 2014.godin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>Ovim se Programom planiraju radovi i usluge na održavanju komunalne infrastrukture na području općine Brestovac za 2014.g., koji su propisani čl.22.st.1.Zakona o komunalnom gospodarstvu, a koji će se financirati iz sredstava komunalne naknade i drugih izvora prihoda i to:</w:t>
      </w:r>
    </w:p>
    <w:p>
      <w:pPr>
        <w:pStyle w:val="Normal"/>
        <w:rPr>
          <w:sz w:val="22"/>
        </w:rPr>
      </w:pPr>
      <w:r>
        <w:rPr>
          <w:sz w:val="22"/>
        </w:rPr>
        <w:t xml:space="preserve">- održavanje javnih površina i groblja     </w:t>
      </w:r>
    </w:p>
    <w:p>
      <w:pPr>
        <w:pStyle w:val="Normal"/>
        <w:rPr>
          <w:sz w:val="22"/>
        </w:rPr>
      </w:pPr>
      <w:r>
        <w:rPr>
          <w:sz w:val="22"/>
        </w:rPr>
        <w:t>- održavanje javne rasvjete</w:t>
      </w:r>
    </w:p>
    <w:p>
      <w:pPr>
        <w:pStyle w:val="Normal"/>
        <w:rPr>
          <w:sz w:val="22"/>
        </w:rPr>
      </w:pPr>
      <w:r>
        <w:rPr>
          <w:sz w:val="22"/>
        </w:rPr>
        <w:t xml:space="preserve">- održavanje nerazvrstanih cesta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2"/>
        </w:rPr>
        <w:t xml:space="preserve">                                                            </w:t>
      </w:r>
      <w:r>
        <w:rPr>
          <w:b w:val="false"/>
          <w:bCs w:val="false"/>
          <w:sz w:val="22"/>
        </w:rPr>
        <w:t>II.</w:t>
      </w:r>
    </w:p>
    <w:p>
      <w:pPr>
        <w:pStyle w:val="Normal"/>
        <w:rPr>
          <w:sz w:val="22"/>
        </w:rPr>
      </w:pPr>
      <w:r>
        <w:rPr>
          <w:sz w:val="22"/>
        </w:rPr>
        <w:tab/>
        <w:t>Programom održavanja komunalne infrastrukture utvrđuje se slijedeće:</w:t>
      </w:r>
    </w:p>
    <w:p>
      <w:pPr>
        <w:pStyle w:val="Normal"/>
        <w:rPr>
          <w:sz w:val="22"/>
        </w:rPr>
      </w:pPr>
      <w:r>
        <w:rPr>
          <w:sz w:val="22"/>
        </w:rPr>
        <w:t>1. opis i opseg poslova održavanja s procjenom pojedinih troškova, po djelatnostima 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ioritetima   </w:t>
      </w:r>
    </w:p>
    <w:p>
      <w:pPr>
        <w:pStyle w:val="Normal"/>
        <w:rPr/>
      </w:pPr>
      <w:r>
        <w:rPr>
          <w:sz w:val="22"/>
        </w:rPr>
        <w:t xml:space="preserve">2. iskaz financijskih sredstava potrebnih za ostvarivanje programa, s naznakom izvor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inanciran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II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  <w:szCs w:val="22"/>
        </w:rPr>
        <w:t>U 2014. godini održavanje komunalne infrastrukture iz točke I. ovog Programa u Općini Brestovac obuhvaća:</w:t>
      </w:r>
    </w:p>
    <w:p>
      <w:pPr>
        <w:pStyle w:val="Normal"/>
        <w:rPr/>
      </w:pPr>
      <w:r>
        <w:rPr>
          <w:sz w:val="22"/>
        </w:rPr>
        <w:t>1.</w:t>
      </w:r>
      <w:r>
        <w:rPr>
          <w:b/>
          <w:bCs/>
          <w:sz w:val="22"/>
        </w:rPr>
        <w:t>Održavanje javnih površina i grobl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redovita košnja javnih i zelenih površina motornom kosilicom i trimerom  (min. 6 x godišnje)</w:t>
      </w:r>
    </w:p>
    <w:p>
      <w:pPr>
        <w:pStyle w:val="Normal"/>
        <w:rPr/>
      </w:pPr>
      <w:r>
        <w:rPr>
          <w:sz w:val="22"/>
        </w:rPr>
        <w:t xml:space="preserve">- redovita </w:t>
      </w:r>
      <w:r>
        <w:rPr>
          <w:rFonts w:cs="Times-Roman;Times New Roman" w:ascii="Times-Roman;Times New Roman" w:hAnsi="Times-Roman;Times New Roman"/>
          <w:sz w:val="22"/>
          <w:szCs w:val="22"/>
        </w:rPr>
        <w:t>košnja mjesnih groblja motornom kosilicom i trimerom (min. 4 x godišnje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sađenje sadnica ukrasnog bilja i drveća na javnim površinama i grobljima,po potrebi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szCs w:val="22"/>
        </w:rPr>
        <w:t>- sakupljanje i odvoz otpada sa javnih površina i grob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ništavanje korova herbicidima </w:t>
      </w:r>
    </w:p>
    <w:p>
      <w:pPr>
        <w:pStyle w:val="Normal"/>
        <w:rPr>
          <w:sz w:val="22"/>
        </w:rPr>
      </w:pPr>
      <w:r>
        <w:rPr>
          <w:sz w:val="22"/>
        </w:rPr>
        <w:t>- izvođenje ostalih radova prema potreb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ostalo tekuće i investicijsko održavanje i troškovi javne čistoće i higijene (saniranje divljih deponija, zbrinjavanje otpada,higijeničarska služba 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državanje javnih površina i groblja obavlja vlastiti komunalni pogon,a ovim programom obuhvaćeni su troškovi: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Planirani iznos  (kn)                                                                                                                                                                         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Rashodi za materijal i energiju                                                                 30.000,00    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anacija divljih deponija                                                                          10.000,00                               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Zbrinjavanje staklenog otpada (tvrtka Unija-Nova)                                 15.000,00                                              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Usluge odvoza i zbrinjavanja otpada s mjesnih groblja                           20.000,00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Veterinarske usluge-higijenič. služba (Veterinarska stanica Pakrac)       25.000,00          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Ostale rashodi i usluge vezane za održavanje čistoće                               15.000,00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knada za odlaganje i zbrinjavanje otpada                                             25.0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Ukupno održavanje javnih površina i groblja                                         140.000,00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2"/>
        </w:rPr>
        <w:t>2.</w:t>
      </w:r>
      <w:r>
        <w:rPr>
          <w:b/>
          <w:bCs/>
          <w:sz w:val="22"/>
        </w:rPr>
        <w:t>Javna rasvjeta</w:t>
      </w:r>
    </w:p>
    <w:p>
      <w:pPr>
        <w:pStyle w:val="Normal"/>
        <w:rPr/>
      </w:pPr>
      <w:r>
        <w:rPr>
          <w:sz w:val="22"/>
        </w:rPr>
        <w:t xml:space="preserve">- zamjena neispravnih lampi  </w:t>
      </w:r>
    </w:p>
    <w:p>
      <w:pPr>
        <w:pStyle w:val="Normal"/>
        <w:rPr>
          <w:sz w:val="22"/>
        </w:rPr>
      </w:pPr>
      <w:r>
        <w:rPr>
          <w:sz w:val="22"/>
        </w:rPr>
        <w:t xml:space="preserve">- povremeno podešavanje uređaja za pravovremeno paljenje i gašenje javne rasvjete   </w:t>
      </w:r>
    </w:p>
    <w:p>
      <w:pPr>
        <w:pStyle w:val="Normal"/>
        <w:rPr>
          <w:sz w:val="22"/>
        </w:rPr>
      </w:pPr>
      <w:r>
        <w:rPr>
          <w:sz w:val="22"/>
        </w:rPr>
        <w:t xml:space="preserve">- redovna zamjena rasvjetnih tijela    </w:t>
      </w:r>
    </w:p>
    <w:p>
      <w:pPr>
        <w:pStyle w:val="Normal"/>
        <w:rPr>
          <w:sz w:val="22"/>
        </w:rPr>
      </w:pPr>
      <w:r>
        <w:rPr>
          <w:sz w:val="22"/>
        </w:rPr>
        <w:t xml:space="preserve">- ostali radovi po potrebi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Utrošak struje-opskrba el.energijom i distribucija                                    200.0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državanje (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redovita kontrola i zamjena rasvjetnih tijela</w:t>
            </w:r>
            <w:r>
              <w:rPr>
                <w:sz w:val="22"/>
              </w:rPr>
              <w:t xml:space="preserve">)                         40.000,00                                                    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Ukupno                                                                                                      240.000,00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b/>
          <w:bCs/>
          <w:sz w:val="22"/>
        </w:rPr>
        <w:t>Održavanje nerazvrstanih cest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Pod održavanjem nerazvrstanih cesta razumijeva se održavanje površina koje s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koriste za promet po bilo kojoj osnovi i koje su pristupačne većem broju korisnika, a koje nisu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razvrstane ceste u smislu posebnih propisa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Redovno održavanje čini skup mjera i radnji koje se obavljaju tijekom većeg dijela ili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cijele godine na cestama uključujući i sve objekte i instalacije, sa svrhom održavanja</w:t>
      </w:r>
    </w:p>
    <w:p>
      <w:pPr>
        <w:pStyle w:val="Normal"/>
        <w:rPr/>
      </w:pPr>
      <w:r>
        <w:rPr>
          <w:sz w:val="22"/>
          <w:szCs w:val="20"/>
        </w:rPr>
        <w:t>prohodnosti i tehničke ispravnosti cesta i sigurnosti prometa na njima,a</w:t>
      </w:r>
      <w:r>
        <w:rPr>
          <w:sz w:val="22"/>
        </w:rPr>
        <w:t xml:space="preserve"> obuhvaćaju:</w:t>
      </w:r>
    </w:p>
    <w:p>
      <w:pPr>
        <w:pStyle w:val="Normal"/>
        <w:rPr/>
      </w:pPr>
      <w:r>
        <w:rPr>
          <w:sz w:val="22"/>
        </w:rPr>
        <w:t xml:space="preserve">- saniranje i nasipanje makadamskih cesta i poljskih puteva kamenim materijalom </w:t>
      </w:r>
    </w:p>
    <w:p>
      <w:pPr>
        <w:pStyle w:val="Normal"/>
        <w:rPr>
          <w:sz w:val="22"/>
        </w:rPr>
      </w:pPr>
      <w:r>
        <w:rPr>
          <w:sz w:val="22"/>
        </w:rPr>
        <w:t xml:space="preserve">- sanacija asfaltnih cesta </w:t>
      </w:r>
    </w:p>
    <w:p>
      <w:pPr>
        <w:pStyle w:val="Normal"/>
        <w:rPr/>
      </w:pPr>
      <w:r>
        <w:rPr>
          <w:sz w:val="22"/>
        </w:rPr>
        <w:t>- uklanjanje oštećenih i napuštenih vozila i drugih stvari s nerazvrstanih cesta,</w:t>
        <w:br/>
        <w:t>- zemjenu, obnavljanje, popravljanje vertikalne i horizontalne signalizacije,</w:t>
        <w:br/>
        <w:t>- čišćenje, zamjena i manji popravci otvorenog sustava za oborinsku odvodnju,</w:t>
        <w:br/>
        <w:t>- uklanjanje nepoželjne vegetacije (košenja trave na zemljištu što pripada ulici i drugoj nerazvrstanoj javnoj površini, te uklanjanje granja, grmlja i drugog raslinja iz profila ceste),</w:t>
        <w:br/>
        <w:t>- održavanje prohodnosti u zimskim uvjetima (zimska služba),</w:t>
        <w:br/>
        <w:t>- uklanjanje snijega i leda.</w:t>
      </w:r>
    </w:p>
    <w:p>
      <w:pPr>
        <w:pStyle w:val="Normal"/>
        <w:rPr/>
      </w:pPr>
      <w:r>
        <w:rPr>
          <w:sz w:val="22"/>
        </w:rPr>
        <w:t>Dio poslova održavanja nerazvrstanih cesta obavljat će se putem vlastitog komunalnog pogona i programa javnih radova(uklanjanje nepoželjne vegetacije),a ovim programom obuhvaćeni su radovi:</w:t>
      </w:r>
      <w:r>
        <w:rPr>
          <w:sz w:val="22"/>
          <w:szCs w:val="19"/>
        </w:rPr>
        <w:t xml:space="preserve"> </w:t>
      </w:r>
    </w:p>
    <w:p>
      <w:pPr>
        <w:pStyle w:val="Normal"/>
        <w:rPr/>
      </w:pPr>
      <w:r>
        <w:rPr/>
        <w:t>1.Redovno održavanje i zaštita nerazvrstanih ces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65"/>
        <w:gridCol w:w="1614"/>
        <w:gridCol w:w="1436"/>
        <w:gridCol w:w="12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.b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Opis ra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Jedinica mje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Količi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lanirani iznos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pravci asfaltnog kolnik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Krpanje oštećenih dijelova asfalta asfaltom </w:t>
            </w:r>
          </w:p>
          <w:p>
            <w:pPr>
              <w:pStyle w:val="BodyText3"/>
              <w:rPr/>
            </w:pPr>
            <w:r>
              <w:rPr/>
              <w:t xml:space="preserve">AB 0 - 8 mm sa prethodnom pripremom podloge. 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Stavka se sastoji u zasijecanju rubova asfalta oko stvorene rupe, sa odvozom zasječenih rubova na deponiju, premazivanje rubova bitumenskom emulzijom, ručna ugradnja asfalta prosječne debljine sloja 6 cm u uvaljanom stanju sa prosječnim utroškom 150 kg/m2. Premazivanje bitumenskom 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emulzijom rubova zakrpa nakon valjanja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19"/>
              </w:rPr>
              <w:t>Obračun prikazati po m2 te prevesti u ton</w:t>
            </w:r>
            <w:r>
              <w:rPr>
                <w:color w:val="000000"/>
                <w:sz w:val="22"/>
              </w:rPr>
              <w:t>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ržavanje i popravci kolnika od kamenih materijala i poljskih putov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bava i prijevoz nasipnih materijala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buhvaća nabavu i dopremu kamenog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aterijala s istovarom (nesortiran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kameni materijal za nasipanje poljskih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putova u svim naseljima Općine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bava i prijevoz tucanika 0-30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buhvaća nabavu i dopremu kamenog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aterijala s istovarom (tucanik frakcij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-30 za popravke i redovno nasipanje na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</w:rPr>
            </w:pPr>
            <w:r>
              <w:rPr>
                <w:sz w:val="22"/>
              </w:rPr>
              <w:t>neasfaltiranim ulicama u naseljima Općine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ojna ugradnja kamenih materija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Obuhva</w:t>
            </w:r>
            <w:r>
              <w:rPr>
                <w:rFonts w:cs="TimesNewRoman" w:ascii="TimesNewRoman" w:hAnsi="TimesNewRoman"/>
                <w:sz w:val="22"/>
              </w:rPr>
              <w:t>ć</w:t>
            </w:r>
            <w:r>
              <w:rPr>
                <w:sz w:val="22"/>
              </w:rPr>
              <w:t>a razastiranje kamenog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</w:rPr>
            </w:pPr>
            <w:r>
              <w:rPr>
                <w:sz w:val="22"/>
              </w:rPr>
              <w:t>materija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tali radov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dovi po posebnom nalogu (radni strojevi: bager, grejder, utovarivač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.000,0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2.Zimska služba</w:t>
      </w:r>
    </w:p>
    <w:tbl>
      <w:tblPr>
        <w:tblW w:w="919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6"/>
        <w:gridCol w:w="4500"/>
        <w:gridCol w:w="1620"/>
        <w:gridCol w:w="1440"/>
        <w:gridCol w:w="1260"/>
      </w:tblGrid>
      <w:tr>
        <w:trPr>
          <w:trHeight w:val="55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ržavanje cesta u zimskim uvjeti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  <w:br/>
              <w:t>mje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iči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irani iznos</w:t>
            </w:r>
          </w:p>
        </w:tc>
      </w:tr>
      <w:tr>
        <w:trPr>
          <w:trHeight w:val="40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vi na čišćenju i posipavanj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 za posipan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pni materijal od kamene sitnež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3.Ostali rashodi vezani za održavanje cesta i javnih površina                                                    10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erativni plan obavljanja čišćenja snijega i posipavanje mješavinom soli i sipine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kolnika na nerazvrstanim cestama i javnim površinama za razdoblje 2013/2014 sastavni je  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io ovog Programa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IV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redstva za izvršenje radova i usluga iz točke III. ovog programa u ukupnom iznosu od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690.000,00 kuna planiraju se osigurati  iz: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Komunalne naknade za tekuću godinu                                                200.000,00 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Opći prihodi proračuna                                                                        490.000,00                                  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Ukupno:                                                                                                690.000,00                                                                                                            </w:t>
            </w:r>
          </w:p>
        </w:tc>
      </w:tr>
    </w:tbl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V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adi efikasnije i racionalnije realizacije Programa, općinski načelnik može izvršiti preraspodjelu sredstava između pojedinih rashoda i izdataka utvrđenih ovim Program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vaj program stupa na snagu danom donošenja i objavit će se u «Službenom glasniku Općine Brestovac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OPĆINSKO VIJEĆ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OPĆINE BRESTOV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363-02/14-01/01</w:t>
      </w:r>
    </w:p>
    <w:p>
      <w:pPr>
        <w:pStyle w:val="Normal"/>
        <w:rPr>
          <w:sz w:val="22"/>
        </w:rPr>
      </w:pPr>
      <w:r>
        <w:rPr>
          <w:sz w:val="22"/>
        </w:rPr>
        <w:t>URBROJ:2177-02/01-14-1</w:t>
      </w:r>
    </w:p>
    <w:p>
      <w:pPr>
        <w:pStyle w:val="Normal"/>
        <w:rPr/>
      </w:pPr>
      <w:r>
        <w:rPr>
          <w:sz w:val="22"/>
        </w:rPr>
        <w:t>Brestovac,19.02.2014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  <w:lang w:eastAsia="hr-HR"/>
        </w:rPr>
        <w:t xml:space="preserve">                                             </w:t>
      </w:r>
      <w:r>
        <w:rPr>
          <w:sz w:val="22"/>
          <w:lang w:eastAsia="hr-HR"/>
        </w:rPr>
        <w:t>PREDSJEDNIK OPĆINSKOG VIJEĆA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Tomo Vrhovac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9:00Z</dcterms:created>
  <dc:creator>Izlaganje</dc:creator>
  <dc:description/>
  <cp:keywords/>
  <dc:language>en-US</dc:language>
  <cp:lastModifiedBy>x</cp:lastModifiedBy>
  <cp:lastPrinted>2014-02-05T08:44:00Z</cp:lastPrinted>
  <dcterms:modified xsi:type="dcterms:W3CDTF">2014-02-26T08:54:00Z</dcterms:modified>
  <cp:revision>26</cp:revision>
  <dc:subject/>
  <dc:title>      Temeljem članka 28</dc:title>
</cp:coreProperties>
</file>