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i članka 31.Statuta Općine Brestovac, (Službeni glasnik Općine Brestovac broj:03/2013i 9/2013) Općinsko vijeće Općine Brestovac na svojoj 12.sjednici održanoj 29.listopada 2014. 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</w:t>
      </w:r>
      <w:r>
        <w:rPr/>
        <w:t xml:space="preserve">     </w:t>
      </w:r>
      <w:r>
        <w:rPr/>
        <w:t>Z  A  K  L  J  U  Č  A 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aja se Izvješće o obavljenoj reviziji učinkovitosti gospodarenja otpadom na području Požeško-slavonske županije i jedinicama lokalne samouprave  Državnog ureda za reviziju,Područnog ureda Osijek (KLASA:041-01/13-10/20, URBROJ: 613-16-14-38) od 10.listopada 201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PĆINSKO VIJEĆE OPĆINE BRESTOVAC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EDSJEDNIK OPĆINSKO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IJEĆA BRESTOV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omo Vrh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041-01/14-01/07 </w:t>
      </w:r>
    </w:p>
    <w:p>
      <w:pPr>
        <w:pStyle w:val="Normal"/>
        <w:rPr/>
      </w:pPr>
      <w:r>
        <w:rPr/>
        <w:t>URBROJ: 2177-02/01-14-2</w:t>
      </w:r>
    </w:p>
    <w:p>
      <w:pPr>
        <w:pStyle w:val="Normal"/>
        <w:rPr/>
      </w:pPr>
      <w:r>
        <w:rPr/>
        <w:t xml:space="preserve">Brestovac,29.10.2014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1:00Z</dcterms:created>
  <dc:creator>x</dc:creator>
  <dc:description/>
  <cp:keywords/>
  <dc:language>en-US</dc:language>
  <cp:lastModifiedBy>x</cp:lastModifiedBy>
  <cp:lastPrinted>2014-11-06T12:53:00Z</cp:lastPrinted>
  <dcterms:modified xsi:type="dcterms:W3CDTF">2014-11-06T11:59:00Z</dcterms:modified>
  <cp:revision>2</cp:revision>
  <dc:subject/>
  <dc:title>Na osnovi članka 31</dc:title>
</cp:coreProperties>
</file>