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ŠKO SLAVONS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A BRESTOV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363-02/16-01/02</w:t>
      </w:r>
    </w:p>
    <w:p>
      <w:pPr>
        <w:pStyle w:val="Normal"/>
        <w:jc w:val="both"/>
        <w:rPr/>
      </w:pPr>
      <w:r>
        <w:rPr>
          <w:sz w:val="22"/>
          <w:szCs w:val="22"/>
        </w:rPr>
        <w:t>URBROJ:2177-02/03-16-1</w:t>
      </w:r>
    </w:p>
    <w:p>
      <w:pPr>
        <w:pStyle w:val="Normal"/>
        <w:jc w:val="both"/>
        <w:rPr/>
      </w:pPr>
      <w:r>
        <w:rPr>
          <w:sz w:val="22"/>
          <w:szCs w:val="22"/>
        </w:rPr>
        <w:t>Brestovac,15.veljače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eastAsia="ArialNarrow;Arial Unicode MS"/>
          <w:sz w:val="22"/>
          <w:szCs w:val="22"/>
        </w:rPr>
        <w:t>Temeljem članka 30. stavak 5. Zakona o komunalnom gospodarstvu (Narodne novine, br. 26/03 -proč. tekst, 82/04, 178/04, 38/09, 79/09,49/11, 84/11, 90/11, 144/12, 94/13,153/13 i 147/14)</w:t>
      </w:r>
      <w:r>
        <w:rPr>
          <w:sz w:val="22"/>
          <w:szCs w:val="22"/>
        </w:rPr>
        <w:t xml:space="preserve"> te članka 46.Statuta Općine Brestovac („Službeni glasnik Općine Brestova“, br. 3/2013 i 9/2013),Općinski na</w:t>
      </w:r>
      <w:r>
        <w:rPr>
          <w:rFonts w:eastAsia="TimesNewRoman,Italic"/>
          <w:sz w:val="22"/>
          <w:szCs w:val="22"/>
        </w:rPr>
        <w:t>č</w:t>
      </w:r>
      <w:r>
        <w:rPr>
          <w:sz w:val="22"/>
          <w:szCs w:val="22"/>
        </w:rPr>
        <w:t>elnik Općine Brestovac, Općinskom vijeću Općine Brestovac, podno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ZVJEŠĆE O IZVRŠENJU GODIŠNJEG PROGRAM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RADNJE OBJEKATA KOMUNALNE INFRASTRUKTURE ZA 2015.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I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vim Izvješćem daje se prikaz izvršenja gradnje objekata komunalne infrastrukture na području Općine Brestovac za 2015.godinu i to z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nerazvrstane ceste, javne površine i javni prijevoz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vnu rasvjetu,</w:t>
      </w:r>
    </w:p>
    <w:p>
      <w:pPr>
        <w:pStyle w:val="Normal"/>
        <w:numPr>
          <w:ilvl w:val="0"/>
          <w:numId w:val="1"/>
        </w:numPr>
        <w:rPr/>
      </w:pPr>
      <w:r>
        <w:rPr/>
        <w:t>groblja i ostale objekte, kako slijedi: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>
          <w:trHeight w:val="36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gradnja javne rasvjete-produžetci u naseljima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25,00</w:t>
            </w:r>
          </w:p>
        </w:tc>
      </w:tr>
      <w:tr>
        <w:trPr>
          <w:trHeight w:val="36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mosta na Orljavi u Boričevc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stavljanje mosta „Bailey“-Min.obrane OS RH,podnice most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geotehnički elaborat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62,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ganja u ostale komunalne objek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nacija cestovnog propusta u Mlinskoj ulici u Brestov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nacija ploč.propusta u Daranovci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autobusno ugibalište Gučani (tem.ploča,nadsteršnic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ristička (smeđa) signalizac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sol.elektrana na ribnjaku u Brestovc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stali objekti (groblja,uređenje okoliš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23.670,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24,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7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26,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2,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.477,18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katastra grob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KUPNO                                                                                            292.208,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II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redstva za realizaciju programa gradnje objekata komunalne infrastrukture planirana u iznosu od 530.000,00 kuna ostvarena su u ukupnom iznosu od 292.208,87 kuna osigurana su iz: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hodi za posebne namjene (šumski doprinos)                              150.000,00                                                                                         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 prihodi proračuna                                                                    142.208,87                                                              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Ukupno:                                                                                           292.208,87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vo se Izvješ</w:t>
      </w:r>
      <w:r>
        <w:rPr>
          <w:rFonts w:eastAsia="TimesNewRoman,Italic"/>
          <w:sz w:val="22"/>
          <w:szCs w:val="22"/>
        </w:rPr>
        <w:t>ć</w:t>
      </w:r>
      <w:r>
        <w:rPr>
          <w:sz w:val="22"/>
          <w:szCs w:val="22"/>
        </w:rPr>
        <w:t>e podnosi se Općinskom  vije</w:t>
      </w:r>
      <w:r>
        <w:rPr>
          <w:rFonts w:eastAsia="TimesNewRoman,Italic"/>
          <w:sz w:val="22"/>
          <w:szCs w:val="22"/>
        </w:rPr>
        <w:t>ć</w:t>
      </w:r>
      <w:r>
        <w:rPr>
          <w:sz w:val="22"/>
          <w:szCs w:val="22"/>
        </w:rPr>
        <w:t>u Općine Brestovac na prihva</w:t>
      </w:r>
      <w:r>
        <w:rPr>
          <w:rFonts w:eastAsia="TimesNewRoman,Italic"/>
          <w:sz w:val="22"/>
          <w:szCs w:val="22"/>
        </w:rPr>
        <w:t>ć</w:t>
      </w:r>
      <w:r>
        <w:rPr>
          <w:sz w:val="22"/>
          <w:szCs w:val="22"/>
        </w:rPr>
        <w:t>enj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PĆINSKI NAČELNIK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dravko Mandić,in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7:00Z</dcterms:created>
  <dc:creator>Izlaganje</dc:creator>
  <dc:description/>
  <cp:keywords/>
  <dc:language>en-US</dc:language>
  <cp:lastModifiedBy>x</cp:lastModifiedBy>
  <cp:lastPrinted>2015-02-19T09:37:00Z</cp:lastPrinted>
  <dcterms:modified xsi:type="dcterms:W3CDTF">2016-03-03T07:47:00Z</dcterms:modified>
  <cp:revision>3</cp:revision>
  <dc:subject/>
  <dc:title>      Temeljem članka 28</dc:title>
</cp:coreProperties>
</file>