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Na temelju članaka 32. Zakona o udrugama (“Narodne novine” broj 74/14) i</w:t>
      </w:r>
      <w:r>
        <w:rPr/>
        <w:t xml:space="preserve"> članka 31. Statuta Općine Brestovac (Službeni glasnik Općine Brestovac broj 3/2013 i 9/2013) Općinsko vijeće Općine Brestovac na 23. sjednici održanoj 23.lipnja  2016.godine donijelo je 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Z A K  L J U Č A K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odobravanju financijskih sredstava za realizaciju programa/projekat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d interesa za opće dobro u području kulture za 2016. godin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>I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dobravaju se financijska sredstva u ukupnom iznosu od 50.000,00 kn za realizaciju </w:t>
      </w:r>
    </w:p>
    <w:p>
      <w:pPr>
        <w:pStyle w:val="Normal"/>
        <w:autoSpaceDE w:val="false"/>
        <w:rPr/>
      </w:pPr>
      <w:r>
        <w:rPr/>
        <w:t xml:space="preserve">programa/projekata u području kulture za 2016. godinu, a prema predloženim programima/ projekatima koji su zadovoljili uvjete Javnog poziva za predlaganje programa javnih potreba u područjima kulture,sporta i ostalih društvenih djelatnosti Općine Brestovac za 2016. godinu, KLASA:610-01/15-01/02,URBROJ:2177-02/03-15-1 od 11. sudenog 2015.godine kako slijedi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</w:t>
      </w:r>
      <w:r>
        <w:rPr>
          <w:color w:val="000000"/>
          <w:szCs w:val="20"/>
        </w:rPr>
        <w:t xml:space="preserve"> PROGRAM KULTURNIH PROJEKATA i manifestacij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37"/>
        <w:gridCol w:w="2480"/>
        <w:gridCol w:w="129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broj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manifestacije/projek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sitelj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 u k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tra folklora «Dođi diko večeras na sijelo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 «Berda»,Brestova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i festival «Pismom kroz Slavoniju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Požeška zlatna dolina»,Jaguplij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cija «S pjesmom u susret Božiću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 «Berda»,Brestova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eški filmski tjed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R Film-video,Požeg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2. PROGRAM DJELATNOSTI UDRUGA I DRUŠTAVA U KULTUR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46"/>
        <w:gridCol w:w="2469"/>
        <w:gridCol w:w="129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broj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korisnik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 u k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 «Berda»,Brestov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na djelatnos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II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Odobrena sredstva u ukupnom iznosu iz točke I. ovog Zaključka terete Proračun Općine</w:t>
      </w:r>
    </w:p>
    <w:p>
      <w:pPr>
        <w:pStyle w:val="Normal"/>
        <w:autoSpaceDE w:val="false"/>
        <w:rPr/>
      </w:pPr>
      <w:r>
        <w:rPr/>
        <w:t xml:space="preserve">Brestovac za 2016. godinu i to kako slijedi: </w:t>
      </w:r>
    </w:p>
    <w:p>
      <w:pPr>
        <w:pStyle w:val="Normal"/>
        <w:autoSpaceDE w:val="false"/>
        <w:rPr/>
      </w:pPr>
      <w:r>
        <w:rPr/>
        <w:t>PROGRAM 0105 SOCIJALNA SKRB,JAVNO ZDRAVSTVO I KULTURA, AKTIVNOST:A100058 Javne potrebe u kulturi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O P Ć I N S K O  V I J E Ć E  O P Ć I N E  B R E S  T O V A C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KLASA:404-01/16-01/04                                 </w:t>
      </w:r>
    </w:p>
    <w:p>
      <w:pPr>
        <w:pStyle w:val="Normal"/>
        <w:autoSpaceDE w:val="false"/>
        <w:rPr/>
      </w:pPr>
      <w:r>
        <w:rPr>
          <w:szCs w:val="22"/>
        </w:rPr>
        <w:t xml:space="preserve">URBROJ:2177-02/01-16-1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Cs w:val="22"/>
        </w:rPr>
        <w:t>Brestovac,23.06.2016. godi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</w:t>
      </w:r>
      <w:r>
        <w:rPr>
          <w:szCs w:val="22"/>
        </w:rPr>
        <w:t>PREDSJEDNIK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Tomo Vrhovac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1:00Z</dcterms:created>
  <dc:creator>Kreso</dc:creator>
  <dc:description/>
  <cp:keywords/>
  <dc:language>en-US</dc:language>
  <cp:lastModifiedBy>Korisnik</cp:lastModifiedBy>
  <cp:lastPrinted>2012-01-12T13:08:00Z</cp:lastPrinted>
  <dcterms:modified xsi:type="dcterms:W3CDTF">2016-06-28T09:48:00Z</dcterms:modified>
  <cp:revision>4</cp:revision>
  <dc:subject/>
  <dc:title>Pregled zamolbi i zahtjeva za financiranja udruga i ostalih u 2003</dc:title>
</cp:coreProperties>
</file>