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Temeljem članka 28.stavak 1. Zakona o komunalnom gospodarstvu (Narodne novine br. 26/03, 82/04, 178/04, 38/09, 79/09, 49/11, 84/11, 90/11, 144/12 i 94/13) i članka 31 Statuta Općine Brestovac (Službeni glasnik Općine Brestovac broj 3/2013 i 9/2013) Općinsko vijeće Općine Brestovac na 25.   sjednici održanoj 9.prosinca 2016.godine donijelo je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IZMJENE PROGRAMA 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održavanja komunalne infrastrukture Općine Brestovac za 2016.godin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I.</w:t>
      </w:r>
    </w:p>
    <w:p>
      <w:pPr>
        <w:pStyle w:val="Normal"/>
        <w:rPr/>
      </w:pPr>
      <w:r>
        <w:rPr/>
        <w:t>U Programu održavanja objekata komunalne infrastrukture za 2016.g. (Službeni glasnik Općine Brestovac broj 2/2016) točka III. mijenja se i glas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„</w:t>
      </w:r>
      <w:r>
        <w:rPr>
          <w:sz w:val="22"/>
        </w:rPr>
        <w:t>II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  <w:szCs w:val="22"/>
        </w:rPr>
        <w:t>U 2016. godini održavanje komunalne infrastrukture iz točke I. ovog Programa u Općini Brestovac obuhvaća:</w:t>
      </w:r>
    </w:p>
    <w:p>
      <w:pPr>
        <w:pStyle w:val="Normal"/>
        <w:rPr/>
      </w:pPr>
      <w:r>
        <w:rPr>
          <w:sz w:val="22"/>
        </w:rPr>
        <w:t>1.</w:t>
      </w:r>
      <w:r>
        <w:rPr>
          <w:b/>
          <w:bCs/>
          <w:sz w:val="22"/>
        </w:rPr>
        <w:t>Održavanje javnih površina i groblj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- redovita košnja javnih i zelenih površina motornom kosilicom i trimerom  (min. 6 x godišnje)</w:t>
      </w:r>
    </w:p>
    <w:p>
      <w:pPr>
        <w:pStyle w:val="Normal"/>
        <w:rPr/>
      </w:pPr>
      <w:r>
        <w:rPr>
          <w:sz w:val="22"/>
        </w:rPr>
        <w:t xml:space="preserve">- redovita </w:t>
      </w:r>
      <w:r>
        <w:rPr>
          <w:rFonts w:cs="Times-Roman;Times New Roman" w:ascii="Times-Roman;Times New Roman" w:hAnsi="Times-Roman;Times New Roman"/>
          <w:sz w:val="22"/>
          <w:szCs w:val="22"/>
        </w:rPr>
        <w:t>košnja mjesnih groblja motornom kosilicom i trimerom (min. 4 x godišnje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- sađenje sadnica ukrasnog bilja i drveća na javnim površinama i grobljima,po potrebi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  <w:szCs w:val="22"/>
        </w:rPr>
        <w:t>- sakupljanje i odvoz otpada sa javnih površina i grob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ništavanje korova herbicidima </w:t>
      </w:r>
    </w:p>
    <w:p>
      <w:pPr>
        <w:pStyle w:val="Normal"/>
        <w:rPr>
          <w:sz w:val="22"/>
        </w:rPr>
      </w:pPr>
      <w:r>
        <w:rPr>
          <w:sz w:val="22"/>
        </w:rPr>
        <w:t>- izvođenje ostalih radova prema potreb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- ostalo tekuće i investicijsko održavanje i troškovi javne čistoće i higijene (saniranje divljih deponija, zbrinjavanje otpada,higijeničarska služba  )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Održavanje javnih površina i groblja obavlja vlastiti komunalni pogon,a ovim programom predviđena su sredstva od 185.000,00 kn,za troškove :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Rashodi za materijal i energiju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Zbrinjavanje staklenog otpada (tvrtka Unija-Nova)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Usluge odvoza i zbrinjavanja otpada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Veterinarske usluge-higijenič. služba (Veterinarska stanica Pakrac)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stale rashodi i usluge vezane za održavanje čistoće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Naknada za odlaganje i zbrinjavanje otpada                                             </w:t>
      </w:r>
    </w:p>
    <w:p>
      <w:pPr>
        <w:pStyle w:val="Normal"/>
        <w:rPr/>
      </w:pPr>
      <w:r>
        <w:rPr>
          <w:sz w:val="22"/>
        </w:rPr>
        <w:t>2.</w:t>
      </w:r>
      <w:r>
        <w:rPr>
          <w:b/>
          <w:bCs/>
          <w:sz w:val="22"/>
        </w:rPr>
        <w:t>Javna rasvjet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ovi na sustavu javne rasvjete izvode se da bi sustav bio u potpunoj funkcionalnosti. Redovito održavanje izvršava se tijekom cijele godine po potrebi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kupni rashodi planirani za održavanje javne rasvjete i potrošnju električne energije u 2016. g. iznose 305.000,00 Kn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toga na održavanje javne rasvjete odnosi se 55.000,00 Kn,a za troškove električne energije (utrošena el. energija i mrežarina) predviđeno je 250.000,00 K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b/>
          <w:bCs/>
          <w:sz w:val="22"/>
        </w:rPr>
        <w:t>Održavanje nerazvrstanih cesta</w:t>
      </w:r>
    </w:p>
    <w:p>
      <w:pPr>
        <w:pStyle w:val="Normal"/>
        <w:autoSpaceDE w:val="false"/>
        <w:rPr/>
      </w:pPr>
      <w:r>
        <w:rPr>
          <w:sz w:val="22"/>
          <w:szCs w:val="20"/>
        </w:rPr>
        <w:t>Pod održavanjem nerazvrstanih cesta razumijeva se održavanje površina koje s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koriste za promet po bilo kojoj osnovi i koje su pristupačne većem broju korisnika, a koje nisu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razvrstane ceste u smislu posebnih propisa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Redovno održavanje čini skup mjera i radnji koje se obavljaju tijekom većeg dijela ili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cijele godine na cestama uključujući i sve objekte i instalacije, sa svrhom održavanja</w:t>
      </w:r>
    </w:p>
    <w:p>
      <w:pPr>
        <w:pStyle w:val="Normal"/>
        <w:rPr/>
      </w:pPr>
      <w:r>
        <w:rPr>
          <w:sz w:val="22"/>
          <w:szCs w:val="20"/>
        </w:rPr>
        <w:t>prohodnosti i tehničke ispravnosti cesta i sigurnosti prometa na njima,a</w:t>
      </w:r>
      <w:r>
        <w:rPr>
          <w:sz w:val="22"/>
        </w:rPr>
        <w:t xml:space="preserve"> obuhvaćaju:</w:t>
      </w:r>
    </w:p>
    <w:p>
      <w:pPr>
        <w:pStyle w:val="Normal"/>
        <w:rPr>
          <w:sz w:val="22"/>
        </w:rPr>
      </w:pPr>
      <w:r>
        <w:rPr>
          <w:sz w:val="22"/>
        </w:rPr>
        <w:t xml:space="preserve">- saniranje i nasipanje makadamskih cesta i poljskih puteva kamenim materijalom </w:t>
      </w:r>
    </w:p>
    <w:p>
      <w:pPr>
        <w:pStyle w:val="Normal"/>
        <w:rPr>
          <w:sz w:val="22"/>
        </w:rPr>
      </w:pPr>
      <w:r>
        <w:rPr>
          <w:sz w:val="22"/>
        </w:rPr>
        <w:t xml:space="preserve">- sanacija asfaltnih cesta </w:t>
      </w:r>
    </w:p>
    <w:p>
      <w:pPr>
        <w:pStyle w:val="Normal"/>
        <w:rPr>
          <w:sz w:val="22"/>
        </w:rPr>
      </w:pPr>
      <w:r>
        <w:rPr>
          <w:sz w:val="22"/>
        </w:rPr>
        <w:t>- uklanjanje oštećenih i napuštenih vozila i drugih stvari s nerazvrstanih cesta,</w:t>
        <w:br/>
        <w:t>- zemjenu, obnavljanje, popravljanje vertikalne i horizontalne signalizacije,</w:t>
        <w:br/>
        <w:t>- čišćenje, zamjena i manji popravci otvorenog sustava za oborinsku odvodnju,</w:t>
        <w:br/>
        <w:t>- uklanjanje nepoželjne vegetacije (košenja trave na zemljištu što pripada ulici i drugoj nerazvrstanoj javnoj površini, te uklanjanje granja, grmlja i drugog raslinja iz profila ceste),</w:t>
        <w:br/>
        <w:t>- održavanje prohodnosti u zimskim uvjetima (zimska služba),</w:t>
        <w:br/>
        <w:t>- uklanjanje snijega i le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državanje nerazvrstanih cesta predviđeno je 370.000,00 Kn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čka VI. Mijenja se i glasi:</w:t>
      </w:r>
    </w:p>
    <w:p>
      <w:pPr>
        <w:pStyle w:val="Normal"/>
        <w:ind w:left="-540" w:hanging="0"/>
        <w:rPr/>
      </w:pPr>
      <w:r>
        <w:rPr>
          <w:sz w:val="22"/>
        </w:rPr>
        <w:t xml:space="preserve">                                                                       „ </w:t>
      </w:r>
      <w:r>
        <w:rPr>
          <w:sz w:val="22"/>
        </w:rPr>
        <w:t>VI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>
          <w:sz w:val="22"/>
        </w:rPr>
        <w:t xml:space="preserve">           </w:t>
      </w:r>
      <w:r>
        <w:rPr>
          <w:sz w:val="22"/>
        </w:rPr>
        <w:t>Ukupna planirana sredstva za izvršenje programa održavanja u iznosu od 860.000,00 kuna (bez programa javnih radova) planiraju  se osigurati  iz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Komunalne naknade za tekuću godinu                                                240.000,00                                                           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Opći prihodi proračuna                                                                        620.000,00                                                                                            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Ukupno:                                                                                               860.000,00                                                                                                            </w:t>
            </w:r>
          </w:p>
        </w:tc>
      </w:tr>
    </w:tbl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III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Ove izmjene Programa stupaju na snagu danom donošenja i objavit će se u «Službenom glasniku Općine Brestovac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OPĆINSKO VIJEĆ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OPĆINE BRESTOV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363-02/16-01/06</w:t>
      </w:r>
    </w:p>
    <w:p>
      <w:pPr>
        <w:pStyle w:val="Normal"/>
        <w:rPr>
          <w:sz w:val="22"/>
        </w:rPr>
      </w:pPr>
      <w:r>
        <w:rPr>
          <w:sz w:val="22"/>
        </w:rPr>
        <w:t>URBROJ:2177-02/01-16-2</w:t>
      </w:r>
    </w:p>
    <w:p>
      <w:pPr>
        <w:pStyle w:val="Normal"/>
        <w:rPr/>
      </w:pPr>
      <w:r>
        <w:rPr>
          <w:sz w:val="22"/>
        </w:rPr>
        <w:t>Brestovac,09.12.2016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  <w:lang w:eastAsia="hr-HR"/>
        </w:rPr>
        <w:t xml:space="preserve">                                             </w:t>
      </w:r>
      <w:r>
        <w:rPr>
          <w:sz w:val="22"/>
          <w:lang w:eastAsia="hr-HR"/>
        </w:rPr>
        <w:t>PREDSJEDNIK OPĆINSKOG VIJEĆA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Tomo Vrhovac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Tijeloteksta3">
    <w:name w:val="Tijelo teksta 3"/>
    <w:basedOn w:val="Normal"/>
    <w:qFormat/>
    <w:pPr/>
    <w:rPr>
      <w:sz w:val="22"/>
      <w:szCs w:val="19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0:00Z</dcterms:created>
  <dc:creator>Izlaganje</dc:creator>
  <dc:description/>
  <cp:keywords/>
  <dc:language>en-US</dc:language>
  <cp:lastModifiedBy>Korisnik</cp:lastModifiedBy>
  <cp:lastPrinted>2016-12-15T08:10:00Z</cp:lastPrinted>
  <dcterms:modified xsi:type="dcterms:W3CDTF">2016-12-15T07:10:00Z</dcterms:modified>
  <cp:revision>2</cp:revision>
  <dc:subject/>
  <dc:title>Temeljem članka 28</dc:title>
</cp:coreProperties>
</file>