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ŽEŠKO SLAVONSKA ŽUPANIJA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OPĆINA BRESTOVAC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Općinsko vijeće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KLASA:325-01/16-01/03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RBROJ:2177-02/01-16-2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Brestovac,09.12.2016.g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Na temelju članka 31. Statuta Općine Brestovac  („Službeni glasnik Općine Brestovac“, br. 3/2013 i 9/2013) Općinsko vijeće Općine Brestovac,na 25. sjednici, održanoj    9.prosinca 2016. godine, donijelo je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ODLUKU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o prihvaćanju prijedloga Sporazuma o suradnji na provedbi Projekta „Poboljšanje vodno-komunalne infrastrukture na području Aglomeracije Požega“ (Projekt aglomeracije Požega)              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pćinsko vijeće Općine Brestovac utvrđuje da je na području aglomeracije Požega nužno poboljšati vodno-komunalnu infrastrukturu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Članak 2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ihvaća se prijedlog Sporazuma i daje se potpora suradnji na provedbi Projekta „Poboljšanje vodno-komunalne infrastrukture na području Aglomeracije Požega“ (Projekt aglomeracije Požega)        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Članak 3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vlašćuje se načelnik Općine Brestovac,Zdravko Mandić za potpisivanje Sporazuma iz članka 2.ove Odluke,kao i sve eventualne tehničke korekcije istoga i naknadne sporazume i ugovore prema uputama ovlaštenih državnih tijela koja sudjeluju u Projektu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Članak 4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Ova Odluka stupa na snagu danom donošenja i objavit će se u Službenom glasniku Općine Brestovac i na službenim internet stranicama općine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hr-HR"/>
          </w:rPr>
          <w:t>www.brestovac.hr</w:t>
        </w:r>
      </w:hyperlink>
      <w:r>
        <w:rPr>
          <w:rFonts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PREDSJEDNIK OPĆINSKOG VIJEĆA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Tomo Vrho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estovac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7:00Z</dcterms:created>
  <dc:creator>user</dc:creator>
  <dc:description/>
  <cp:keywords/>
  <dc:language>en-US</dc:language>
  <cp:lastModifiedBy>Korisnik</cp:lastModifiedBy>
  <cp:lastPrinted>2016-12-15T08:15:00Z</cp:lastPrinted>
  <dcterms:modified xsi:type="dcterms:W3CDTF">2016-12-15T07:27:00Z</dcterms:modified>
  <cp:revision>3</cp:revision>
  <dc:subject/>
  <dc:title/>
</cp:coreProperties>
</file>