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Na temelju članka i članka 31. Statuta Općine Brestovac (Službeni glasnik Općine Brestovac broj  3/2013 i 9/2013) Općinsko vijeće Općine Brestovac na 5. sjednici održanoj    </w:t>
      </w:r>
    </w:p>
    <w:p>
      <w:pPr>
        <w:pStyle w:val="Normal"/>
        <w:rPr/>
      </w:pPr>
      <w:r>
        <w:rPr/>
        <w:t xml:space="preserve">13.prosinca  2017.godine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 D L U K 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sufinanciranju troškova umjetnog osjemenjivanja na </w:t>
      </w:r>
    </w:p>
    <w:p>
      <w:pPr>
        <w:pStyle w:val="Normal"/>
        <w:rPr/>
      </w:pPr>
      <w:r>
        <w:rPr/>
        <w:t xml:space="preserve">                       </w:t>
      </w:r>
      <w:r>
        <w:rPr/>
        <w:t>području Općine Brestovac u 2018.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  <w:t xml:space="preserve">      </w:t>
      </w:r>
      <w:r>
        <w:rPr/>
        <w:t xml:space="preserve">Općina Brestovac sufinancirat će iz Proračuna Općine Brestovac u 2018.godini umjetno osjemenjivanje goveda i svinja na području Općine Brestov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      </w:t>
      </w:r>
      <w:r>
        <w:rPr/>
        <w:t>Sufinanciranje iz članka 1.ove Odluke iznosi:</w:t>
      </w:r>
    </w:p>
    <w:p>
      <w:pPr>
        <w:pStyle w:val="Normal"/>
        <w:numPr>
          <w:ilvl w:val="0"/>
          <w:numId w:val="1"/>
        </w:numPr>
        <w:rPr/>
      </w:pPr>
      <w:r>
        <w:rPr/>
        <w:t>125,00 kn bruto po jednoj osjemenjenoj  kravi plotkinji i</w:t>
      </w:r>
    </w:p>
    <w:p>
      <w:pPr>
        <w:pStyle w:val="Normal"/>
        <w:numPr>
          <w:ilvl w:val="0"/>
          <w:numId w:val="1"/>
        </w:numPr>
        <w:rPr/>
      </w:pPr>
      <w:r>
        <w:rPr/>
        <w:t>80,00 kn bruto po jednoj osjemenjenoj krma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  <w:t xml:space="preserve">      </w:t>
      </w:r>
      <w:r>
        <w:rPr/>
        <w:t>Sufinanciranje umjetnog osjemenjivanja goveda i svinja Općina Brestovac će realizirati putem ovlaštenih organizacija za umjetno osjemenjivanje,a prema ispostavljenim računima s priloženom vjerodostojnom dokumentacijom o umjetnom osjemenjiv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 xml:space="preserve">       </w:t>
      </w:r>
      <w:r>
        <w:rPr/>
        <w:t>Ovlašćuje se općinski načelnik Općine Brestovac da sklopi ugovor s odabranim davateljem usluge iz članka 3.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Članak 5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Ova Odluka stupa na snagu osmog dana od dana objave u "Službenom glasniku Općine Brestovac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lang w:eastAsia="hr-HR"/>
        </w:rPr>
      </w:pPr>
      <w:r>
        <w:rPr>
          <w:lang w:eastAsia="hr-HR"/>
        </w:rPr>
        <w:t xml:space="preserve">                                             </w:t>
      </w:r>
      <w:r>
        <w:rPr>
          <w:lang w:eastAsia="hr-HR"/>
        </w:rPr>
        <w:t>PREDSJEDNIK OPĆINSKOG VIJEĆA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Tomo Vrh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4-01/17-01/07</w:t>
      </w:r>
    </w:p>
    <w:p>
      <w:pPr>
        <w:pStyle w:val="Normal"/>
        <w:rPr/>
      </w:pPr>
      <w:r>
        <w:rPr/>
        <w:t>URBROJ:2177-02/01-17-1</w:t>
      </w:r>
    </w:p>
    <w:p>
      <w:pPr>
        <w:pStyle w:val="Normal"/>
        <w:rPr/>
      </w:pPr>
      <w:r>
        <w:rPr/>
        <w:t xml:space="preserve">Brestovac,13.12. 2017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5:00Z</dcterms:created>
  <dc:creator>Izlaganje</dc:creator>
  <dc:description/>
  <cp:keywords/>
  <dc:language>en-US</dc:language>
  <cp:lastModifiedBy>Korisnik</cp:lastModifiedBy>
  <cp:lastPrinted>2011-12-20T10:56:00Z</cp:lastPrinted>
  <dcterms:modified xsi:type="dcterms:W3CDTF">2017-12-18T11:50:00Z</dcterms:modified>
  <cp:revision>4</cp:revision>
  <dc:subject/>
  <dc:title>Na temelju članka i članka 27</dc:title>
</cp:coreProperties>
</file>