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meljem članka 30.stavak 4. Zakona o komunalnom gospodarstvu („Narodne novine“ broj 26/03 – pročišćeni tekst, 82/04, 110/04 – Uredba, 178/04, 38/09, 79/09, 153/09 i 49/11)  i članka 31. Statuta Općine Brestovac (Službeni glasnik Općine Brestovac broj 3/2013 i 9/2013) Općinsko vijeće Općine Brestovac na 5. sjednici održanoj 13.prosinca 2017.godine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GODIŠNJI  PROGRAM GRADNJE OBJEKATA I UREĐAJ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OMUNALNE INFRASTRUKTURE ZA 2018.GODIN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I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vim programom određuje se izgradnja objekata i uređaja komunalne infrastrukture i nabavka opreme na području Općine Brestovac za 2018.godinu i to za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nerazvrstane ceste, javne površine i javni prijevoz </w:t>
      </w:r>
      <w:r>
        <w:rPr>
          <w:sz w:val="22"/>
          <w:szCs w:val="22"/>
        </w:rPr>
        <w:t xml:space="preserve">,javnu rasvjetu,groblja i ostale objek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gramom se utvrđuje opis poslova s procjenom troškova i iskaz financijskih sredstava potrebnih za ostvarivanje programa s naznakom izvora financiran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gram se temelji na prostorno-planskoj dokumentaciji Općine Brestovac, razvojnoj politici, ukazanim potrebama za izgradnjom određenih objekata i uređaja komunalne infrastrukture po pojedinim lokacijama i raspoloživim financijskim sredstv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 ulaganja u komunalnu infrastrukturu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is                                                                                                    Iznos u kunama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gradnja javne rasvjete-zamjena postojećih svjetiljki LED svjetiljkama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0.000,00                                                             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mosta i pristupne ceste na Orljavi u Boričevcima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ganja u ostale komunalne obje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tobusne nadstreš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stali objekti(groblja,mrtvačnice,prometna signalizacij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.000,00         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onstrukcija neraz. ceste Nurkovac-Ulica stari Brestovac-Do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jsko održavanje nerazvrstanih c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katastra grob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KUPNO                                                                                            2.97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III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redstva za realizaciju programa gradnje objekata komunalne infrastrukture u ukupnom iznosu od 2.975.000,00 kuna planiraju se osigurati iz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hodi za posebne namjene (doprinos za šume,komunalni doprino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knada za zadržavanje nezakonito izgrađenih zgrada u prostoru)                          600.000,00                              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 prihodi proračuna                                                                                             375.000,00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talne pomoći temeljem prijenosa EU sredstava (M07“Temeljne usluge i obnova sela u ruralnim područjima“ Programa ruralnog razvoja RH)                                          2.000.000,00                                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kupno:                                                   2.97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vaj program stupa na snagu osmog dana od objave u «Službenom glasniku Općine Brestovac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OPĆINSKO VIJEĆE  OPĆINE BREST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A:363-01/17-01/09                                 PREDSJEDNIK OPĆINSKOG VIJEĆA</w:t>
      </w:r>
    </w:p>
    <w:p>
      <w:pPr>
        <w:pStyle w:val="Normal"/>
        <w:rPr/>
      </w:pPr>
      <w:r>
        <w:rPr>
          <w:sz w:val="22"/>
          <w:szCs w:val="22"/>
        </w:rPr>
        <w:t>URBROJ:2177-02/01-17-1</w:t>
      </w:r>
    </w:p>
    <w:p>
      <w:pPr>
        <w:pStyle w:val="Normal"/>
        <w:rPr/>
      </w:pPr>
      <w:r>
        <w:rPr>
          <w:sz w:val="22"/>
          <w:szCs w:val="22"/>
        </w:rPr>
        <w:t xml:space="preserve">Brestovac,13.12. 2017.g.                                                        Tomo Vrhovac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8:00Z</dcterms:created>
  <dc:creator>Izlaganje</dc:creator>
  <dc:description/>
  <cp:keywords/>
  <dc:language>en-US</dc:language>
  <cp:lastModifiedBy>Korisnik</cp:lastModifiedBy>
  <cp:lastPrinted>2009-12-16T09:22:00Z</cp:lastPrinted>
  <dcterms:modified xsi:type="dcterms:W3CDTF">2017-12-18T11:52:00Z</dcterms:modified>
  <cp:revision>3</cp:revision>
  <dc:subject/>
  <dc:title>Temeljem članka 28</dc:title>
</cp:coreProperties>
</file>