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98. stavka 1. Zakona o komunalnom gospodarstvu ( „ Narodne novine“ br. 68/18) i članka 30. Statuta Općine Brestovac (Službeni glasnik Općine Brestovac broj 2/2018 ) Općinsko vijeće Općine Brestovac na 12. sjednici održanoj 28.11.2018.godine donijelo 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ind w:left="3261" w:hanging="326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o vrijednosti boda komunalne naknade</w:t>
      </w:r>
    </w:p>
    <w:p>
      <w:pPr>
        <w:pStyle w:val="Normal"/>
        <w:spacing w:before="0" w:after="0"/>
        <w:ind w:left="3261" w:hanging="326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ind w:left="3261" w:hanging="326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ind w:left="3261" w:hanging="326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 xml:space="preserve">Članak 1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rijednost boda komunalne naknade (B) za 2019. godinu iznosi 0,20 kuna po četvornom metru (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dana primjene ove Odluke prestaje važiti Odluka o vrijednosti boda za plaćanje komunalne naknade u Općini Brestovac (Službeni glasnik Općine Brestovac broj 4/2001 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stupa na snagu osmog dana od dana objave u „ Službenom glasniku Općine Brestovac“, a primjenjuje se od 1. siječnja 2019. godin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 VIJEĆE  OPĆINE BRESTOVA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363-01/18-01/09                                          PREDSJEDNIK OPĆINSKOG VIJEĆ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2177-02/01-18-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estovac,28.11. 2018.g.                                                               Tomo Vrhova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5:00Z</dcterms:created>
  <dc:creator>Josipa Svirčić</dc:creator>
  <dc:description/>
  <cp:keywords/>
  <dc:language>en-US</dc:language>
  <cp:lastModifiedBy>Korisnik</cp:lastModifiedBy>
  <dcterms:modified xsi:type="dcterms:W3CDTF">2018-12-03T07:35:00Z</dcterms:modified>
  <cp:revision>3</cp:revision>
  <dc:subject/>
  <dc:title/>
</cp:coreProperties>
</file>