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UBLIKA HRVATSK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ŽEŠKO SLAVONSKA ŽUPANIJ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Općina Brestova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temelju članka 39.st.1. zakona o proračunu (Narodne novine broj 87/08,136/12 i 15/15) i članka 30.statuta Opć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estovac (Službeni glasnik Općine Brestovac broj 2/2018),Općinsko vijeće Općine Brestovac na svojoj 12. sjedni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ržanoj 28.studenog 2018.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121" w:after="0"/>
        <w:rPr>
          <w:rFonts w:ascii="Times New Roman" w:hAnsi="Times New Roman" w:cs="Times New Roman"/>
          <w:b/>
          <w:b/>
          <w:bCs/>
          <w:color w:val="000000"/>
          <w:sz w:val="46"/>
          <w:szCs w:val="4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PRORAČUN OPĆINE BRESTOVAC ZA 2019. g. I </w:t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OJEKCIJE ZA 2020. I 2021.GODINU</w:t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2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OPĆI DIO </w:t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256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5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račun Općine Brestovac u 2019. godini (u dajljnjem tekstu:Proračun) i projekcije za 2020.i 2021.godinu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39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Plan proračuna 2019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Projekcija za 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Projekcija za 20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80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84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84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5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7.75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7.75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KUPNO PRI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.335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.851.75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.851.75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302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567.1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567.1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033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284.65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284.65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KUPNO RAS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.335.00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.851.75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.851.75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ZLIKA VIŠAK/MANJ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7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 xml:space="preserve">Ukupan donos viška/manjka iz prethodni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god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Dio koji će se rasporediti/pokriti u razdobl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Primici od financijske imovine i zaduži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Izdaci za financijsku imovinu i otplate zajmo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5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DINA</w:t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hodi i rashodi te primici i izdaci po ekonomskoj klasifikaciji utvrđuju se u ukupnom iznosu od 10.335.000,00 kuna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čunu prihoda i rashoda (Opći dio proraču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shodi i izdaci po izvorima financiranja,ekonomskoj,programskoj,organitzacijskoj i funkcijskoj klasifikaciji prem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siteljima,korisnicima i posebnim namjenama utvrđuju se u Posebnom dijelu Proračuna.Sastavni dio Proračuna Opć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stovac su projekcije za 2020. i 2021.godinu i Plan razvojnih programa.</w:t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račun Općine Brestovac objavit će se u Službenom glasniku,a primjenjuje se od 01.siječnja 2019.god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SA:400-08/18-01/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BROJ:2177-02/01-18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stovac,28.11.2018.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DSJEDNIK OPĆINSKOG VIJEĆA                   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omo Vrhovac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10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RAČUN OPĆINE BRESTOVAC ZA 2019. G. I PROJEKCIJE ZA 2020. I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.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-Račun prihod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923" w:leader="none"/>
          <w:tab w:val="center" w:pos="5582" w:leader="none"/>
          <w:tab w:val="center" w:pos="7406" w:leader="none"/>
          <w:tab w:val="center" w:pos="9251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čun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 proračuna 201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7406" w:leader="none"/>
          <w:tab w:val="center" w:pos="92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zicija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20 - Projekcija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21 - Projekcija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.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.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moći od izvanproračunskih koris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moći iz državnog proračuna temelj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omunalni doprinosi i nakna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l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ihodi od prodaje materijalne imovine 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hodi od prodaje građevinskih o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4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4.25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52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51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51.750,00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RAČUN OPĆINE BRESTOVAC ZA 2019. G. I PROJEKCIJE ZA 2020. I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.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-Račun rashod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923" w:leader="none"/>
          <w:tab w:val="center" w:pos="5582" w:leader="none"/>
          <w:tab w:val="center" w:pos="7406" w:leader="none"/>
          <w:tab w:val="center" w:pos="9251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čun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 proračuna 201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7406" w:leader="none"/>
          <w:tab w:val="center" w:pos="92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zicija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- Projekcija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- Projekcija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3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388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388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2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bvencije trgovačkim društvima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moći proračunskim korisnicima drugi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stale naknade građanima i kućanstvim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52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52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zne, penali i naknade šte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pitalne pomoć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erijalna imovina - prirodna bogat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aterijal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0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0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0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9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9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jevozna sred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datna ulaganja na građevinski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5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549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55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51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51.750,00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404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BRESTOVAC ZA 2019. G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-organizacijska,ekonomska i programska klasifikacija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4937" w:leader="none"/>
          <w:tab w:val="center" w:pos="96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ačun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9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zicija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4937" w:leader="none"/>
          <w:tab w:val="center" w:pos="9673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AZDJ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DINSTVENI UPRAVNI ODJ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33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GL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DINSTVENI UPRAVNI ODJ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33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VNA UPRAVA I ADMINISTR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16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1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DOV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24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azne, penali i naknade šte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1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EDSTAVNIČKA I IZVRŠNA TIJE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5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1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AN OPĆ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13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AD POLITIČKIH STRANA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14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VEDBA IZBO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K10000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NFORMATIZACIJA I OPREMANJE URE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K10000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ODATNA ULAGANJA U OPĆINSKU ZGRAD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DRŽAVANJE KOMUNALNE INFRASTRUKTU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6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2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DRŽAVANJE ČISTOĆE JAVNIH POVRŠINA I GROBL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2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JAVNA RASVJ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2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DRŽAVANJE CES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4937" w:leader="none"/>
          <w:tab w:val="center" w:pos="96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ačun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9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zi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4937" w:leader="none"/>
          <w:tab w:val="center" w:pos="9673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PITALNA ULAGANJA U KOMUNALNU INFRASTRUKTUR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43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3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KOMUNALNE VODNE GRAĐE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Kapitalne pomoć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3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ZGRADNJA JAVNE RASVJE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3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ZGRADNJA I DODATNA ULAGANJA U PROMETNICE-MOST BORIČEV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33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ZGRADNJA I DODATNA ULAGANJA NA OSTAL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2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.7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34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KATASTAR GROBL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35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GOSPODARENJE OTPAD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TICANJE RAZVOJA GOSPODARSTVA I ENERGETSKE UČINKOVITOS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4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TICAJI U POLJOPRIVRE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400 Ekonomsk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4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ONACIJE POLJOPRIVREDNIM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CIJALNA SKRB, JAVNO ZDRAVSTVO I KULT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ERATIZ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700 Zdrav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MOĆI OBITELJ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UFINANCIRANJE SMJEŠTAJA DJECE U DJEČJE VRTI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3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ONACIJE HUMANITARNIM I NEPROFITNIM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4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ONACIJE VJERSKIM ZAJEDNIC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5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RVENI KRI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6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ONACIJE ZA MANIFESTACIJE, POKROVITELJSTVA I SL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58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JAVNE POTREBE U KULTU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4937" w:leader="none"/>
          <w:tab w:val="center" w:pos="96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ačun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9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zi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4937" w:leader="none"/>
          <w:tab w:val="center" w:pos="9673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ŠKOLSTVO I PREDŠKOLSKI ODGO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6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UFINANCIRANJE PRIJEVOZA UČENIKA SREDNJIH ŠKO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6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EKUĆE POMOĆI OŠ D.LERMA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6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UFINANCIRANJE RADA S ŠKOLSKOM DJEC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ŠTITA I SPAŠA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7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DOVNA DJELATNOST VATROGASTVA - ZAKONSKA OBV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7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MOĆI VATROGASNIM DRUŠTVIMA IZNAD ZAK. MINI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7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IVILNA ZAŠTI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ŠPORT I REKR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8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EKUĆE POMOĆI ŠPORTSKIM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8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ZGRADNJA I ULAGANJA U ŠPORTSKA I DJEČJA IGRALIŠ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3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PORTSKA TAKMIČE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JESNA SAMOUPR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06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9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ATERIJALNI TROŠK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9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BRESTOVAČKI SUSRE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09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PREMANJE I DODATNA ULAGANJA NA DOMO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4937" w:leader="none"/>
          <w:tab w:val="center" w:pos="96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ačun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9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zi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4937" w:leader="none"/>
          <w:tab w:val="center" w:pos="9673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STORNO PLANSKA I PROJEKTNA DOKUM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0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GEODETSKO KATAST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0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STORNO PLANSKI DOKUMENTI I PRO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0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EGALIZACIJA ZGRA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12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BNOVA KATASTRA I ZEMLJIŠNIH KNJIGA U K.O. JAGUPLIJE, DARANOVCI, ZAKOR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ematerijal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TKUP, PRODAJA I ZAKUP ZEMLJIŠ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1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LJOPRIVREDNO ZEMLJIŠTE U VLASNIŠTVU R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1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KUP ZEMLJIŠTA I OSTALIH PR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906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terijalna imovina - prirodna bogat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MUNALNE DJELATNOSTI VLASTITOG POGO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2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21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PREMANJE POGO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rijevozna sred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VNI RAD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528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100130A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z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528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8" w:leader="none"/>
          <w:tab w:val="right" w:pos="10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97"/>
        <w:gridCol w:w="884"/>
        <w:gridCol w:w="1683"/>
        <w:gridCol w:w="1888"/>
        <w:gridCol w:w="2706"/>
        <w:gridCol w:w="928"/>
        <w:gridCol w:w="928"/>
        <w:gridCol w:w="928"/>
      </w:tblGrid>
      <w:tr>
        <w:trPr>
          <w:trHeight w:val="324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 Općine Brestovac za 2019.godinu</w:t>
            </w:r>
          </w:p>
        </w:tc>
      </w:tr>
      <w:tr>
        <w:trPr>
          <w:trHeight w:val="324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RAZVOJNIH PROGRAMA OPĆINE BRESTOVAC ZA RAZDOBLJE OD 2019.-2021.GODINE</w:t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razvojnih programa za razdoblje od 2018.-2020.godine sadrži razvojne programe prema ciljevima i prioritetima razvoja koji su povezani s programskom i organizacijskom klasifikacijom kako slijedi:</w:t>
            </w:r>
          </w:p>
        </w:tc>
      </w:tr>
      <w:tr>
        <w:trPr>
          <w:trHeight w:val="864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čin ostvarenja cilj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/projekt u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1</w:t>
            </w:r>
          </w:p>
        </w:tc>
      </w:tr>
      <w:tr>
        <w:trPr>
          <w:trHeight w:val="24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apaciteta lokalne samouprave, energetska obnov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1              JAVNA UPRAVA I ADMINISTRACIJ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i obnova postojeće građevine,povećanje energetske učinkovitosti,opremanje ured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1 INFORMATIZACIJA I OPREMANJE URE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92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2 DODATNA ULAGANJA U OPĆINSKU ZGRAD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komunalne infrastrukture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3 KAPITALNA ULAGANJA U KOMUNALNU INFRASTRUKTU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kanalizacijske i vodovodne mreže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0 KOMUNALNE VODNE GRAĐEVINE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408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1 JAVNA RASVJETA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2 IZGRADNJA MOSTA BORIČEVCI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3 IZGRADNJA I DODATNA ULAGANJA NA OSTALIM OBJEKTIMA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eciklažnog dvorišt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opreme za odvojeno sa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2 KOMUNALNE DJELATNOSTI VLASTITOG POGON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komunalne opreme za vlastiti komunalni pogon i komunalne opreme za pri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21 OPREMANJE POG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1068" w:hRule="atLeast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društven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6 ŠKOLSTVO I PREDŠKOLSKI ODGOJ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poboljšanja u postojeća športska/dječja igrališ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081 IZGRADNJA I ULAGANJA U ŠPORTSKA I DJEČJA IGRALIŠ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</w:tr>
      <w:tr>
        <w:trPr>
          <w:trHeight w:val="1056" w:hRule="atLeast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9 MJESNA SAMOUPRAV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ija i obnova mjesnih domova na području općin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92 OPREMANJE I DODATNA ULAGANJA NA MJESNIM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>
          <w:trHeight w:val="1956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pređenje imovinsko-pravnih odno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0 PROSTORNO PLANSKA I PROJEKTNA DOKUMENTAC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katastra i zemljišnih knjiga,Izrada projektne dokumentacij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2 OBNOVA KATASTRA I ZEMLJ. KNJIGA U K.O.JAGUPLIJE,K.O.DARANOVCI I K.O. ZAKORENJE   A100101 PROSTORNO PLANSKI DOKUMENTI I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poduzetničk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1 OTKUP,PRODAJA I ZAKUP ZEMLJIŠ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u poduzetničkim zonam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1 OTKUP ZEMLJIŠTA I OSTALIH PRA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Korisnik</dc:creator>
  <dc:description/>
  <cp:keywords/>
  <dc:language>en-US</dc:language>
  <cp:lastModifiedBy>Korisnik</cp:lastModifiedBy>
  <dcterms:modified xsi:type="dcterms:W3CDTF">2018-12-07T07:43:00Z</dcterms:modified>
  <cp:revision>3</cp:revision>
  <dc:subject/>
  <dc:title/>
</cp:coreProperties>
</file>