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 33/01, 60/01, 129/05, 109/07, 125/08, 36/09, 150/11, 144/12, 19/13, 137/15 i 123/17) i članaka 30. Statuta Općine Brestovac  („Službeni glasnik Općine Brestova“, br. 2/2018 ) Općinsko vijeće Općine Brestovac na  17. sjednici održanoj 7.lipnja  2019. godine,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davanju na korištenje nekretnina označenih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kao k.č.broj 1442/9 i 1443 k.o.Orljava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Brestovac kao vlasnik daje na korištenje Udruzi Veličanka,Trg bana Josipa Jelačića 36,OIB:39106927231 nekretnine u vlasništvu Općine Brestovac i to k.č.broj 1442/9 dvorište i škola površine 13610 m² (zgrada prijašnje osnovne škole Orljavac) i k.č. broj 1443 oranica površine 6491 m² upisane u zk.ul.br. 171 k.o.Orljavac bez naknade na određeno vrijeme od __  godin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kretnine iz članka 1.ove Odluke se daju na korištenje Udruzi Veličanka za provedbu projekta „Vrtić za starije osobe !“ u okviru Poziva za prijavu projekata Unapređivanje infrastrukture za pružanje socijalnih usluga u zajednici kao podrška procesu deinstitucionalizacije koji se financira sredstvima Europskog fonda za regionalni razvoj te za obavljanje registrirane socijalne djelatnos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druzi Veličanka odobrava se da kao prijavitelj i korisnik sredstava projekta „Vrtić za starije osobe !“  obnovi i preuredi nekretnine iz članka 1. te ih privede svrsi iz članka 2. ove odluke i za to pribavi sve potrebne dozvole i suglasnost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ćina Brestovac i Udruga Veličanka sklopit će ugovor o reguliranju međusobnih prava i obveza u svezi korištenja nekretnina, čiji prijedlog čini sastavni dio ove Odlu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vlašćuje se načelnik Općine Brestovac za potpisivanje ugovora iz stavka 1. ovog član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a odluka stupa na snagu danom donošenja i objavit će se u Službenom glasniku Općine Brestovac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KLASA:940-01/19-01/02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7-02/01-19-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Brestovac,07.06.2019.g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OPĆINE BRESTOVA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mo Vrhovac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8:00Z</dcterms:created>
  <dc:creator>Korisnik</dc:creator>
  <dc:description/>
  <cp:keywords/>
  <dc:language>en-US</dc:language>
  <cp:lastModifiedBy>Korisnik</cp:lastModifiedBy>
  <cp:lastPrinted>2019-06-03T09:25:00Z</cp:lastPrinted>
  <dcterms:modified xsi:type="dcterms:W3CDTF">2019-06-10T10:32:00Z</dcterms:modified>
  <cp:revision>3</cp:revision>
  <dc:subject/>
  <dc:title/>
</cp:coreProperties>
</file>