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       </w:t>
      </w:r>
      <w:r>
        <w:rPr/>
        <w:t>Na temelju članka 30. Statuta Općine Brestovac (Službeni glasnik Općine Brestovac broj 2/2018 i 3/2020 ) , Općinsko vijeće Općine Brestovac na svojoj 27. sjednici održanoj dana  25.rujna 2020.godine donijelo 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prihvaćanju Sporazuma o suradnji i utemeljenju Turističke zajednice područja „Zlatni Papuk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pćinsko vijeće općine Brestovac prihvaća Sporazuma o suradnji i utemeljenju Turističke zajednice područja „Zlatni Papuk“ (Tekst Sporazuma sastavni je dio ove Odlu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vlašćuje se načelnik općine Brestovac da potpiše tekst Sporazuma u ime općine Brestova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anak 3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va Odluka i tekst Sporazuma bit će objavljeni u „Službenom glasniku općine Brestovac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334-01/20-01/02</w:t>
      </w:r>
    </w:p>
    <w:p>
      <w:pPr>
        <w:pStyle w:val="Normal"/>
        <w:jc w:val="both"/>
        <w:rPr/>
      </w:pPr>
      <w:r>
        <w:rPr>
          <w:color w:val="000000"/>
        </w:rPr>
        <w:t>URBROJ:2177-02/01-20-1</w:t>
      </w:r>
    </w:p>
    <w:p>
      <w:pPr>
        <w:pStyle w:val="Normal"/>
        <w:rPr/>
      </w:pPr>
      <w:r>
        <w:rPr>
          <w:color w:val="000000"/>
        </w:rPr>
        <w:t>Brestovac,25.09.20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3:00Z</dcterms:created>
  <dc:creator>x</dc:creator>
  <dc:description/>
  <cp:keywords/>
  <dc:language>en-US</dc:language>
  <cp:lastModifiedBy>Korisnik</cp:lastModifiedBy>
  <dcterms:modified xsi:type="dcterms:W3CDTF">2020-09-29T07:10:00Z</dcterms:modified>
  <cp:revision>5</cp:revision>
  <dc:subject/>
  <dc:title>Na temelju ĉlanka 34</dc:title>
</cp:coreProperties>
</file>