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1091316"/>
      <w:r>
        <w:rPr>
          <w:rFonts w:cs="Times New Roman" w:ascii="Times New Roman" w:hAnsi="Times New Roman"/>
          <w:sz w:val="24"/>
          <w:szCs w:val="24"/>
        </w:rPr>
        <w:t xml:space="preserve">Na temelju članaka 35. i 391. Zakona o vlasništvu i drugim stvarnim pravima  (pročišćeni tekst zakona NN 91/96, 68/98, 137/99, 22/00, 73/00, 129/00, 114/01, 79/06, 141/06, 146/08, 38/09, 153/09, 143/12, 152/14), </w:t>
      </w:r>
      <w:bookmarkStart w:id="1" w:name="_Hlk501089752"/>
      <w:r>
        <w:rPr>
          <w:rFonts w:cs="Times New Roman" w:ascii="Times New Roman" w:hAnsi="Times New Roman"/>
          <w:sz w:val="24"/>
          <w:szCs w:val="24"/>
        </w:rPr>
        <w:t>članka 48. Zakona o lokalnoj i područnoj (regionalnoj) samoupravi (pročišćeni tekst zakona NN 33/01, 60/01, 129/05, 109/07, 125/08, 36/09, 36/09, 150/11, 144/12, 19/13, 137/15, 123/17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i čl. </w:t>
      </w:r>
      <w:bookmarkEnd w:id="0"/>
      <w:r>
        <w:rPr>
          <w:rFonts w:cs="Times New Roman" w:ascii="Times New Roman" w:hAnsi="Times New Roman"/>
          <w:sz w:val="24"/>
          <w:szCs w:val="24"/>
        </w:rPr>
        <w:t>30. Statuta Općine Brestovac (Službeni glasnik Općine Brestovac broj 2/2018 i 3/2020 ) Općinsko vijeće Općine Brestovac na 30.sjednici održanoj 11.12. 2020. godine donijelo 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mjeni nekretn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među Općine Brestovac i fizičke oso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01091352"/>
      <w:bookmarkEnd w:id="2"/>
      <w:r>
        <w:rPr>
          <w:rFonts w:cs="Times New Roman" w:ascii="Times New Roman" w:hAnsi="Times New Roman"/>
          <w:sz w:val="24"/>
          <w:szCs w:val="24"/>
        </w:rPr>
        <w:t>Općina Brestovac nekretnine u svom vlasništvu koje čine jednu cjelinu i mogu se zamijeniti samo kao cjelina označene ka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31"/>
        <w:gridCol w:w="1701"/>
        <w:gridCol w:w="1500"/>
        <w:gridCol w:w="1160"/>
        <w:gridCol w:w="1289"/>
        <w:gridCol w:w="129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359228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ništv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žišna vrijednos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 Zvečev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Brestovac 1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đevinsko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ad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00,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 Zvečev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Brestovac 1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đevinsko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ad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000,00</w:t>
            </w:r>
          </w:p>
        </w:tc>
      </w:tr>
      <w:tr>
        <w:trPr>
          <w:trHeight w:val="57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3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u zamjenu za nekretninu u vlasništvu fizičke osobe označenu ka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31"/>
        <w:gridCol w:w="1701"/>
        <w:gridCol w:w="1500"/>
        <w:gridCol w:w="1160"/>
        <w:gridCol w:w="1289"/>
        <w:gridCol w:w="129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ništv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žišna vrijednos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kova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 Salak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Efinger 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đevinsko (gospodarska zona Nurkovac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ad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501091352"/>
      <w:bookmarkEnd w:id="4"/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žišna vrijednost nekretnina koje se mijenjaju utvrđena je Elaboratom o procjeni tržišne vrijednosti nekretnine stalnog sudskog vještaka i procjenitelja Ante Budimir,građ.in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jena nekretnina izvršit će se po principu nekretnina za nekretninu, bez obveze naknade razlike u vrijednosti nekretni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Brestovac se obvezuje na raspisivanje javnog natječaja za zamjenu nekretnina iz članka 1. ove Odluk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tavni dio ove odluke čini tekst javnog natječaja kao u prilo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ovedbu natječaja iz ove odluke imenuje se Povjerenstvo za raspolaganje nekretninama u sastav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Barunović, predsjedni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o Vrhovac, čla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šimir Klarić, član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općinski načelnik Općine Brestovac da nakon provedenog natječaja, zaključi Ugovor o zamjeni nekretnina s odabranim ponuditelj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Službenim glasniku Općine Brestova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>PREDSJEDNIK OPĆINSK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>Tomo Vrhov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945-05/20-01/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2177-02/01-20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Brestovac,11.12. 2020.g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om o vlasništvu i drugim stvarnim pravima („Narodne novine“ broj 91/96, 68/98, 137/99, 22/00, 73/00, 129/00, 114/01, 79/06, 141/06, 146/08, 38/09, 153/09, 143/12, 152/14) (dalje: Zakon o vlasništvu) člankom 35. stavak 2. određeno je da ovlasti za raspolaganje, upravljanje i korištenje stvarima u vlasništvu jedinica lokalne i područne (regionalne) samouprave imaju tijela jedinica lokalne i područne (regionalne) samouprave određena propisom o ustrojstvu lokalne i područne (regionalne) samouprave, osim ako posebnim zakonom nije drukčije određeno. Prema članku 391. Zakona o vlasništvu, nekretninu u vlasništvu jedinica lokalne samouprave i jedinica područne (regionalne) samouprave tijela nadležna za njihovo raspolaganje mogu otuđiti ili njome na drugi način raspolagati samo na osnovi javnog natječaja i uz naknadu utvrđenu po tržišnoj cijeni, a pravni poslovi sklopljeni protivno prethodno spomenutoj odredbi zakona su ništet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 o lokalnoj i regionalnoj (područnoj) samoupravi („Narodne novine“ broj 33/01, 60/01, 129/05, 109/07, 125/08, 36/09, 36/09,150/11, 144/12, 19/13, 137/15, 123/17) u članku 48. propisuje da se u slučaju  stjecanja  i  otuđivanja  pokretnina  i  nekretnina  jedinice  lokalne,  odnosno  područne (regionalne) samouprave čija ukupna vrijednost prelazi 0,5%, iznosa prihoda bez primitaka ostvarenih u godini koja prethodi godini u kojoj se odlučuje o stjecanju i otuđivanju pokretnina i nekretnina, odnosno čija je pojedinačna vrijednost veća od 1.000. 000  (jedan milijun) kuna odluku o stjecanju i otuđenju pokretnina i nekretnina donosi predstavničko tijelo jedinice lokalne, odnosno područne (regionalne)  samouprave.  Prema Proračunu Općine Brestovac za 2019.  godinu  0,5%  iznosa  prihoda  bez primitaka  iznosi 53.957,46,36 kuna.  Dakle,  iz  navedenog  proizlazi  daje za donošenje odluke o stjecanju i otuđenju nekretnina potrebna odluka predstavničkog tijela, u ovom slučaju Općinskog vijeća Općine Brestov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Brestovac ima javni interes za zamjenu nekretnine upisanih u z.k.ul.br.116 k.o.Novo Zvečevo (k.č. 248/2 i 253/1) u vlasništvu Općine Brestovac za nekretninu upisanu u z.k.ul. broj 276 k.o.Nurkovac (k.č. 294) budući da se ista nalazi u obuhvatu Urbanističkog plana uređenja Gospodarske zone Nurkovac i na istoj bi se gradilo reciklažno dvoriš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5:00Z</dcterms:created>
  <dc:creator>Barban2</dc:creator>
  <dc:description/>
  <cp:keywords/>
  <dc:language>en-US</dc:language>
  <cp:lastModifiedBy>Korisnik</cp:lastModifiedBy>
  <cp:lastPrinted>2020-12-02T09:19:00Z</cp:lastPrinted>
  <dcterms:modified xsi:type="dcterms:W3CDTF">2020-12-22T08:02:00Z</dcterms:modified>
  <cp:revision>3</cp:revision>
  <dc:subject/>
  <dc:title/>
</cp:coreProperties>
</file>