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</w:t>
      </w:r>
      <w:r>
        <w:rPr>
          <w:sz w:val="24"/>
        </w:rPr>
        <w:t>LASA</w:t>
      </w:r>
      <w:r>
        <w:rPr>
          <w:sz w:val="24"/>
          <w:lang w:val="sr-CS"/>
        </w:rPr>
        <w:t>:</w:t>
      </w:r>
      <w:r>
        <w:rPr>
          <w:sz w:val="24"/>
        </w:rPr>
        <w:t>023-05/21-01/04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-02/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1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11.lipnja </w:t>
      </w:r>
      <w:r>
        <w:rPr>
          <w:sz w:val="24"/>
          <w:lang w:val="sr-CS"/>
        </w:rPr>
        <w:t>20</w:t>
      </w:r>
      <w:r>
        <w:rPr>
          <w:sz w:val="24"/>
        </w:rPr>
        <w:t>21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članka 10. i 11. Poslovnika Općinskog vijeća („Službeni glasnik“ Općine Brestovac broj 3/2021), i članka 30. Statuta Općine Brestovac („Službeni glasnik“ Općine Brestovac broj 3/2021) Općinsko vijeće Općine Brestovac na svojoj konstituirajućoj sjednici održanoj  dana 11. lipnja 2021. godine donijelo 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izbor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redsjednika Općinskog vijeća Općine Brestov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Za potpredsjednika Općinskog vijeća Općine Brestovac izabran 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mislav Čo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va Odluka će se objaviti u „Službenom glasniku“ Općine Brestovac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BRESTOVA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Tomo Vrhova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418" w:right="118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</w:rPr>
  </w:style>
  <w:style w:type="paragraph" w:styleId="Tijeloteksta3">
    <w:name w:val="Tijelo teksta 3"/>
    <w:basedOn w:val="Normal"/>
    <w:qFormat/>
    <w:pPr/>
    <w:rPr>
      <w:bCs/>
      <w:i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4:00Z</dcterms:created>
  <dc:creator>Nikola Safer</dc:creator>
  <dc:description/>
  <cp:keywords/>
  <dc:language>en-US</dc:language>
  <cp:lastModifiedBy>Korisnik</cp:lastModifiedBy>
  <cp:lastPrinted>2021-06-08T14:25:00Z</cp:lastPrinted>
  <dcterms:modified xsi:type="dcterms:W3CDTF">2021-06-16T11:23:00Z</dcterms:modified>
  <cp:revision>4</cp:revision>
  <dc:subject/>
  <dc:title>REPUBLIKA HRVATSKA</dc:title>
</cp:coreProperties>
</file>