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 xml:space="preserve">      </w:t>
      </w:r>
      <w:r>
        <w:rPr>
          <w:bCs/>
        </w:rPr>
        <w:t>Na temelju članka 10. stavak 3. Zakona o financiranju političkih aktivnosti, izborne promidžbe i referenduma (Narodne novine broj  29/19 i 98/19) te članka 30.Statuta Općine Brestovac („Službeni glasnik Općine Brestovac“ broj 3/2021) Općinsko vijeće Općine Brestovac na 4. sjednici održanoj 12.11. 2021.  godine donijelo j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D L U K U  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 raspoređivanju sredstava političkim strankama i vijećnicima s liste grupe birača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zastupljenih u Općinskom vijeću Općine Brestovac 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/>
      </w:pPr>
      <w:r>
        <w:rPr/>
        <w:br/>
        <w:t xml:space="preserve">                                                               Članak 1.</w:t>
      </w:r>
    </w:p>
    <w:p>
      <w:pPr>
        <w:pStyle w:val="Normal"/>
        <w:rPr/>
      </w:pPr>
      <w:r>
        <w:rPr/>
        <w:t xml:space="preserve">Ovom Odlukom raspoređuju se sredstva za financiranje političkih stranaka i članova izabranih s liste grupe birača (u daljnjem tekstu:nezavisni vijećnici) zastupljenih u Općinskom vijeću Općine Brestovac (u daljnjem tekstu: Općinsko vijeće) za 2021. godinu , koja sredstva su osigurana u Proračuna Općine Brestovac za 2021. godinu. </w:t>
        <w:b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  <w:t xml:space="preserve">Sredstva iz članka 1. ove Odluke raspoređuju se na način da se utvrdi jednak iznos sredstava za svakog vijećnika Općinskog vijeća tako da se političkim strankama i vijećnicima s liste grupe birača dodjele sredstva razmjerno broju članova u trenutku konstituiranja Općinskog vijeća. </w:t>
        <w:br/>
        <w:t>Za svakog izabranog člana Općinskog vijeća podzastupljenog spola pripada i pravo za naknadu u visini 10% iznosa predviđenog po svakom članu Općinskog vijeća.</w:t>
      </w:r>
    </w:p>
    <w:p>
      <w:pPr>
        <w:pStyle w:val="Normal"/>
        <w:rPr/>
      </w:pPr>
      <w:r>
        <w:rPr/>
        <w:t xml:space="preserve">U Općinskom vijeću Općine Brestovac podzastupljen je ženski spol. </w:t>
        <w:b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  <w:t>Za svakog člana Općinskog vijeća utvrđuje se jednaki mjesečni iznos od 166,66 kuna,  a  za svaku članicu Općinskog vijeća utvrđuje se jednaka mjesečna naknada u iznosu od 183,32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>Primjenom članka  3.  ove  Odluke proračunska sredstva raspoređuju se političkim strankama prema broju njihovih članova i nezavisnim vijećnicima u mjesečnim iznosima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zdoblje do 14. travnja 2021. godin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126"/>
      </w:tblGrid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aziv političke stra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oj vijećnika/vijećn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Iznos raspoređenih sredstava 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demokratska zajednica - H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 vijeć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.416,41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Socijaldemokratska partija Hrvatske - S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vijećni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vijeć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1.224,93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Hrvatska seljačka stranka - H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vijeć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83,31</w:t>
            </w:r>
          </w:p>
        </w:tc>
      </w:tr>
      <w:tr>
        <w:trPr>
          <w:trHeight w:val="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zdoblje od 11. lipnja 2021. godine do 31. prosinca 2021. godin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126"/>
      </w:tblGrid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aziv političke stra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oj vijećnika/vijeć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Iznos raspoređenih sredstava </w:t>
            </w:r>
          </w:p>
        </w:tc>
      </w:tr>
      <w:tr>
        <w:trPr>
          <w:trHeight w:val="6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demokratska zajednica - H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 vijećnik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vijeć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8.774,61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Socijaldemokratska partija Hrvatske - S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 vijećnik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2.166,58</w:t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ista grupe birača (nositelj Igor Čančar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 vijeć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gor Čan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.083,29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rica Nikić-Ča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.083,29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mislav Ba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.083,29</w:t>
            </w:r>
          </w:p>
        </w:tc>
      </w:tr>
      <w:tr>
        <w:trPr>
          <w:trHeight w:val="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9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inancijska sredstva iz članka 3. ove Odluke doznačuju se na žiro račun političkih stranaka, odnosno na poseban račun nezavisnog vijećnika tromjesečno u jednakim iznosim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ezavisni vijećnik je dužan otvoriti poseban račun za redovito godišnje financiranje. </w:t>
      </w:r>
    </w:p>
    <w:p>
      <w:pPr>
        <w:pStyle w:val="Normal"/>
        <w:autoSpaceDE w:val="false"/>
        <w:rPr/>
      </w:pPr>
      <w:r>
        <w:rPr>
          <w:color w:val="000000"/>
        </w:rPr>
        <w:t xml:space="preserve">Nezavisni vijećnik se može odreći prava na redovito godišnje financiranje iz Proračuna Općine Brestovac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isana izjava o odricanju prava na redovito godišnje financiranje dostavlja se Općinskom vijeću, Državnom izbornom povjerenstvu i Državnom uredu za revizij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litičke stranke i nezavisni vijećnik mogu sredstva iz ove Odluke koristiti isključivo za ostvarenje ciljeva utvrđenih programom rada i financijskim plano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va Odluka se dostavlja Državnom izbornom povjerenstvu najkasnije u roku od 15 dana od dana njezinog stupanja na snagu. </w:t>
      </w:r>
    </w:p>
    <w:p>
      <w:pPr>
        <w:pStyle w:val="Normal"/>
        <w:autoSpaceDE w:val="false"/>
        <w:rPr/>
      </w:pPr>
      <w:r>
        <w:rPr>
          <w:color w:val="000000"/>
        </w:rPr>
        <w:t>Općina Brestovac je dužna, najkasnije do 01. ožujka iduće godine za ovu godinu objaviti na svojim mrežnim stranicama izvješće o iznosu raspoređenih i isplaćenih sredstava iz Proračuna Općine Brestovac za 2021. godinu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9.</w:t>
      </w:r>
    </w:p>
    <w:p>
      <w:pPr>
        <w:pStyle w:val="TextBody"/>
        <w:rPr/>
      </w:pPr>
      <w:r>
        <w:rPr/>
        <w:tab/>
        <w:t>Ova Odluka stupa na snagu osmog dana od dana objave u Službenom glasniku općine Brestovac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402-08-21-01/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-02/01-21-1</w:t>
      </w:r>
    </w:p>
    <w:p>
      <w:pPr>
        <w:pStyle w:val="Normal"/>
        <w:rPr/>
      </w:pPr>
      <w:r>
        <w:rPr>
          <w:color w:val="000000"/>
        </w:rPr>
        <w:t>Brestovac,12.11.2021.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autoSpaceDE w:val="true"/>
        <w:rPr/>
      </w:pPr>
      <w:r>
        <w:rPr/>
        <w:t xml:space="preserve">                                                                                     </w:t>
      </w:r>
      <w:r>
        <w:rPr/>
        <w:t>PREDSJEDNIK OPĆINSKOG VIJEĆA</w:t>
      </w:r>
    </w:p>
    <w:p>
      <w:pPr>
        <w:pStyle w:val="Tijeloteksta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Tomo Vrhovac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ijeloteksta3">
    <w:name w:val="Tijelo teksta 3"/>
    <w:basedOn w:val="Normal"/>
    <w:qFormat/>
    <w:pPr/>
    <w:rPr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8:00Z</dcterms:created>
  <dc:creator>x</dc:creator>
  <dc:description/>
  <cp:keywords/>
  <dc:language>en-US</dc:language>
  <cp:lastModifiedBy>Korisnik</cp:lastModifiedBy>
  <cp:lastPrinted>2021-01-21T11:11:00Z</cp:lastPrinted>
  <dcterms:modified xsi:type="dcterms:W3CDTF">2021-11-17T08:41:00Z</dcterms:modified>
  <cp:revision>8</cp:revision>
  <dc:subject/>
  <dc:title>Na temelju članka 4</dc:title>
</cp:coreProperties>
</file>