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 i 94/13), članka 141. Zakona o odgoju i obrazovanju u osnovnoj i srednjoj školi („Narodne novine“ broj 87/08 do 68/18) i članka 30. Statuta Općine Brestovac (Službeni glasnik Općine Brestovac broj  3/2021 ) Općinsko vijeće Općine Brestovac na 5. sjednici održanoj 17.12.2021. godine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naobrazbi  Općine Brestovac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Brestovac za 2022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ufinanciranje radnih materijala za sve osnovnoškolce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moći redovnim studen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 javnih potreba u školstvu, predškolskom odgoju i naobrazbi provodi se za slijedeće programe za koje je u Proračunu Općine Brestovac  u 2022. godini predviđeno 2.420.000,00 kn:</w:t>
      </w:r>
      <w:r>
        <w:rPr/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84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JAVNE POTREBE U ŠKOLSTVU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Sufinanciranje troškova prijevoza učenika srednjih ško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.000,00 kn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EKUĆE POMOĆI OŠ D.LERMAN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Organizacija i provedba pred-škole u trajanju od 3.mjese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42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Nabavka radnih materijala učenicima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125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Sufinanciranje školske kuhinje za učenike lošijeg imovnog st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000,00 kn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Za rad učeničke zadruge, vannastavne aktivnosti,uređenje škole i okoliša i dr. aktivn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28.000,00 kn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ISOKOŠKOLSKO OBRAZO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ar-SA"/>
              </w:rPr>
              <w:t>Financijske potpore redovnim student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180.000,00 kn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Izgradnja dječjeg vrti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2.000.000,00 k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rogram objavit će se u „Službenom glasniku Općine Brestovac“, a stupa na snagu 01. siječnja 2022. godine.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602-01/21-01/03</w:t>
      </w:r>
    </w:p>
    <w:p>
      <w:pPr>
        <w:pStyle w:val="Normal"/>
        <w:rPr/>
      </w:pPr>
      <w:r>
        <w:rPr/>
        <w:t>URBROJ:2177-02/01-21-1</w:t>
      </w:r>
    </w:p>
    <w:p>
      <w:pPr>
        <w:pStyle w:val="Normal"/>
        <w:rPr/>
      </w:pPr>
      <w:r>
        <w:rPr/>
        <w:t>U Brestovcu,17.12. 2021.g.                               PREDSJEDNIK OPĆINSK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2:00Z</dcterms:created>
  <dc:creator>x</dc:creator>
  <dc:description/>
  <cp:keywords/>
  <dc:language>en-US</dc:language>
  <cp:lastModifiedBy>Korisnik</cp:lastModifiedBy>
  <cp:lastPrinted>2017-12-06T08:54:00Z</cp:lastPrinted>
  <dcterms:modified xsi:type="dcterms:W3CDTF">2021-12-21T10:41:00Z</dcterms:modified>
  <cp:revision>6</cp:revision>
  <dc:subject/>
  <dc:title>Na temelju članka 2</dc:title>
</cp:coreProperties>
</file>