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>KLASA:404-01/16-01/01</w:t>
      </w:r>
    </w:p>
    <w:p>
      <w:pPr>
        <w:pStyle w:val="Normal"/>
        <w:jc w:val="both"/>
        <w:rPr/>
      </w:pPr>
      <w:r>
        <w:rPr/>
        <w:t>URBROJ:2177-02/03-16-1</w:t>
      </w:r>
    </w:p>
    <w:p>
      <w:pPr>
        <w:pStyle w:val="Normal"/>
        <w:jc w:val="both"/>
        <w:rPr/>
      </w:pPr>
      <w:r>
        <w:rPr/>
        <w:t>Brestovac,20.siječnja 2016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0.stavak 1. Zakona o javnoj nabavi ( Narodne novine 90/11, 83/13  143/13 i 13/14),i članka 46. Statuta Općine Brestovac </w:t>
      </w:r>
      <w:r>
        <w:rPr>
          <w:szCs w:val="22"/>
        </w:rPr>
        <w:t>(«Službeni glasnik Općine Brestovac» br. 3/2013 i 9/2013) Općinski načelnik Općine Brestovac donosi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</w:t>
      </w:r>
    </w:p>
    <w:p>
      <w:pPr>
        <w:pStyle w:val="Normal"/>
        <w:jc w:val="center"/>
        <w:rPr/>
      </w:pPr>
      <w:r>
        <w:rPr>
          <w:b/>
        </w:rPr>
        <w:t>Općine Brestovac za 2016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lan nabave Općine Brestovac za 2016. godinu (u daljnjem tekstu Plan nabave) donosi se za proračunsku 2016.godinu u roku od 60 dana od dana donošenja Proračuna Općine Brestovac za 2016. godinu odnosno financijskog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Nabave bagatelne vrijednosti su nabave čija je procijenjena vrijednost jednaka ili veća od 20.000,00 kuna a manja od 200.000,00 kuna za robe i usluge odnosno do 500.000,00 kuna za radove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Cs/>
        </w:rPr>
        <w:t>Nabave male vrijednosti su nabave su</w:t>
      </w:r>
      <w:r>
        <w:rPr/>
        <w:t xml:space="preserve"> nabave čija je procijenjena vrijednost jednaka ili veća od 200.000,00 kuna za robe i usluge odnosno jednaka ili veća od 500.000,00 kuna za radove.</w:t>
      </w:r>
    </w:p>
    <w:p>
      <w:pPr>
        <w:pStyle w:val="Normal"/>
        <w:jc w:val="both"/>
        <w:rPr/>
      </w:pPr>
      <w:r>
        <w:rPr/>
        <w:t>do vrijednosti europskih pragov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Nabave velike vrijednosti su nabave čija je procijenjena vrijednosti iznad europskih prag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Za nabavu čija je procijenjena vrijednost jednaka ili veća od 20.000,00 kuna a manja od 200.000,00 kuna za robe i usluge odnosno manja od 500.000,00 kuna za radove, u Plan nabave unose  podaci o predmetu nabave i procijenjenoj vrijednosti nabave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lan nabave obuhvaća nabavu radova, roba i usluga a sadrži podatke o evidencijskom broju nabave, predmetu nabave, procijenjenoj vrijednosti nabave bez PDV-a, vrsti postupka javne nabave uključujući i nabavu usluga iz Dodatka II B Zakona, podatak da li se sklapa ugovor o javnoj nabavi ili okvirni sporazum, planirani početku postupka nabave te planirano trajanje ugovora ili okvirnog sporazuma i napomenu ukoliko je potreb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lan se tijekom proračunske godine može mijenjati i dopunjavati a sve izmjene i dopune Plana bit će vidljivo označene rednim brojem u odnosu na osnovni Plan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lan nabave i sve njegove izmjene i dopune tijekom tekuće godine odmah se objavljuju i moraju biti dostupni na internetskim  stranicama Općine Brestovac </w:t>
      </w:r>
      <w:hyperlink r:id="rId3">
        <w:r>
          <w:rPr>
            <w:rStyle w:val="InternetLink"/>
          </w:rPr>
          <w:t>www.brestovac.hr</w:t>
        </w:r>
      </w:hyperlink>
      <w:r>
        <w:rPr/>
        <w:t xml:space="preserve"> najmanje do 30. lipnja 2017. godin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Općina Brestovac kao Javni naručitelj obvezna je Upravi za sustav javne nabave Ministarstvu gospodarstva, rada i poduzetništva dostaviti podatke o svojim internetskim stranicama na kojima je objavljen Plan nabave uključujući i sve njegove  izmjene i dopune tijekom tekuće godine za koje se ukaže potreb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Općina Brestovac može započeti postupak javne nabave i prije donošenja Plana nabave sukladno Zakonu o javnoj nabavi („Narodne novine“ </w:t>
      </w:r>
      <w:r>
        <w:rPr/>
        <w:t>90/11, 83/13  143/13 i 13/14</w:t>
      </w:r>
      <w:r>
        <w:rPr>
          <w:bCs/>
        </w:rPr>
        <w:t>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rPr/>
      </w:pPr>
      <w:r>
        <w:rPr>
          <w:bCs/>
        </w:rPr>
        <w:t xml:space="preserve">Sukladno članku 2. stavku 1. planira se </w:t>
      </w:r>
      <w:r>
        <w:rPr>
          <w:b/>
          <w:bCs/>
        </w:rPr>
        <w:t>nabava bagatelne vrijednosti</w:t>
      </w:r>
      <w:r>
        <w:rPr>
          <w:bCs/>
        </w:rPr>
        <w:t xml:space="preserve"> kako slijedi:</w:t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7340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6"/>
        <w:gridCol w:w="3626"/>
        <w:gridCol w:w="1586"/>
        <w:gridCol w:w="1592"/>
      </w:tblGrid>
      <w:tr>
        <w:trPr>
          <w:trHeight w:val="9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.b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edmet nabav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Planirana sredstva (s PDV-om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ocijenjena vrijednost (bez PDV-a)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Energij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335.000,00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68.000,00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slovne zgrade i objek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35.000,00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.000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avna rasvjeta (opskrba i distribucij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240.000,00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92.000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l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25.000,00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torni benzin i dizel gorivo za komunalni pog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35.000,00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.00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terijal i dijelovi za tekuće i investicijsko održavanj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85.000,00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.000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sluge telefona,pošte i prijevo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60.000,00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.00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državanje nerazvrstanih ces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250.000,00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imska služb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100.000,00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80.000,00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ovedba preventivne deratizacije i dezinfekcij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45.000,00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36.000,00</w:t>
            </w:r>
          </w:p>
        </w:tc>
      </w:tr>
      <w:tr>
        <w:trPr>
          <w:trHeight w:val="4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ojektantske uslug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100.000,00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80.000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prezentacij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60.000,00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48.000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ufinanciranje prijevoza učeni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50.000,00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40.00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nova i sanacija mjesnih domo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400.000,00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320.00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sluge tehničkog nadzora i savjetovanj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.00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vesticijsko održavanje komunalnih objeka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0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60.000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ogradnja i adaptacija općinske zgra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.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rPr>
          <w:bCs/>
        </w:rPr>
      </w:pPr>
      <w:r>
        <w:rPr>
          <w:bCs/>
        </w:rPr>
        <w:t>Sukladno članku 2. stavku 2. planira se nabava male vrijednosti na način kako slijed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92"/>
        <w:gridCol w:w="1032"/>
        <w:gridCol w:w="1371"/>
        <w:gridCol w:w="1371"/>
        <w:gridCol w:w="1228"/>
        <w:gridCol w:w="1062"/>
        <w:gridCol w:w="128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Eviden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broj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nabav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Predmet nabav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Način</w:t>
            </w:r>
          </w:p>
          <w:p>
            <w:pPr>
              <w:pStyle w:val="Xl3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ascii="Times-Bold;Times New Roman" w:hAnsi="Times-Bold;Times New Roman" w:cs="Times-Bold;Times New Roman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naba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Planirana vrijednost naba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Procijenje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vrijednost nabave (bez PDV-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Ugovor 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J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/okvir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sporazu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Planira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početa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postup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Planiran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trajanj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16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ugovora/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/>
                <w:kern w:val="0"/>
                <w:sz w:val="22"/>
                <w:szCs w:val="16"/>
                <w:lang w:eastAsia="hr-HR"/>
              </w:rPr>
              <w:t>sporazum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Bold;Times New Roman" w:ascii="Times-Bold;Times New Roman" w:hAnsi="Times-Bold;Times New Roman"/>
                <w:sz w:val="22"/>
              </w:rPr>
              <w:t>1/15-M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kern w:val="0"/>
                <w:sz w:val="22"/>
                <w:lang w:eastAsia="hr-HR"/>
              </w:rPr>
            </w:pPr>
            <w:r>
              <w:rPr>
                <w:szCs w:val="18"/>
              </w:rPr>
              <w:t>Komunalno vozil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 w:cs="Times-Bold;Times New Roman" w:ascii="Times-Bold;Times New Roman" w:hAnsi="Times-Bold;Times New Roman"/>
                <w:color w:val="000000"/>
                <w:kern w:val="0"/>
                <w:sz w:val="22"/>
                <w:lang w:eastAsia="hr-HR"/>
              </w:rPr>
              <w:t>Otvoreni postup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hr-HR"/>
              </w:rPr>
              <w:t>1.2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-Bold;Times New Roman" w:ascii="Times-Bold;Times New Roman" w:hAnsi="Times-Bold;Times New Roman"/>
                <w:color w:val="000000"/>
                <w:kern w:val="0"/>
                <w:sz w:val="22"/>
                <w:lang w:eastAsia="hr-HR"/>
              </w:rPr>
              <w:t>1.500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18"/>
              </w:rPr>
              <w:t>Sklapanje ugovora</w:t>
            </w:r>
            <w:r>
              <w:rPr>
                <w:rFonts w:cs="Times-Bold;Times New Roman" w:ascii="Times-Bold;Times New Roman" w:hAnsi="Times-Bold;Times New Roman"/>
                <w:sz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hr-HR"/>
              </w:rPr>
              <w:t>04/2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Do 31.12.2016.</w:t>
            </w:r>
            <w:r>
              <w:rPr>
                <w:rFonts w:cs="Times-Bold;Times New Roman" w:ascii="Times-Bold;Times New Roman" w:hAnsi="Times-Bold;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cs="Times-Roman;Times New Roman"/>
          <w:color w:val="000000"/>
          <w:kern w:val="0"/>
          <w:lang w:eastAsia="hr-HR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Ovaj Plan objaviti će se u "Službenom glasniku Općine Brestovac" i na internetskoj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stranici Općine Brestovac</w:t>
      </w:r>
      <w:r>
        <w:rPr>
          <w:rFonts w:eastAsia="Times New Roman" w:cs="TimesNewRoman" w:ascii="TimesNewRoman" w:hAnsi="TimesNewRoman"/>
          <w:color w:val="000000"/>
          <w:kern w:val="0"/>
          <w:lang w:eastAsia="hr-HR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(</w:t>
      </w:r>
      <w:r>
        <w:rPr>
          <w:rFonts w:eastAsia="Times New Roman" w:cs="Times-Roman;Times New Roman" w:ascii="Times-Roman;Times New Roman" w:hAnsi="Times-Roman;Times New Roman"/>
          <w:color w:val="000080"/>
          <w:kern w:val="0"/>
          <w:lang w:eastAsia="hr-HR"/>
        </w:rPr>
        <w:t>www.brestovac.hr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), a primjenjuje se od 1. siječnja 2016. godine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Tijeloteksta2Char">
    <w:name w:val="Tijelo teksta 2 Char"/>
    <w:basedOn w:val="Zadanifontodlomka1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estovac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0:00Z</dcterms:created>
  <dc:creator>Općina Mače</dc:creator>
  <dc:description/>
  <cp:keywords/>
  <dc:language>en-US</dc:language>
  <cp:lastModifiedBy>x</cp:lastModifiedBy>
  <cp:lastPrinted>2016-01-28T09:46:00Z</cp:lastPrinted>
  <dcterms:modified xsi:type="dcterms:W3CDTF">2016-02-01T08:07:00Z</dcterms:modified>
  <cp:revision>12</cp:revision>
  <dc:subject/>
  <dc:title>                             </dc:title>
</cp:coreProperties>
</file>