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7920" w:leader="none"/>
        </w:tabs>
        <w:ind w:right="4620" w:hanging="0"/>
        <w:jc w:val="both"/>
        <w:rPr/>
      </w:pPr>
      <w:bookmarkStart w:id="0" w:name="_GoBack"/>
      <w:bookmarkEnd w:id="0"/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>KLASA:320-02/13-01/01</w:t>
      </w:r>
    </w:p>
    <w:p>
      <w:pPr>
        <w:pStyle w:val="Normal"/>
        <w:jc w:val="both"/>
        <w:rPr/>
      </w:pPr>
      <w:r>
        <w:rPr/>
        <w:t>URBROJ:2177-02/03-13-1</w:t>
      </w:r>
    </w:p>
    <w:p>
      <w:pPr>
        <w:pStyle w:val="Normal"/>
        <w:jc w:val="both"/>
        <w:rPr/>
      </w:pPr>
      <w:r>
        <w:rPr/>
        <w:t>Brestovac,28.01.2013.g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Na temelju članka 48. Zakona o lokalnoj i područnoj (regionalnoj) samoupravi (NN br. 33/01., 60/01.-vjerodostojno tumačenje, 129/05., 109/07., 125/08. i 36/09.), članka 35. i 391. Zakona o vlasništvu i drugim stvarnim pravima (NN br. 94/96.,68/98.,137/99., 22/00., 73/00., 114/01., 79/06., 141/06., 146/08. i 38/09.), te članka 47. Statuta Općine Brestovac (Službeni glasnik Općine Brestovac br.3/2009) Općinski načelnik Općine Brestovac dana 28.siječnja 2013.godine donosi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D L U K U</w:t>
      </w:r>
    </w:p>
    <w:p>
      <w:pPr>
        <w:pStyle w:val="Default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o raspisivanju natječaja za zamjenu nekretnine u vlasništvu</w:t>
      </w:r>
    </w:p>
    <w:p>
      <w:pPr>
        <w:pStyle w:val="Defaul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pćine Brestovac i nekretnine u vlasništvu fizičke osobe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Raspisuje se natječaj za zamjenu nekretnine u vlasništvu Općine Brestovac i nekretnine u vlasništvu fizičke osobe, i to: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/>
        <w:t>I. nekretnina u vlasništvu OPĆINE BRESTOVAC: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65"/>
        <w:gridCol w:w="1511"/>
        <w:gridCol w:w="1442"/>
        <w:gridCol w:w="1347"/>
      </w:tblGrid>
      <w:tr>
        <w:trPr>
          <w:trHeight w:val="92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KATASTARSKA ČESTICA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KATASTARSKA OPĆINA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ZNAKA ZEMLJIŠTA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OVRŠINA (m²)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OČETNA CIJENA (kn)</w:t>
            </w:r>
          </w:p>
        </w:tc>
      </w:tr>
      <w:tr>
        <w:trPr>
          <w:trHeight w:val="555" w:hRule="atLeast"/>
        </w:trPr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1/15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OVO ZVEČEVO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IVADA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1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20.656,8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II. nekretnina u vlasništvu FIZIČKE OSOBE: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88"/>
        <w:gridCol w:w="1496"/>
        <w:gridCol w:w="1417"/>
        <w:gridCol w:w="132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KATASTARSKA ČESTICA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KATASTARSKA OPĆINA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ZNAKA ZEMLJIŠT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OVRŠINA (m²)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OČETNA CIJENA (kn)</w:t>
            </w:r>
          </w:p>
        </w:tc>
      </w:tr>
      <w:tr>
        <w:trPr/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1/16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OVO ZVEČEVO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IVAD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20.041,2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Natječaj će se</w:t>
      </w:r>
      <w:r>
        <w:rPr>
          <w:b/>
        </w:rPr>
        <w:t xml:space="preserve"> </w:t>
      </w:r>
      <w:r>
        <w:rPr/>
        <w:t>objaviti na oglasnoj ploči i na Web stranici i Općine Brestovac s rokom podnošenja ponuda 8 dana od dana objave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Procjenom prometne vrijednosti nekretnina u vlasništvu Općine Brestovac i fizičke osobe izvršenom od strane tvrtke Kvadrat d.o.o.,za promet i procjenu nekretnina, Požega utvrđena je trenutna prometna vrijednost istih nekretnina, te je utvrđeno da u pogledu predmetnih nekretnina iz članka 1. ove Odluke postoji razlika u vrijednosti.</w:t>
      </w:r>
    </w:p>
    <w:p>
      <w:pPr>
        <w:pStyle w:val="Normal"/>
        <w:ind w:firstLine="708"/>
        <w:jc w:val="both"/>
        <w:rPr/>
      </w:pPr>
      <w:r>
        <w:rPr/>
        <w:t>Razliku u vrijednosti zamijenjene nekretnine u iznosu od  615,60 kuna kao i troškove procjene vrijednosti nekretnine u iznosu od 687,50 kuna vlasnik nekretnine k.č.br. 111/16 k.o. Novo Zvečevo, odnosno fizička osoba će temeljem Ugovora o zamjeni nekretnina na račun Općine Brestovac uplatiti ukupan iznos od 1.303,10 kuna na ime razlike u vrijednosti nekretnin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Troškove ovjere ugovora, porez na promet nekretnina, troškove uknjižbe i ostale troškove, snosi svaka ugovorna strana za sebe, odnosno za svoju nekretninu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Općina Brestovac</w:t>
      </w:r>
      <w:r>
        <w:rPr/>
        <w:t xml:space="preserve"> zadržava pravo da ne prihvati niti jednu ponudu, odnosno poništi natječaj u cijelosti ili u njegovim dijelovima, bez ikakve odgovornosti prema ponuditeljima. </w:t>
      </w:r>
    </w:p>
    <w:p>
      <w:pPr>
        <w:pStyle w:val="Normal"/>
        <w:ind w:firstLine="708"/>
        <w:jc w:val="both"/>
        <w:rPr/>
      </w:pPr>
      <w:r>
        <w:rPr/>
        <w:t>Nepotpune i nepravodobne ponude se neće razmatrati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ind w:firstLine="705"/>
        <w:jc w:val="both"/>
        <w:rPr/>
      </w:pPr>
      <w:r>
        <w:rPr/>
        <w:t>Stručne i administrativne poslove oko objave ovog natječaja obavljati će Jedinstveni upravni odjel Općine Brestovac,a otvaranje i pregled ponuda izvršiti će Povjerenstvo sastavljeno od sljedećih članova: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Marija Barunović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Krešimir Klarić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Tomo Vrhovac.</w:t>
      </w:r>
    </w:p>
    <w:p>
      <w:pPr>
        <w:pStyle w:val="StandardWeb"/>
        <w:spacing w:before="0" w:after="0"/>
        <w:ind w:firstLine="705"/>
        <w:jc w:val="both"/>
        <w:rPr/>
      </w:pPr>
      <w:r>
        <w:rPr/>
        <w:t>Povjerenstvo iz stavka 1. ovog članka će po otvaranju i pregledu ponude svoj zapisnik o istome dostaviti Načelniku Općine Brestovac na razmatranje i donošenje Odluke o odabiru/poništenju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/>
      </w:pPr>
      <w:r>
        <w:rPr/>
        <w:t xml:space="preserve">Ova Odluka stupa na snagu danom donošenja. </w:t>
      </w:r>
    </w:p>
    <w:p>
      <w:pPr>
        <w:pStyle w:val="Default"/>
        <w:tabs>
          <w:tab w:val="clear" w:pos="708"/>
          <w:tab w:val="left" w:pos="346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6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6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OPĆINSKI NAČELNIK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dravko Mandić,inž.elektroteh.</w:t>
      </w:r>
    </w:p>
    <w:p>
      <w:pPr>
        <w:pStyle w:val="Default"/>
        <w:tabs>
          <w:tab w:val="clear" w:pos="708"/>
          <w:tab w:val="left" w:pos="3466" w:leader="none"/>
        </w:tabs>
        <w:rPr/>
      </w:pPr>
      <w:r>
        <w:rPr/>
        <w:tab/>
      </w:r>
    </w:p>
    <w:p>
      <w:pPr>
        <w:pStyle w:val="Normal"/>
        <w:ind w:left="566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ind w:left="566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/>
      </w:pPr>
      <w:r>
        <w:rPr>
          <w:bCs/>
        </w:rPr>
        <w:tab/>
        <w:t>Vlado Orišković obratio se Općini Brestovac s ponudom za</w:t>
      </w:r>
      <w:r>
        <w:rPr/>
        <w:t xml:space="preserve"> zamjenom/kupoprodajom zemljišta u svojem vlasništvu k.č. 111/6 k.o. Novo Zvečevo i zemljišta u vlasništvu Općine Brestovac k.č. 111/15 k.o. Novo Zvečevo,a radi rješavanja međusobnih imovinsko pravnih odnosa.Obje katastarske čestice se nalaze u obuhvatu neizgrađenog dijela građevinskog područja naselja Novo Zvečevo. </w:t>
      </w:r>
    </w:p>
    <w:p>
      <w:pPr>
        <w:pStyle w:val="Normal"/>
        <w:jc w:val="both"/>
        <w:rPr/>
      </w:pPr>
      <w:r>
        <w:rPr/>
        <w:tab/>
        <w:t xml:space="preserve">Zakonom o vlasništvu i drugim stvarnim pravima („Narodne novine“ broj </w:t>
      </w:r>
      <w:hyperlink r:id="rId3">
        <w:r>
          <w:rPr>
            <w:rStyle w:val="InternetLink"/>
            <w:color w:val="000000"/>
            <w:u w:val="none"/>
          </w:rPr>
          <w:t>91/1996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68/1998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37/1999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22/2000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73/2000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14/2001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79/2006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141/2006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146/2008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38/2009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153/2009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90/2010</w:t>
        </w:r>
      </w:hyperlink>
      <w:r>
        <w:rPr/>
        <w:t xml:space="preserve">) (dalje: Zakon o vlasništvu) člankom 35. stavak 2. određeno je da ovlasti za raspolaganje, upravljanje i korištenje stvarima u vlasništvu jedinica lokalne i područne (regionalne) samouprave imaju tijela jedinica lokalne i područne (regionalne) samouprave određena propisom o ustrojstvu lokalne i područne (regionalne) samouprave, osim ako posebnim zakonom nije drukčije određeno. </w:t>
      </w:r>
    </w:p>
    <w:p>
      <w:pPr>
        <w:pStyle w:val="Normal"/>
        <w:ind w:firstLine="708"/>
        <w:jc w:val="both"/>
        <w:rPr/>
      </w:pPr>
      <w:r>
        <w:rPr/>
        <w:t xml:space="preserve">Zakon o lokalnoj i regionalnoj (područnoj) samoupravi („Narodne novine“ broj </w:t>
      </w:r>
      <w:hyperlink r:id="rId15">
        <w:r>
          <w:rPr>
            <w:rStyle w:val="InternetLink"/>
            <w:color w:val="000000"/>
            <w:u w:val="none"/>
          </w:rPr>
          <w:t>33/2001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60/2001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129/2005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109/2007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36/2009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125/2008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36/2009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150/2011</w:t>
        </w:r>
      </w:hyperlink>
      <w:r>
        <w:rPr/>
        <w:t xml:space="preserve">) u članku 48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propisuje da općinski načelnik samostalno odlučuje o stjecanju i otuđivanju pokretnina i nekretnina jedinice lokalne samouprave čija pojedinačna vrijednost ne prelazi 0,5% iznosa prihoda bez primitaka ostvarenih u godini koja prethodi godini u kojoj se odlučuje o stjecanju i otuđivanju pokretnina i nekretnina, a najviše do 1.000 000 (jedan milijun) kuna, te ako je stjecanje i otuđivanje nekretnina i pokretnina planirano u proračunu, a stjecanje i otuđivanje pokretnina i nekretnina provedeno u skladu sa zakonskim propisima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Ukoliko se radi o stjecanju i otuđenju pokretnina i nekretnina čija ukupna vrijednost prelazi </w:t>
      </w:r>
    </w:p>
    <w:p>
      <w:pPr>
        <w:pStyle w:val="Default"/>
        <w:jc w:val="both"/>
        <w:rPr/>
      </w:pPr>
      <w:r>
        <w:rPr>
          <w:szCs w:val="23"/>
        </w:rPr>
        <w:t xml:space="preserve">0,5% iznosa prihoda bez primitaka ostvarenih u godini koja prethodi godini u kojoj se odlučuje o stjecanju i otuđivanju pokretnina i nekretnina, odnosno čija je pojedinačna vrijednost veća od 1.000 000 (jedan milijun) kuna, odluku o stjecanju i otuđenju donosi predstavničko tijelo </w:t>
      </w:r>
    </w:p>
    <w:p>
      <w:pPr>
        <w:pStyle w:val="Normal"/>
        <w:ind w:firstLine="708"/>
        <w:jc w:val="both"/>
        <w:rPr/>
      </w:pPr>
      <w:r>
        <w:rPr/>
        <w:t xml:space="preserve">Prema Proračunu Općine Brestovac za 2012. godinu 0,5% iznosa prihoda bez primitaka iznosi 24.896,58 kune. Dakle, iz navedenog proizlazi da je donošenje odluke o stjecanju i otuđenju nekretnina , u nadležnosti općinskog načelnika. </w:t>
      </w:r>
    </w:p>
    <w:p>
      <w:pPr>
        <w:pStyle w:val="Normal"/>
        <w:ind w:firstLine="708"/>
        <w:jc w:val="both"/>
        <w:rPr/>
      </w:pPr>
      <w:r>
        <w:rPr/>
        <w:t xml:space="preserve">Prema članku 391. Zakona o vlasništvu nekretninu u vlasništvu jedinica lokalne samouprave i jedinica područne (regionalne) samouprave tijela nadležna za njihovo raspolaganje mogu otuđiti ili njome na drugi način raspolagati samo na osnovi javnog natječaja i uz naknadu utvrđenu po tržišnoj cijeni, a pravni poslovi sklopljeni protivno prethodno spomenutoj odredbi zakona su ništetni. 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ocjenom prometne vrijednosti nekretnina u vlasništvu Općine Brestovac (k.č.br. 111/15 k.o. Novo Zvečevo) i Vlade Orišković (k.č. 111/16, k.o. Novo Zvečevo)  izvršenom od strane tvrtke Kvadrat d.o.o.Požega utvrđena je trenutna prometna vrijednost istih nekretnina. Prema procjeni k.č. 111/15 k.o. Novo Zvečevo ima trenutnu prometnu vrijednost u iznosu od 20.656,80 kuna, a k.č. 111/16 k.o. Novo Zvečevo u iznosu od 20.041,20 kuna, te je slijedom toga vidljivo da u pogledu predmetnih nekretnina postoji razlika u vrijednosti, te se predlaže da se po provedbi javnog natječaja Ugovorom o zamjeni nekretnina regulira ta razlika u vrijednosti nekretnina isplatom razlike na račun vlasnika nekretnine koja ima veću vrijednost uvećana za trošak izrade procjene vrijednosti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5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pisslike">
    <w:name w:val="Opis slike"/>
    <w:basedOn w:val="Normal"/>
    <w:next w:val="Normal"/>
    <w:qFormat/>
    <w:pPr>
      <w:ind w:right="4620" w:hanging="0"/>
      <w:jc w:val="center"/>
    </w:pPr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usinfo.hr/Publication/Content.aspx?Sopi=NN1996B91A1596&amp;Ver=1" TargetMode="External"/><Relationship Id="rId4" Type="http://schemas.openxmlformats.org/officeDocument/2006/relationships/hyperlink" Target="http://www.iusinfo.hr/Publication/Content.aspx?Sopi=NN1998B68A817&amp;Ver=2" TargetMode="External"/><Relationship Id="rId5" Type="http://schemas.openxmlformats.org/officeDocument/2006/relationships/hyperlink" Target="http://www.iusinfo.hr/Publication/Content.aspx?Sopi=NN1999B137A2122&amp;Ver=3" TargetMode="External"/><Relationship Id="rId6" Type="http://schemas.openxmlformats.org/officeDocument/2006/relationships/hyperlink" Target="http://www.iusinfo.hr/Publication/Content.aspx?Sopi=NN2000B22A402&amp;Ver=4" TargetMode="External"/><Relationship Id="rId7" Type="http://schemas.openxmlformats.org/officeDocument/2006/relationships/hyperlink" Target="http://www.iusinfo.hr/Publication/Content.aspx?Sopi=NN2000B73A1578&amp;Ver=5" TargetMode="External"/><Relationship Id="rId8" Type="http://schemas.openxmlformats.org/officeDocument/2006/relationships/hyperlink" Target="http://www.iusinfo.hr/Publication/Content.aspx?Sopi=NN2001B114A1883&amp;Ver=6" TargetMode="External"/><Relationship Id="rId9" Type="http://schemas.openxmlformats.org/officeDocument/2006/relationships/hyperlink" Target="http://www.iusinfo.hr/Publication/Content.aspx?Sopi=NN2006B79A1917&amp;Ver=7" TargetMode="External"/><Relationship Id="rId10" Type="http://schemas.openxmlformats.org/officeDocument/2006/relationships/hyperlink" Target="http://www.iusinfo.hr/Publication/Content.aspx?Sopi=NN2006B141A3195&amp;Ver=8" TargetMode="External"/><Relationship Id="rId11" Type="http://schemas.openxmlformats.org/officeDocument/2006/relationships/hyperlink" Target="http://www.iusinfo.hr/Publication/Content.aspx?Sopi=NN2008B146A4021&amp;Ver=9" TargetMode="External"/><Relationship Id="rId12" Type="http://schemas.openxmlformats.org/officeDocument/2006/relationships/hyperlink" Target="http://www.iusinfo.hr/Publication/Content.aspx?Sopi=NN2009B38A837&amp;Ver=10" TargetMode="External"/><Relationship Id="rId13" Type="http://schemas.openxmlformats.org/officeDocument/2006/relationships/hyperlink" Target="http://www.iusinfo.hr/Publication/Content.aspx?Sopi=NN2009B153A3751&amp;Ver=11" TargetMode="External"/><Relationship Id="rId14" Type="http://schemas.openxmlformats.org/officeDocument/2006/relationships/hyperlink" Target="http://www.iusinfo.hr/Publication/Content.aspx?Sopi=NN2010B90A2540&amp;Ver=12" TargetMode="External"/><Relationship Id="rId15" Type="http://schemas.openxmlformats.org/officeDocument/2006/relationships/hyperlink" Target="http://www.iusinfo.hr/Publication/Content.aspx?Sopi=NN2001B33A569&amp;Ver=1" TargetMode="External"/><Relationship Id="rId16" Type="http://schemas.openxmlformats.org/officeDocument/2006/relationships/hyperlink" Target="http://www.iusinfo.hr/Publication/Content.aspx?Sopi=NN2001B60A974&amp;Ver=2" TargetMode="External"/><Relationship Id="rId17" Type="http://schemas.openxmlformats.org/officeDocument/2006/relationships/hyperlink" Target="http://www.iusinfo.hr/Publication/Content.aspx?Sopi=NN2005B129A2385&amp;Ver=3" TargetMode="External"/><Relationship Id="rId18" Type="http://schemas.openxmlformats.org/officeDocument/2006/relationships/hyperlink" Target="http://www.iusinfo.hr/Publication/Content.aspx?Sopi=NN2007B109A3179&amp;Ver=4" TargetMode="External"/><Relationship Id="rId19" Type="http://schemas.openxmlformats.org/officeDocument/2006/relationships/hyperlink" Target="http://www.iusinfo.hr/Publication/Content.aspx?Sopi=NN2009B36A792&amp;Ver=5" TargetMode="External"/><Relationship Id="rId20" Type="http://schemas.openxmlformats.org/officeDocument/2006/relationships/hyperlink" Target="http://www.iusinfo.hr/Publication/Content.aspx?Sopi=NN2008B125A3563&amp;Ver=6" TargetMode="External"/><Relationship Id="rId21" Type="http://schemas.openxmlformats.org/officeDocument/2006/relationships/hyperlink" Target="http://www.iusinfo.hr/Publication/Content.aspx?Sopi=NN2009B36A793&amp;Ver=7" TargetMode="External"/><Relationship Id="rId22" Type="http://schemas.openxmlformats.org/officeDocument/2006/relationships/hyperlink" Target="http://www.iusinfo.hr/Publication/Content.aspx?Sopi=NN2011B150A3089&amp;Ver=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3:00Z</dcterms:created>
  <dc:creator>KOMUNALNI</dc:creator>
  <dc:description/>
  <dc:language>en-US</dc:language>
  <cp:lastModifiedBy>x</cp:lastModifiedBy>
  <cp:lastPrinted>2013-02-01T13:20:00Z</cp:lastPrinted>
  <dcterms:modified xsi:type="dcterms:W3CDTF">2013-02-01T12:24:00Z</dcterms:modified>
  <cp:revision>10</cp:revision>
  <dc:subject/>
  <dc:title>                           </dc:title>
</cp:coreProperties>
</file>