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23-01/16-01/02</w:t>
      </w:r>
    </w:p>
    <w:p>
      <w:pPr>
        <w:pStyle w:val="Normal"/>
        <w:jc w:val="both"/>
        <w:rPr/>
      </w:pPr>
      <w:r>
        <w:rPr/>
        <w:t>URBROJ:2177-02/02-16-1</w:t>
      </w:r>
    </w:p>
    <w:p>
      <w:pPr>
        <w:pStyle w:val="Normal"/>
        <w:jc w:val="both"/>
        <w:rPr/>
      </w:pPr>
      <w:r>
        <w:rPr/>
        <w:t>Brestovac,29.siječnja 2016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1. Zakona o javnoj nabavi ( Narodne novine 90/11, 83/13,143/13 i 13/14) u nastavku se daje pregled sklopljenih ugovora o javnoj i bagatelnoj nabavi,odnosno ugovora za koje su provedeni postupci nabave sukladno Zakonu (za razdoblje od 01.01.2015. do 31.12.2015.g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SKLOPLJENIH UGOVORA O JAVNO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BAGATELNOJ NABAVI I OKVIRNIH SPORAZUMA ZA 2015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ćina Brestovac,Požeška 76,34322 Brestovac,OIB:53610608235</w:t>
      </w:r>
    </w:p>
    <w:p>
      <w:pPr>
        <w:pStyle w:val="Normal"/>
        <w:rPr/>
      </w:pPr>
      <w:r>
        <w:rPr/>
        <w:t>I. Ugovori male vrijednosti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83"/>
        <w:gridCol w:w="1483"/>
        <w:gridCol w:w="1356"/>
        <w:gridCol w:w="1390"/>
        <w:gridCol w:w="1403"/>
        <w:gridCol w:w="2449"/>
        <w:gridCol w:w="1356"/>
        <w:gridCol w:w="1296"/>
      </w:tblGrid>
      <w:tr>
        <w:trPr>
          <w:trHeight w:val="17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ijski broj nabav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vedenog postup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sklapanja ugov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 sklopljenog ugovora-bez PDV-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doblje na koje je sklopljen ugovo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ponuditelja s kojima je sklopljen ugov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ačnog izvršenja ugovo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Izgradnja mosta na rijeci Orljavi u Boričevc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3-M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.201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.935,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12.20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esoflex Gradnja“,d.o.o.,Požega Industrijska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I. Ugovori o bagatelnoj nabavi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36"/>
        <w:gridCol w:w="1551"/>
        <w:gridCol w:w="1356"/>
        <w:gridCol w:w="1993"/>
        <w:gridCol w:w="1690"/>
        <w:gridCol w:w="2222"/>
        <w:gridCol w:w="1356"/>
        <w:gridCol w:w="1296"/>
      </w:tblGrid>
      <w:tr>
        <w:trPr>
          <w:trHeight w:val="17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 ugovo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provedenog postup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sklapanja ugovo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nos sklopljenog ugov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bez PDV-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doblje na koje je sklopljen ugov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iv ponuditelja s kojima je sklopljen ugov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konačnog izvršenja ugovo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ačni ukupni iznos plaćen temeljem ugovora- s PDV-om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Usklađenja PPUO Općine Brestovac s Zakonom o prostornom uređenj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.201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dana od utvrđivanja Konačnog prijedloga pla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od za prostorno uređenje Požeško-slavonske županij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0,00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žanje usluge sustavne deratizacij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1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 kn po domaćinstv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godi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acija d.d. Osij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00,00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žavanje nerazvrstanih ces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1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45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 do 31.12.201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S – trans Trenkov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20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643,75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žavanje javne rasvje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14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godin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pidio d.o.o. Požeg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66,25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luge tehničkog savjetovanja i stručnog nadzo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.201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obračunu izvršenih usluga po cjeniku komore arh.i inženje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2015.g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 ovlaštenog inženjera građevinarstva Željko Lar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27,50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i skloništa za životinj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1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,00 kn/mjesečno + obračun po uhvaćenom ps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.2015. do 30.04.2016.g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ska stanica Pakrac d.o.o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0,00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strategije razvoja Općine Brestova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.201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visini odobrenih sredstava po Natječaju za mjeru 7.1, operacija 7.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dana od potpisivanja ugovora općine s Ugovornim tijelo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C savjetovanje d.o.o. Požeg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vi na adaptaciji mjesnog doma u Jaguplijam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.201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.25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. do 30.09.201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nja Pavić,Busnov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812,37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vljanje poslova zimske služb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1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5. do 15.03.201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S – trans Trenkov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 Brestovcu,29.01.2016.g.</w:t>
      </w:r>
    </w:p>
    <w:sectPr>
      <w:headerReference w:type="default" r:id="rId3"/>
      <w:type w:val="nextPage"/>
      <w:pgSz w:orient="landscape" w:w="16838" w:h="11906"/>
      <w:pgMar w:left="1134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Tijeloteksta2Char">
    <w:name w:val="Tijelo teksta 2 Char"/>
    <w:basedOn w:val="Zadanifontodlomka1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3:00Z</dcterms:created>
  <dc:creator>Općina Mače</dc:creator>
  <dc:description/>
  <cp:keywords/>
  <dc:language>en-US</dc:language>
  <cp:lastModifiedBy>x</cp:lastModifiedBy>
  <cp:lastPrinted>2016-02-09T13:50:00Z</cp:lastPrinted>
  <dcterms:modified xsi:type="dcterms:W3CDTF">2016-02-09T12:55:00Z</dcterms:modified>
  <cp:revision>7</cp:revision>
  <dc:subject/>
  <dc:title>                             </dc:title>
</cp:coreProperties>
</file>