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23-01/17-01/01</w:t>
      </w:r>
    </w:p>
    <w:p>
      <w:pPr>
        <w:pStyle w:val="Normal"/>
        <w:jc w:val="both"/>
        <w:rPr/>
      </w:pPr>
      <w:r>
        <w:rPr/>
        <w:t>URBROJ:2177-02/02-17-1</w:t>
      </w:r>
    </w:p>
    <w:p>
      <w:pPr>
        <w:pStyle w:val="Normal"/>
        <w:jc w:val="both"/>
        <w:rPr/>
      </w:pPr>
      <w:r>
        <w:rPr/>
        <w:t>Brestovac,28.veljače 2017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1. Zakona o javnoj nabavi ( Narodne novine 90/11, 83/13,143/13 i 13/14) u nastavku se daje pregled sklopljenih ugovora o javnoj i bagatelnoj nabavi,odnosno ugovora za koje su provedeni postupci nabave sukladno Zakonu (za razdoblje od 01.01.2016. do 31.12.2016.g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SKLOPLJENIH UGOVORA O JAVNO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BAGATELNOJ NABAVI I OKVIRNIH SPORAZUMA ZA 2016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ćina Brestovac,Požeška 76,34322 Brestovac,OIB:53610608235</w:t>
      </w:r>
    </w:p>
    <w:p>
      <w:pPr>
        <w:pStyle w:val="Normal"/>
        <w:rPr/>
      </w:pPr>
      <w:r>
        <w:rPr/>
        <w:t>I. Ugovori male vrijednosti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83"/>
        <w:gridCol w:w="1483"/>
        <w:gridCol w:w="1356"/>
        <w:gridCol w:w="1390"/>
        <w:gridCol w:w="1403"/>
        <w:gridCol w:w="2449"/>
        <w:gridCol w:w="1356"/>
        <w:gridCol w:w="1296"/>
      </w:tblGrid>
      <w:tr>
        <w:trPr>
          <w:trHeight w:val="17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ijski broj nabav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vedenog postup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sklapanja ugov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 sklopljenog ugovora-bez PDV-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doblje na koje je sklopljen ugovo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ponuditelja s kojima je sklopljen ugov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ačnog izvršenja ugovo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Izgradnja mosta na rijeci Orljavi u Boričevci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3-M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.201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.935,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12.20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esoflex Gradnja“,d.o.o.,Požega Industrijska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I. Ugovori o bagatelnoj nabavi</w: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13"/>
        <w:gridCol w:w="1503"/>
        <w:gridCol w:w="1356"/>
        <w:gridCol w:w="1848"/>
        <w:gridCol w:w="2001"/>
        <w:gridCol w:w="2147"/>
      </w:tblGrid>
      <w:tr>
        <w:trPr>
          <w:trHeight w:val="17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 ugovo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provedenog postup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sklapanja ugovo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nos sklopljenog ugov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bez PDV-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doblje na koje je sklopljen ugovor/ rok isporuke/izvođe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iv ponuditelja s kojima je sklopljen ugovor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skrba električnom energijom javne rasvje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674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i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-OPSKRBA d.o.o.,Zagreb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žanje usluge sustavne deratizacij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dana od potpisivanja ugovo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 d.o.o.,Velika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cija imovine,procjena imovine i strategija upravljanja imovino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 BONUS j.d.o.o.,Zagreb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vljanje poslova komunalne djelatnosti održavanja nerazvrstanih ces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61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2016.g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S-trans,obrt</w:t>
            </w:r>
          </w:p>
          <w:p>
            <w:pPr>
              <w:pStyle w:val="Normal"/>
              <w:rPr/>
            </w:pPr>
            <w:r>
              <w:rPr/>
              <w:t>Trenkovo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lana gospodarenja otpado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5.201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dana od dana preuzimanja dokumentacij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OPLAN d.o.o.,Zagreb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acija zidova pročelja i vanjsko uređenje zgrade mjesnog doma Stari Brestova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85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 do 24.06.20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t Gradnja Pavić</w:t>
            </w:r>
          </w:p>
          <w:p>
            <w:pPr>
              <w:pStyle w:val="Normal"/>
              <w:rPr/>
            </w:pPr>
            <w:r>
              <w:rPr/>
              <w:t>Busnovi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đenje knjigovodst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,00 kn mjeseč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dređeno vrije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govodstveni servis LB,Požega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ostojećeg referentnog stanja javne rasvje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7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0,00 k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radnih 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S d.o.o.,Split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gradnja nogostupa u ul.B.Trenka u Brestovc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571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radnih dana po uvođenju u posa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kogradnja Jurčak d.o.o.,Požega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vi na adaptaciji mjesnog doma u Ivandol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.78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 do 30.09.20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nja Pavić,Busnovi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va traktora s kranskim malčerom i kontejnera za otpa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-WIN d.o.o.,Pisarovina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pnja komunalne opreme(snježni plug,posipač,malčer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kalendarskih 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-WIN d.o.o.,Pisarovina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ođenje radova na ribnjaku u Brestovc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2017.g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oflex gradnja d.o.o.,Požega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đenje malonogometnog igrališta u Donjim Gučanim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64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radnih 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S – trans Trenkovo</w:t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vljanje poslova zimske služb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atelna na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0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6. do 15.03.20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S – trans Trenkovo</w:t>
            </w:r>
          </w:p>
        </w:tc>
      </w:tr>
    </w:tbl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 Brestovcu,28.02.2017.g.</w:t>
      </w:r>
    </w:p>
    <w:sectPr>
      <w:headerReference w:type="default" r:id="rId3"/>
      <w:type w:val="nextPage"/>
      <w:pgSz w:orient="landscape" w:w="16838" w:h="11906"/>
      <w:pgMar w:left="1134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3:00Z</dcterms:created>
  <dc:creator>Općina Mače</dc:creator>
  <dc:description/>
  <cp:keywords/>
  <dc:language>en-US</dc:language>
  <cp:lastModifiedBy>Korisnik</cp:lastModifiedBy>
  <cp:lastPrinted>2017-03-20T12:31:00Z</cp:lastPrinted>
  <dcterms:modified xsi:type="dcterms:W3CDTF">2017-03-20T12:02:00Z</dcterms:modified>
  <cp:revision>8</cp:revision>
  <dc:subject/>
  <dc:title>                             </dc:title>
</cp:coreProperties>
</file>