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>Na temelju članka članka 86. Zakona o prostornom uređenju (Narodne novine, broj 153/13., 65/17., 114/18., 39/19. i 98/19.) i članka 30. Statuta Općine Brestovac (Službeni glasnik Općine Brestovac br. 2/2018) Općinsko vijeće Općine Brestovac, na svojoj 22. sjednici održanoj dana 13.prosinca 2019. godine, donijelo j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izradi Urbanističkog plana uređenja Gospodarske zone Završj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vom Odlukom započinje izrada Urbanističkog plana uređenja Gospodarske zone Završje,u daljnjem tekstu: Plan, sukladno članku 86. Zakona o prostornom uređenju (Narodne novine, broj </w:t>
      </w:r>
      <w:r>
        <w:rPr/>
        <w:t>153/13., 65/17., 114/18., 39/19. i 98/19.</w:t>
      </w:r>
      <w:r>
        <w:rPr>
          <w:color w:val="000000"/>
        </w:rPr>
        <w:t>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AVNA OSNOVA ZA ZA IZRADU I DONOŠENJE PLANA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lan se izrađuju se u skladu </w:t>
      </w:r>
      <w:r>
        <w:rPr/>
        <w:t xml:space="preserve">s Odredbama Prostornog plana uređenja Općine Brestovac ("Službeni glasnik Općine Brestovac“, broj 2/08, 3/12 i 3/15), odredbama članka 86. Zakona o prostornom uređenju </w:t>
      </w:r>
      <w:r>
        <w:rPr>
          <w:color w:val="000000"/>
        </w:rPr>
        <w:t>i Pravilnika o sadržaju, mjerilima kartografskih prikaza, obveznim prostornim pokazateljima i standardu elaborata prostornih planova (NN RH br.106/08., 39/04., 45/04. – ispravak i 163/04.)</w:t>
      </w:r>
      <w:r>
        <w:rPr/>
        <w:t>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ZLOZI ZA IZRADU PLAN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bveza izrade Plana i granica obuhvata Plana određena je</w:t>
      </w:r>
      <w:r>
        <w:rPr>
          <w:color w:val="FF0000"/>
        </w:rPr>
        <w:t xml:space="preserve"> </w:t>
      </w:r>
      <w:r>
        <w:rPr/>
        <w:t>Prostornim planom uređenja Općine Brestovac ("Službeni glasnik Općine Brestovac“, broj 2/08, 3/12 i 3/15), a sukladno Zakonu o prostornom uređenju, s obzirom da se radi o neizgrađenom i neuređenom područj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UHVAT I OCJENA STANJA U OBUHVATU PLA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dručje obuhvata Plana je neizgrađeno i neuređeno područje unutar izdvojenog građevinskog područja izvan naselja gospodarske zone, a obuhvaća dijelove kč. br. 299, 300, 301,  302 i 399 sve k.o. Završje .</w:t>
      </w:r>
    </w:p>
    <w:p>
      <w:pPr>
        <w:pStyle w:val="Normal"/>
        <w:jc w:val="both"/>
        <w:rPr/>
      </w:pPr>
      <w:r>
        <w:rPr/>
        <w:t>Područje obuhvata Plana iznosi 5,09 ha.</w:t>
      </w:r>
    </w:p>
    <w:p>
      <w:pPr>
        <w:pStyle w:val="Normal"/>
        <w:jc w:val="both"/>
        <w:rPr/>
      </w:pPr>
      <w:r>
        <w:rPr/>
        <w:t>Ocjenom stanja u obuhvatu Plana, utvrđeno je da predmetni prostor ima mogućnosti prostornog razmještaja gospodarskih sadrž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>CILJEVI I PROGRAMSKA POLAZIŠTA PLAN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snovni ciljevi i programska polazišta za Plana su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Racionalno korištenje potencijala prostora i razvijanje istih unutar postojećih struktura, na način održivog razvitka gospodarskih sadržaja, odnosno razvoja usklađenog s mogućnostima, ograničenjima i obvezama zaštite prostor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siguranje kvalitetne povezanosti zone s okolnim prostorom osobito u pogledu prometnog tješenja (pristup u zonu, mogućnosti  ulaska – izlaska u zonu,.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PIS POTREBNIH STRUČNIH PODLOGA ZA IZRADU PL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potrebe izrade Plana ne očekuje se potreba izrade stručnih podlog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RSTA I NAČIN PRIBAVLJANJA STRUČNIH RJEŠ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a rješenja pribavit će se od strane stručnog izrađivača Pla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 xml:space="preserve">POPIS TIJELA I OSOBA KOJA DAJU ZAHTJEVE ZA IZRADU PLAN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Popis javnopravnih tijela određenih posebnim propisima koji daju zahtjeve, očitovanja, odnosno suglasnosti za izradu Plana iz područja svog djelovanja, te drugih sudionika koji će sudjelovati u izradi Plana, je sljedeći: 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ARSTVO KULTURE, Uprava za zaštitu kulturne baštine Konzervatorski odjel u Požegi, M. Peića 3, 34000 Požega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OBRANE, Služba za nekretnine, graditeljstvo i zaštitu okoliša, Trg kralja Petra Krešimira IV, 1000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POLJOPRIVREDE, </w:t>
      </w:r>
      <w:r>
        <w:rPr>
          <w:rFonts w:cs="Times New Roman" w:ascii="Times New Roman" w:hAnsi="Times New Roman"/>
          <w:bCs/>
          <w:sz w:val="24"/>
          <w:szCs w:val="24"/>
        </w:rPr>
        <w:t>Uprava poljoprivrede i prehrambene industrije</w:t>
      </w:r>
      <w:r>
        <w:rPr>
          <w:rFonts w:cs="Times New Roman" w:ascii="Times New Roman" w:hAnsi="Times New Roman"/>
          <w:sz w:val="24"/>
          <w:szCs w:val="24"/>
        </w:rPr>
        <w:t>, Ul. Grada Vukovara 78, 1000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POLJOPRIVREDE, </w:t>
      </w:r>
      <w:r>
        <w:rPr>
          <w:rFonts w:cs="Times New Roman" w:ascii="Times New Roman" w:hAnsi="Times New Roman"/>
          <w:bCs/>
          <w:sz w:val="24"/>
          <w:szCs w:val="24"/>
        </w:rPr>
        <w:t>Uprava šumarstva, lovstva i drvne industrije</w:t>
      </w:r>
      <w:r>
        <w:rPr>
          <w:rFonts w:cs="Times New Roman" w:ascii="Times New Roman" w:hAnsi="Times New Roman"/>
          <w:sz w:val="24"/>
          <w:szCs w:val="24"/>
        </w:rPr>
        <w:t>, Trg kralja P.Krešimira IV br. 1, 10 00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POLJOPRIVREDE,  </w:t>
      </w:r>
      <w:r>
        <w:rPr>
          <w:rFonts w:cs="Times New Roman" w:ascii="Times New Roman" w:hAnsi="Times New Roman"/>
          <w:bCs/>
          <w:sz w:val="24"/>
          <w:szCs w:val="24"/>
        </w:rPr>
        <w:t>Uprava vodnoga gospodarstva</w:t>
      </w:r>
      <w:r>
        <w:rPr>
          <w:rFonts w:cs="Times New Roman" w:ascii="Times New Roman" w:hAnsi="Times New Roman"/>
          <w:sz w:val="24"/>
          <w:szCs w:val="24"/>
        </w:rPr>
        <w:t>, Ulica grada Vukovara 220, 1000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ARSTVO UNUTARNJIH POSLOVA, Policijska uprava Požeško - slavonska, Protupožarni odjel, Josipa Runjanina 1, 34 000 Požega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VOD ZA PROSTORNO UREĐENJE POŽEŠKO - SLAVONSKE ŽUPANIJE,  Županijska 7 , 34 000 Požega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A UPRAVA ZA ZAŠTITU ISPAŠAVANJE, Područni ured Požega, Kralja Krešimira 1, 34 000 Požega</w:t>
      </w:r>
    </w:p>
    <w:p>
      <w:pPr>
        <w:pStyle w:val="Obinitekst"/>
        <w:numPr>
          <w:ilvl w:val="0"/>
          <w:numId w:val="4"/>
        </w:numPr>
        <w:tabs>
          <w:tab w:val="clear" w:pos="6096"/>
          <w:tab w:val="left" w:pos="426" w:leader="none"/>
          <w:tab w:val="left" w:pos="993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REGULATORNA AGENCIJA ZA MREŽNE DJELATNOSTI, R.F. Mihanovića 9, 10110 ZAGREB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993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DRŽAVNE IMOVINE, Ulica Ivana Dežmana 10, 10000 Zagreb</w:t>
      </w:r>
    </w:p>
    <w:p>
      <w:pPr>
        <w:pStyle w:val="Obinitekst"/>
        <w:numPr>
          <w:ilvl w:val="0"/>
          <w:numId w:val="4"/>
        </w:numPr>
        <w:tabs>
          <w:tab w:val="clear" w:pos="6096"/>
          <w:tab w:val="left" w:pos="426" w:leader="none"/>
          <w:tab w:val="left" w:pos="993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ŠKO - SLAVONSKA ŽUPANIJA, Upravni odjel za gospodarstvo i graditeljstvo, Županijska 7, 34000 Požega</w:t>
      </w:r>
    </w:p>
    <w:p>
      <w:pPr>
        <w:pStyle w:val="Obinitekst"/>
        <w:numPr>
          <w:ilvl w:val="0"/>
          <w:numId w:val="4"/>
        </w:numPr>
        <w:tabs>
          <w:tab w:val="clear" w:pos="6096"/>
          <w:tab w:val="left" w:pos="426" w:leader="none"/>
          <w:tab w:val="left" w:pos="993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za upravljanje zaštićenim područjima Požeško – slavonske županije, Županijska 7, 34000 Požega</w:t>
      </w:r>
    </w:p>
    <w:p>
      <w:pPr>
        <w:pStyle w:val="Obinitekst"/>
        <w:numPr>
          <w:ilvl w:val="0"/>
          <w:numId w:val="4"/>
        </w:numPr>
        <w:tabs>
          <w:tab w:val="clear" w:pos="6096"/>
          <w:tab w:val="left" w:pos="426" w:leader="none"/>
          <w:tab w:val="left" w:pos="993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vatske ceste d.o.o. , Sektor za razvoj i strateško planiranje , Vončinina 3, </w:t>
      </w:r>
    </w:p>
    <w:p>
      <w:pPr>
        <w:pStyle w:val="Obinitekst"/>
        <w:spacing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000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rPr>
          <w:lang w:eastAsia="en-US"/>
        </w:rPr>
      </w:pPr>
      <w:r>
        <w:rPr>
          <w:lang w:eastAsia="en-US"/>
        </w:rPr>
        <w:t xml:space="preserve">Županijska uprava za ceste Požeško-slavonske županije, Matije Gupca 6, 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34 000 Požega</w:t>
      </w:r>
    </w:p>
    <w:p>
      <w:pPr>
        <w:pStyle w:val="Obinitekst"/>
        <w:numPr>
          <w:ilvl w:val="0"/>
          <w:numId w:val="4"/>
        </w:numPr>
        <w:tabs>
          <w:tab w:val="left" w:pos="426" w:leader="none"/>
          <w:tab w:val="left" w:pos="609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ja d.o.o. za obavljanje komunalnih djelatnosti, Vodovodna 1, 34 000 Pož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lang w:eastAsia="en-US"/>
        </w:rPr>
        <w:t>HRVATSKE VODE ZAGREB, VGO za vodno područje sliva Save, Zagreb, VGI    za mali sliv "Orljava-Londža" Požega, Industrijska 13D, 34 000 Pož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lang w:eastAsia="en-US"/>
        </w:rPr>
      </w:pPr>
      <w:r>
        <w:rPr>
          <w:lang w:eastAsia="en-US"/>
        </w:rPr>
        <w:t>HEP ODS ELEKTRA POŽEGA, Primorska 24, 34000 Pož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lang w:eastAsia="en-US"/>
        </w:rPr>
      </w:pPr>
      <w:r>
        <w:rPr>
          <w:lang w:eastAsia="en-US"/>
        </w:rPr>
        <w:t xml:space="preserve">HEP- PLIN, Ul. cara Hadrijana 7 , 31000 Osijek </w:t>
      </w:r>
    </w:p>
    <w:p>
      <w:pPr>
        <w:pStyle w:val="Obinitekst"/>
        <w:tabs>
          <w:tab w:val="left" w:pos="993" w:leader="none"/>
          <w:tab w:val="left" w:pos="609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(1) Rok za dostavu zahtjeva iz članka 8. ove Odluke je 20 dana od dana dostave ove Odluke. </w:t>
      </w:r>
    </w:p>
    <w:p>
      <w:pPr>
        <w:pStyle w:val="Normal"/>
        <w:autoSpaceDE w:val="false"/>
        <w:ind w:left="426" w:hanging="426"/>
        <w:jc w:val="both"/>
        <w:rPr/>
      </w:pPr>
      <w:r>
        <w:rPr/>
        <w:t>(2) U slučaju da javnopravna tijela iz članka 8. ove Odluke ne dostave svoje zahtjeve u roku određenom u prethodnom stavku, smatrat će se da ih nemaju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 skladu s člankom 90. Zakona o prostornom uređenju, javnopravna tijela iz članka 8. ove Odluke moraju u svojim zahtjevima odrediti važeće propise i njihove odredbe, te druge stručne i ostale dokumente, na kojima temelje svoje zahtjeve u izradi Plana. Ako to ne učine, nositelj izrade nije dužan poštivati takve zahtjeve. U tom slučaju je nositelj izrade Plana dužan posebno obrazložiti nepoštivanje zahtjev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vnopravna tijela iz članka 8. ove Odluke dužni su nositelju izrade, na njegov zahtjev, dostaviti bez naknade raspoložive podatke i drugu dokumentaciju iz njihovog djelokruga, koji su potrebni za izradu Izmjena i dopuna Plan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KOVI VEZANI UZ IZRADU PLA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(1) </w:t>
      </w:r>
      <w:r>
        <w:rPr/>
        <w:t xml:space="preserve">Rok za dostavu zahtjeva sukladno članku 90. Zakona o prostornom uređenju  - 20 dana od dana dostave Odluke.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2) </w:t>
      </w:r>
      <w:r>
        <w:rPr>
          <w:rFonts w:cs="Times New Roman" w:ascii="Times New Roman" w:hAnsi="Times New Roman"/>
        </w:rPr>
        <w:t xml:space="preserve">Izrada Nacrta prijedloga Plana- 90 dana od primitka zahtjeva tijela i osoba određenih posebnim propisima, sukladno članku 90. Zakona o prostornom uređenju, uz pretpostavku da se zbog navedenih zahtjeva neće u većoj mjeri povećati količina predviđenih radova.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3) </w:t>
      </w:r>
      <w:r>
        <w:rPr>
          <w:rFonts w:cs="Times New Roman" w:ascii="Times New Roman" w:hAnsi="Times New Roman"/>
        </w:rPr>
        <w:t>Trajanje Javne rasprave s javnim uvidom – 30 dana.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4) </w:t>
      </w:r>
      <w:r>
        <w:rPr>
          <w:rFonts w:cs="Times New Roman" w:ascii="Times New Roman" w:hAnsi="Times New Roman"/>
        </w:rPr>
        <w:t>Rok za dostavu pisanih prijedloga i primjedbi, odnosno davanje mišljenja sudionika u javnoj raspravi – završava zadnjim danom javne rasprave.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5) </w:t>
      </w:r>
      <w:r>
        <w:rPr>
          <w:rFonts w:cs="Times New Roman" w:ascii="Times New Roman" w:hAnsi="Times New Roman"/>
        </w:rPr>
        <w:t>Rok za pripremu Izvješća o javnoj raspravi – 30 dana od proteka roka za davanje pisanih prijedloga i primjedbi, odnosno mišljenja sudionika u javnoj raspravi.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6) </w:t>
      </w:r>
      <w:r>
        <w:rPr>
          <w:rFonts w:cs="Times New Roman" w:ascii="Times New Roman" w:hAnsi="Times New Roman"/>
        </w:rPr>
        <w:t>Nacrt konačnog prijedloga stavljanja izvan snage Planova – 20 dana od izrade Izvješća o javnoj raspravi.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</w:rPr>
        <w:t xml:space="preserve">(7) </w:t>
      </w:r>
      <w:r>
        <w:rPr>
          <w:rFonts w:cs="Times New Roman" w:ascii="Times New Roman" w:hAnsi="Times New Roman"/>
        </w:rPr>
        <w:t>Rokovi za provedbu pojedinih faza izrade Plana utvrđeni ovom Odlukom mogu se korigirati pod uvjetima propisanim Zakon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ZVORI FINANCIRANJA IZRADE PLANA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Izvor financiranja izrade Plana je Proračun Općine Brestovac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Za vrijeme izrade Plana nema zabrane izdavanja akata kojima se odobravaju zahvati u prostoru, odnosno građenje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(1) Sukladno članku 86. Zakona o prostornom uređenju ova Odluka dostavlja se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Ministarsvu graditeljstva i prostornog uređenj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tijelima i osobama iz članka 9. ove Odluke zajedno s pozivom za dostavu zahtjeva iz članka 90. Zakona o prostornom uređenju .</w:t>
      </w:r>
    </w:p>
    <w:p>
      <w:pPr>
        <w:pStyle w:val="T98"/>
        <w:jc w:val="both"/>
        <w:rPr/>
      </w:pPr>
      <w:r>
        <w:rPr>
          <w:color w:val="000000"/>
        </w:rPr>
        <w:t>(2) Nositelj izrade po objavi odluke o izradi Plana obavještava javnost o izradi Plana 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režnoj stranici jedinice lokalne samouprav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roz informacijski sustav putem Ministarsva graditeljstva i prostornog uređenja - obavijesti o izradi prostornog plana dostavljaju se u roku od osam dana od objave u službenom glasniku Odluke o izradi na adresu elektroničke pošte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Provođenje ove Odluke povjerava se Jedinstvenom upravnom odjelu Općine Brestovac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ind w:left="3512" w:firstLine="477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Ova Odluka stupa na snagu osmog dana od dana objave u „Službenom</w:t>
      </w:r>
      <w:r>
        <w:rPr>
          <w:color w:val="FF0000"/>
        </w:rPr>
        <w:t xml:space="preserve"> </w:t>
      </w:r>
      <w:r>
        <w:rPr/>
        <w:t>glasniku Općine Brestovac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PĆINSKO VIJEĆE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50-01/19-01/11</w:t>
      </w:r>
    </w:p>
    <w:p>
      <w:pPr>
        <w:pStyle w:val="Normal"/>
        <w:rPr/>
      </w:pPr>
      <w:r>
        <w:rPr/>
        <w:t>URBROJ:2177-02/01-19-1                                         POTREDSJEDNI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restovac,13.12.2019.g.                                            Tomislav Čočić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Članak %1."/>
      <w:lvlJc w:val="left"/>
      <w:pPr>
        <w:tabs>
          <w:tab w:val="num" w:pos="708"/>
        </w:tabs>
        <w:ind w:left="3512" w:firstLine="6347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tabs>
        <w:tab w:val="clear" w:pos="708"/>
        <w:tab w:val="left" w:pos="6096" w:leader="none"/>
      </w:tabs>
    </w:pPr>
    <w:rPr>
      <w:rFonts w:ascii="Courier New" w:hAnsi="Courier New" w:cs="Courier New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4:00Z</dcterms:created>
  <dc:creator>vargek</dc:creator>
  <dc:description/>
  <cp:keywords/>
  <dc:language>en-US</dc:language>
  <cp:lastModifiedBy>Korisnik</cp:lastModifiedBy>
  <cp:lastPrinted>2012-02-28T10:58:00Z</cp:lastPrinted>
  <dcterms:modified xsi:type="dcterms:W3CDTF">2019-12-16T08:45:00Z</dcterms:modified>
  <cp:revision>4</cp:revision>
  <dc:subject/>
  <dc:title>Temeljem članka 78</dc:title>
</cp:coreProperties>
</file>