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404-01/18-01/03</w:t>
      </w:r>
    </w:p>
    <w:p>
      <w:pPr>
        <w:pStyle w:val="Normal"/>
        <w:rPr/>
      </w:pPr>
      <w:r>
        <w:rPr/>
        <w:t>URBROJ:2177-02/03-18-1</w:t>
      </w:r>
    </w:p>
    <w:p>
      <w:pPr>
        <w:pStyle w:val="Normal"/>
        <w:rPr/>
      </w:pPr>
      <w:r>
        <w:rPr/>
        <w:t>Brestovac,12.studenog 2018.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temelju odredbi članka 23. Zakona o udrugama (NN 74/14), Zakona o financiranju javnih potreba u kulturi (NN 47/90,27/93,38/09), Zakona o sportu (NN 71/06,150/08,124/10,124/11, 86/12, 94/13,85/15 i 19/16) i članka 46.Statuta Općine Brestovac (Službeni glasnik Općine Brestovac broj 3/2013 i 9/2013)Općinski načelnik Općine Brestovac objavljuje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</w:rPr>
        <w:t>JAVNI  POZIV</w:t>
        <w:br/>
      </w:r>
      <w:r>
        <w:rPr>
          <w:b/>
          <w:bCs/>
        </w:rPr>
        <w:t>za predlaganje programa javnih potreba u društvenim djelatnostima Općine Brestovac za 2019.godinu</w:t>
      </w:r>
    </w:p>
    <w:p>
      <w:pPr>
        <w:pStyle w:val="StandardWeb"/>
        <w:jc w:val="center"/>
        <w:rPr/>
      </w:pPr>
      <w:r>
        <w:rPr/>
        <w:t>I.</w:t>
      </w:r>
    </w:p>
    <w:p>
      <w:pPr>
        <w:pStyle w:val="Normal"/>
        <w:autoSpaceDE w:val="false"/>
        <w:rPr/>
      </w:pPr>
      <w:r>
        <w:rPr>
          <w:iCs/>
          <w:color w:val="333333"/>
        </w:rPr>
        <w:t>Iz Proračuna Općine Brestovac financirat će se projekti i programi od interesa za Općinu Brestovac onih udruga koje svoj rad temelje na potrebama građana prema načelima djelovanja za opće dobro i ispunjavaju slijedeće kriterije:</w:t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  <w:t>1. da je registrirano područje djelovanja udruge Općina Brestovac,</w:t>
      </w:r>
    </w:p>
    <w:p>
      <w:pPr>
        <w:pStyle w:val="Normal"/>
        <w:autoSpaceDE w:val="false"/>
        <w:rPr/>
      </w:pPr>
      <w:r>
        <w:rPr>
          <w:iCs/>
          <w:color w:val="333333"/>
        </w:rPr>
        <w:t>2. da provode projekte i programe kojima zadovoljavaju javne potrebe od interesa za Općinu Brestovac i druge projekte i programe koji pridonose razvitku i općem napretku Općine te promiču njen položaj i ugled, što se dokazuje dosadašnjim radom,</w:t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  <w:t>3. da je udruga registrirana i djeluje najmanje dvije godine.</w:t>
      </w:r>
    </w:p>
    <w:p>
      <w:pPr>
        <w:pStyle w:val="Normal"/>
        <w:autoSpaceDE w:val="false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color w:val="333333"/>
        </w:rPr>
        <w:t>Kriteriji za ocjenjivanje projekata i programa su da:</w:t>
      </w:r>
    </w:p>
    <w:p>
      <w:pPr>
        <w:pStyle w:val="Normal"/>
        <w:autoSpaceDE w:val="false"/>
        <w:rPr/>
      </w:pPr>
      <w:r>
        <w:rPr>
          <w:color w:val="333333"/>
        </w:rPr>
        <w:t xml:space="preserve">- </w:t>
      </w:r>
      <w:r>
        <w:rPr>
          <w:iCs/>
          <w:color w:val="333333"/>
        </w:rPr>
        <w:t>doprinose rješavanju problema koji su važni za lokalnu zajednicu</w:t>
      </w:r>
    </w:p>
    <w:p>
      <w:pPr>
        <w:pStyle w:val="Normal"/>
        <w:autoSpaceDE w:val="false"/>
        <w:rPr/>
      </w:pPr>
      <w:r>
        <w:rPr>
          <w:color w:val="333333"/>
        </w:rPr>
        <w:t xml:space="preserve">- </w:t>
      </w:r>
      <w:r>
        <w:rPr>
          <w:iCs/>
          <w:color w:val="333333"/>
        </w:rPr>
        <w:t>doprinose poboljšanju života u lokalnoj zajednici</w:t>
      </w:r>
    </w:p>
    <w:p>
      <w:pPr>
        <w:pStyle w:val="Normal"/>
        <w:autoSpaceDE w:val="false"/>
        <w:rPr/>
      </w:pPr>
      <w:r>
        <w:rPr>
          <w:color w:val="333333"/>
        </w:rPr>
        <w:t xml:space="preserve">- </w:t>
      </w:r>
      <w:r>
        <w:rPr>
          <w:iCs/>
          <w:color w:val="333333"/>
        </w:rPr>
        <w:t>imaju utvrđeni cilj i očekivane rezultate</w:t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  <w:t>- rad s djecom i mladima</w:t>
      </w:r>
    </w:p>
    <w:p>
      <w:pPr>
        <w:pStyle w:val="Normal"/>
        <w:autoSpaceDE w:val="false"/>
        <w:rPr/>
      </w:pPr>
      <w:r>
        <w:rPr>
          <w:color w:val="333333"/>
        </w:rPr>
        <w:t>- i</w:t>
      </w:r>
      <w:r>
        <w:rPr>
          <w:iCs/>
          <w:color w:val="333333"/>
        </w:rPr>
        <w:t>maju razrađen proračun i plan aktivnosti za provedbu projekta i programa</w:t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  <w:t>- imaju određenu odgovornu osobu za provedbu projekta i programa.</w:t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  <w:t>Prednost pri odabiru imat će projekti i programi koji:</w:t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  <w:t>- se provode u suradnji s drugim udrugama i/ili institucijama</w:t>
      </w:r>
    </w:p>
    <w:p>
      <w:pPr>
        <w:pStyle w:val="Normal"/>
        <w:autoSpaceDE w:val="false"/>
        <w:rPr/>
      </w:pPr>
      <w:r>
        <w:rPr>
          <w:iCs/>
          <w:color w:val="333333"/>
        </w:rPr>
        <w:t>- uvode nove pristupe i daju pozitivan primjer za rješavanje zajedničkih problema</w:t>
      </w:r>
    </w:p>
    <w:p>
      <w:pPr>
        <w:pStyle w:val="Normal"/>
        <w:autoSpaceDE w:val="false"/>
        <w:rPr/>
      </w:pPr>
      <w:r>
        <w:rPr>
          <w:iCs/>
          <w:color w:val="333333"/>
        </w:rPr>
        <w:t>- uključuju rad volontera</w:t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  <w:t>- osiguraju najmanje još jedan izvor financiranja pored Proračuna Općine Brestovac</w:t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  <w:t>- sadrže realan odnos troškova i očekivanih rezultata</w:t>
      </w:r>
    </w:p>
    <w:p>
      <w:pPr>
        <w:pStyle w:val="StandardWeb"/>
        <w:jc w:val="center"/>
        <w:rPr/>
      </w:pPr>
      <w:r>
        <w:rPr/>
        <w:t>II.</w:t>
      </w:r>
    </w:p>
    <w:p>
      <w:pPr>
        <w:pStyle w:val="Normal"/>
        <w:autoSpaceDE w:val="false"/>
        <w:rPr/>
      </w:pPr>
      <w:r>
        <w:rPr>
          <w:color w:val="333333"/>
        </w:rPr>
        <w:t>Javne potrebe u društvenim djelatnostima Općine Brestovac za 2019. godinu su javne potrebe u području kulture, sporta, socijalne skrbi i ostale društvene djelatnosti.</w:t>
      </w:r>
    </w:p>
    <w:p>
      <w:pPr>
        <w:pStyle w:val="Normal"/>
        <w:autoSpaceDE w:val="false"/>
        <w:rPr/>
      </w:pPr>
      <w:r>
        <w:rPr>
          <w:color w:val="333333"/>
        </w:rPr>
        <w:t>Javne potrebe u društvenim djelatnostima za koje se sredstva osiguravaju iz proračuna Općine Brestovac su djelatnosti i poslovi, programi, akcije i manifestacije od interesa za Općinu Brestovac, a koje Općina programom utvrdi kao svoje javne potrebe, kao i one koje su utvrđene posebnim zakonom.</w:t>
      </w:r>
    </w:p>
    <w:p>
      <w:pPr>
        <w:pStyle w:val="Normal"/>
        <w:autoSpaceDE w:val="false"/>
        <w:rPr/>
      </w:pPr>
      <w:r>
        <w:rPr>
          <w:color w:val="333333"/>
        </w:rPr>
        <w:t>U skladu sa zakonom i kriterijima za utvrđivanje programa javnih potreba u društvenim djelatnostima i za osiguravanje sredstava, te ocjenom izvršenja ostvarenih programa za 2017. godinu, Općina Brestovac će u Programu javnih potreba u društvenim djelatnostima za 2019. godinu uvrstiti: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I. U PODRUČJU KULTURE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. programe udruga u kulturi, posebice:</w:t>
      </w:r>
    </w:p>
    <w:p>
      <w:pPr>
        <w:pStyle w:val="Normal"/>
        <w:autoSpaceDE w:val="false"/>
        <w:rPr/>
      </w:pPr>
      <w:r>
        <w:rPr>
          <w:color w:val="333333"/>
        </w:rPr>
        <w:t>1. djelovanje udruga u kulturi, te pomaganje i promicanje kulturnog i umjetničkog stvaranj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2. akcije i manifestacije u kulturi koje će pridonijeti razvitku i promicanju kulturnog život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. programe kapitalnih ulaganja u kulturi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II. U PODRUČJU SPORT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. programe udruga u sportu, posebice:</w:t>
      </w:r>
    </w:p>
    <w:p>
      <w:pPr>
        <w:pStyle w:val="Normal"/>
        <w:autoSpaceDE w:val="false"/>
        <w:rPr/>
      </w:pPr>
      <w:r>
        <w:rPr>
          <w:color w:val="333333"/>
        </w:rPr>
        <w:t xml:space="preserve">1. djelovanje sportskih udruga, te pomaganje i promicanje sportskih aktivnosti; sufinanciranje  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</w:t>
      </w:r>
      <w:r>
        <w:rPr>
          <w:color w:val="333333"/>
        </w:rPr>
        <w:t>rada i aktivnosti nadarenih sportaš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2. sportske priredbe i akcije koje će pridonijeti razvitku i promicanju sport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. programe kapitalnih ulaganja u sportu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III. U PODRUČJU SOCIJALNE SKRBI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. djelatnost Crvenog križa, udruga građana i ostalih korisnika u socijalnoj skrbi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. programe Crvenog križa, udruga građana i ostalih korisnika u socijalnoj skrbi, posebice:</w:t>
      </w:r>
    </w:p>
    <w:p>
      <w:pPr>
        <w:pStyle w:val="Normal"/>
        <w:autoSpaceDE w:val="false"/>
        <w:rPr/>
      </w:pPr>
      <w:r>
        <w:rPr>
          <w:color w:val="333333"/>
        </w:rPr>
        <w:t>1. pomoć osobama s posebnim potrebam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2. zaštitu i skrb o starijim osobam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3. pomoć braniteljima, obiteljima poginulih i nestalih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4. ostale pomoći obiteljima i kućanstvim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C. programe kapitalnih ulaganja u socijalnu skrb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IV. OSTALE DJELATNOSTI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. programe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. programe kapitalnih ulaganja</w:t>
      </w:r>
    </w:p>
    <w:p>
      <w:pPr>
        <w:pStyle w:val="StandardWeb"/>
        <w:jc w:val="center"/>
        <w:rPr/>
      </w:pPr>
      <w:r>
        <w:rPr/>
        <w:t>III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Prijedlog programa mora sadržavati: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1. opis programa,</w:t>
      </w:r>
    </w:p>
    <w:p>
      <w:pPr>
        <w:pStyle w:val="Normal"/>
        <w:autoSpaceDE w:val="false"/>
        <w:rPr/>
      </w:pPr>
      <w:r>
        <w:rPr>
          <w:color w:val="333333"/>
        </w:rPr>
        <w:t>2. financijski plan koji uključuje detaljni troškovnik i izvore financiranja, s podacima o ukupnim troškovima izvršenja programa, dijela sredstava koja se osiguravaju iz proračuna Općine Brestovac, vlastitih prihoda i drugih izvora.</w:t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  <w:t xml:space="preserve">Sve zainteresirane udruge moraju svoje projekte i programe prijaviti na posebnom obrascu koji je u prilogu ovog poziva, odnosno isti se može dobiti u Općini Brestovac svakim radnim danom, ili skinuti sa web stranice </w:t>
      </w:r>
      <w:r>
        <w:rPr>
          <w:color w:val="333333"/>
        </w:rPr>
        <w:t>www.brestovac.hr</w:t>
      </w:r>
    </w:p>
    <w:p>
      <w:pPr>
        <w:pStyle w:val="Normal"/>
        <w:autoSpaceDE w:val="false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Programe javnih potreba u okviru osiguranih sredstava u proračunu donosi Općinsko vijeće Općine Brestovac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color w:val="333333"/>
        </w:rPr>
        <w:t xml:space="preserve">Popunjeni obrasci s prilozima dostavljaju se u zatvorenoj omotnici poštom ili predajom u </w:t>
      </w:r>
      <w:r>
        <w:rPr>
          <w:b/>
          <w:bCs/>
          <w:color w:val="333333"/>
        </w:rPr>
        <w:t xml:space="preserve">Jedinstveni upravni odjel </w:t>
      </w:r>
      <w:r>
        <w:rPr>
          <w:color w:val="333333"/>
        </w:rPr>
        <w:t>na adresi: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OPĆINA BRESTOVAC</w:t>
        <w:br/>
        <w:t>Jedinstveni upravni odjel</w:t>
        <w:br/>
        <w:t>Požeška 76</w:t>
        <w:br/>
        <w:t>34322 Brestovac</w:t>
      </w:r>
    </w:p>
    <w:p>
      <w:pPr>
        <w:pStyle w:val="Normal"/>
        <w:autoSpaceDE w:val="false"/>
        <w:rPr/>
      </w:pPr>
      <w:r>
        <w:rPr>
          <w:color w:val="333333"/>
        </w:rPr>
        <w:t>s naznakom „Prijava na javni poziv za predlaganje programa javnih potreba u društvenim djelatnostima područje financiranja:___________________________________________“</w:t>
      </w:r>
    </w:p>
    <w:p>
      <w:pPr>
        <w:pStyle w:val="Normal"/>
        <w:autoSpaceDE w:val="false"/>
        <w:rPr/>
      </w:pPr>
      <w:r>
        <w:rPr>
          <w:color w:val="333333"/>
        </w:rPr>
        <w:t>(obavezno navesti područje financiranja iz ovog Javnog poziva)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Svoje prijedloge programa pripremljene u skladu sa sadržajem ovog poziva potrebno je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>dostaviti najkasnije do 17. prosinca 2018.godine do kraja radnog vremena .</w:t>
      </w:r>
    </w:p>
    <w:p>
      <w:pPr>
        <w:pStyle w:val="StandardWeb"/>
        <w:rPr/>
      </w:pPr>
      <w:r>
        <w:rPr/>
        <w:t>Prijedlozi programa koji ne budu pripremljeni s potpunim podacima kao i prijedlozi koji se ne dostave u navedenom roku neće se uzeti u razmatranje niti uvrstiti u Program javnih potreba Općine Brestovac za 2019. godinu.</w:t>
        <w:br/>
        <w:t>Sve ostale informacije dostupne su u Općini Brestovac, Požeška 76, 34322 Brestovac ili na broj telefona 034/241-077.</w:t>
      </w:r>
    </w:p>
    <w:p>
      <w:pPr>
        <w:pStyle w:val="StandardWeb"/>
        <w:rPr/>
      </w:pPr>
      <w:r>
        <w:rPr/>
        <w:t xml:space="preserve">                                                                                     </w:t>
      </w:r>
      <w:r>
        <w:rPr/>
        <w:t>Općinski načelnik</w:t>
      </w:r>
    </w:p>
    <w:p>
      <w:pPr>
        <w:pStyle w:val="StandardWeb"/>
        <w:rPr/>
      </w:pPr>
      <w:r>
        <w:rPr/>
        <w:t xml:space="preserve">                                                                                     </w:t>
      </w:r>
      <w:r>
        <w:rPr/>
        <w:t>Zdravko Mandić,v.r.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4:00Z</dcterms:created>
  <dc:creator>mira</dc:creator>
  <dc:description/>
  <cp:keywords/>
  <dc:language>en-US</dc:language>
  <cp:lastModifiedBy>Korisnik</cp:lastModifiedBy>
  <cp:lastPrinted>2018-11-12T08:50:00Z</cp:lastPrinted>
  <dcterms:modified xsi:type="dcterms:W3CDTF">2018-11-12T08:00:00Z</dcterms:modified>
  <cp:revision>4</cp:revision>
  <dc:subject/>
  <dc:title>Javni poziv za predlaganje programa javnih potreba Grada Popovače za 2014</dc:title>
</cp:coreProperties>
</file>