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PRIJAVA PROGRAMA/ PROJEKTA UDRUGA ZA 2019. GODINU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8"/>
        <w:gridCol w:w="1080"/>
        <w:gridCol w:w="720"/>
        <w:gridCol w:w="360"/>
        <w:gridCol w:w="360"/>
        <w:gridCol w:w="1080"/>
        <w:gridCol w:w="360"/>
        <w:gridCol w:w="722"/>
        <w:gridCol w:w="1258"/>
        <w:gridCol w:w="1358"/>
      </w:tblGrid>
      <w:tr>
        <w:trPr>
          <w:trHeight w:val="510" w:hRule="atLeast"/>
        </w:trPr>
        <w:tc>
          <w:tcPr>
            <w:tcW w:w="9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 IBAN broj</w:t>
            </w:r>
          </w:p>
        </w:tc>
        <w:tc>
          <w:tcPr>
            <w:tcW w:w="6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ratko opišite dosadašnju djelatnost udruge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(značajniji projekti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15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2. Područja aktivnosti za koje se projekt/program prijavlju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Programi/projekti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građana u kulturi od interesa za Općinu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kulture nacionalnih manji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e kulturnih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Programi/projekti predškolskog odgoja i obrazova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djelovanja mladih i za mlade Općine Brestovac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 Programi/projekti sport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djelovanje sportskih udrug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4. Programi/projekti zdravstva i socijalne skrb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programi udruga proizašlih iz Domovinskog rata i ratnih stradalnik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- programi humanitarnih udruga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osoba s invaliditetom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jekti iz područja zdravstva i socijalne skrbi od interesa za Općinu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Programi/projekti ostalih udruga građa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ostalih udruga i društava građa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Akcijski plan provedbe projekta/programa po mjesecim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3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AKTIVNOST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daci za aktivnost/ projekt za koji se traže sredstv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BRESTOVA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2.      UKUP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Brestova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FINA-e da je predan godišnji obraču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u drugama (NN broj 74/14 i 70/17)  bit će izuzeta iz ovog natječaj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Js</dc:creator>
  <dc:description/>
  <cp:keywords/>
  <dc:language>en-US</dc:language>
  <cp:lastModifiedBy>Korisnik</cp:lastModifiedBy>
  <cp:lastPrinted>2015-09-29T14:48:00Z</cp:lastPrinted>
  <dcterms:modified xsi:type="dcterms:W3CDTF">2018-11-12T07:59:00Z</dcterms:modified>
  <cp:revision>3</cp:revision>
  <dc:subject/>
  <dc:title>PRIJAVA PROGRAMA/ PROJEKTA UDRUGA ZA 2017</dc:title>
</cp:coreProperties>
</file>