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color w:val="000000"/>
        </w:rPr>
        <w:t xml:space="preserve">Na temelju članka 6. Zakona o zakupu i kupoprodaji poslovnog prostora (“Narodne novine” br. 125/13), Odluke o davanju u zakup stare školske zgrade i zemljišta u Orljavcu Općinskog vijeća Općine Brestovac (Službeni glasnik Općine Brestovac broj 6/2014) načelnik Općine Brestovac utvrdio je i raspisuje </w:t>
      </w:r>
    </w:p>
    <w:p>
      <w:pPr>
        <w:pStyle w:val="Default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JAVNI NATJEČAJ </w:t>
      </w:r>
    </w:p>
    <w:p>
      <w:pPr>
        <w:pStyle w:val="Default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za davanje u zakup poslovnog prostor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.Predmet natječaja je zakup poslovne zgrade i pripadajućeg joj zemljišta:</w:t>
      </w:r>
    </w:p>
    <w:p>
      <w:pPr>
        <w:pStyle w:val="Normal"/>
        <w:rPr/>
      </w:pPr>
      <w:r>
        <w:rPr/>
        <w:t xml:space="preserve">– </w:t>
      </w:r>
      <w:r>
        <w:rPr/>
        <w:t>k.č.broj 1442/9 ,dvorište i škola, površine 16.190 m²</w:t>
      </w:r>
    </w:p>
    <w:p>
      <w:pPr>
        <w:pStyle w:val="Normal"/>
        <w:rPr/>
      </w:pPr>
      <w:r>
        <w:rPr/>
        <w:t xml:space="preserve">– </w:t>
      </w:r>
      <w:r>
        <w:rPr/>
        <w:t>k.č.broj 1442/2 ,oranica, površine 1.121 m² i</w:t>
      </w:r>
    </w:p>
    <w:p>
      <w:pPr>
        <w:pStyle w:val="Normal"/>
        <w:rPr/>
      </w:pPr>
      <w:r>
        <w:rPr/>
        <w:t xml:space="preserve">– </w:t>
      </w:r>
      <w:r>
        <w:rPr/>
        <w:t xml:space="preserve">k.č.broj 1443,oranica površine 6.643 m² upisane u zk.ul. 171 k.o. Orljavac,sveukupne površine 23.954 m²  u vlasništvu Općine Brestovac -zgrade bivše osnovne škole u Orljavcu,Orljavac 100   </w:t>
      </w:r>
    </w:p>
    <w:p>
      <w:pPr>
        <w:pStyle w:val="Default"/>
        <w:spacing w:before="0" w:after="27"/>
        <w:rPr/>
      </w:pPr>
      <w:r>
        <w:rPr/>
        <w:t xml:space="preserve">2. Namjena prostora: Obavljanje djelatnosti i provođenje programa zbrinjavanja i skrbi o starijim i nemoćnim osobama,socijalno i društveno ugroženim skupinama </w:t>
      </w:r>
    </w:p>
    <w:p>
      <w:pPr>
        <w:pStyle w:val="Default"/>
        <w:rPr/>
      </w:pPr>
      <w:r>
        <w:rPr/>
        <w:t xml:space="preserve">3. Poslovni prostor i zemljište koji se predaju u zakup su neuređeni te se zakupnik obvezuje isti urediti vlastitim sredstvima i isti staviti u funkciju </w:t>
      </w:r>
    </w:p>
    <w:p>
      <w:pPr>
        <w:pStyle w:val="Default"/>
        <w:spacing w:before="0" w:after="27"/>
        <w:rPr/>
      </w:pPr>
      <w:r>
        <w:rPr/>
        <w:t xml:space="preserve">4. Početna mjesečna zakupnina za zgradu i zemljište iznosi 7.000,00 kn </w:t>
      </w:r>
    </w:p>
    <w:p>
      <w:pPr>
        <w:pStyle w:val="Default"/>
        <w:rPr/>
      </w:pPr>
      <w:r>
        <w:rPr/>
        <w:t xml:space="preserve">5. Rok trajanja zakupa iznosi 30 godina od dana sklapanja ugovora o zakupu. </w:t>
      </w:r>
    </w:p>
    <w:p>
      <w:pPr>
        <w:pStyle w:val="Normal"/>
        <w:rPr/>
      </w:pPr>
      <w:r>
        <w:rPr/>
        <w:t>6. Prijava se podnosi u roku od 8 dana od objave natječaja u »Narodnim novinama«, u zatvorenoj omotnici na adresu Općina Brestovac,Požeška 76,34322 Brestovac, s naznakom »Ne otvarati – prijava na javni natječaj za zakup poslovnog prostora u Orljavcu«.</w:t>
      </w:r>
    </w:p>
    <w:p>
      <w:pPr>
        <w:pStyle w:val="Default"/>
        <w:rPr/>
      </w:pPr>
      <w:r>
        <w:rPr>
          <w:b/>
          <w:bCs/>
          <w:color w:val="000000"/>
        </w:rPr>
        <w:t>7</w:t>
      </w:r>
      <w:r>
        <w:rPr>
          <w:bCs/>
          <w:color w:val="000000"/>
        </w:rPr>
        <w:t>.</w:t>
      </w:r>
      <w:r>
        <w:rPr/>
        <w:t xml:space="preserve">Pravo sudjelovanja u natječaju imaju fizičke i pravne osobe te udruge koje provode programe i projekte razvoja socijalnih usluga u lokalnim zajednicama namijenje socijalno ugroženim skupinama . </w:t>
      </w:r>
    </w:p>
    <w:p>
      <w:pPr>
        <w:pStyle w:val="Default"/>
        <w:rPr/>
      </w:pPr>
      <w:r>
        <w:rPr/>
        <w:t xml:space="preserve">Ponuda po natječaju podnosi se u pisanom obliku, potpisana od strane ponuđača, u zatvorenoj omotnici, a mora sadržavati: </w:t>
      </w:r>
    </w:p>
    <w:p>
      <w:pPr>
        <w:pStyle w:val="Default"/>
        <w:rPr/>
      </w:pPr>
      <w:r>
        <w:rPr/>
        <w:t xml:space="preserve">- naziv i adresu ponuđača, OIB; </w:t>
      </w:r>
    </w:p>
    <w:p>
      <w:pPr>
        <w:pStyle w:val="Default"/>
        <w:rPr/>
      </w:pPr>
      <w:r>
        <w:rPr/>
        <w:t xml:space="preserve">- iznos ponuđene mjesečne zakupnine; </w:t>
      </w:r>
    </w:p>
    <w:p>
      <w:pPr>
        <w:pStyle w:val="Default"/>
        <w:rPr/>
      </w:pPr>
      <w:r>
        <w:rPr/>
        <w:t>- fizičke osobe prilažu presliku Domovnice ili Rješenja o obavljanju djelatnosti (obrtnicu), pravne osobe presliku izvatka iz sudskog registra,a udruge</w:t>
      </w:r>
      <w:r>
        <w:rPr>
          <w:rFonts w:cs="Arial" w:ascii="Arial" w:hAnsi="Arial"/>
        </w:rPr>
        <w:t xml:space="preserve"> </w:t>
      </w:r>
      <w:r>
        <w:rPr/>
        <w:t xml:space="preserve">presliku rješenja o upisu u registar udruga; </w:t>
      </w:r>
    </w:p>
    <w:p>
      <w:pPr>
        <w:pStyle w:val="Default"/>
        <w:rPr/>
      </w:pPr>
      <w:r>
        <w:rPr/>
        <w:t xml:space="preserve">- potvrdu Ministarstva financija, odnosno nadležne Porezne ispostave o uredno pomirenim obvezama prema državnom proračunu, ne starija od 30 dana; </w:t>
      </w:r>
    </w:p>
    <w:p>
      <w:pPr>
        <w:pStyle w:val="Default"/>
        <w:rPr/>
      </w:pPr>
      <w:r>
        <w:rPr/>
        <w:t xml:space="preserve">- potvrdu Općine Brestovac o postojanju ili ne postojanju duga prema Proračunu Općine Brestovac, ne starija od 30 dana; </w:t>
      </w:r>
    </w:p>
    <w:p>
      <w:pPr>
        <w:pStyle w:val="Normal"/>
        <w:autoSpaceDE w:val="false"/>
        <w:rPr/>
      </w:pPr>
      <w:r>
        <w:rPr/>
        <w:t>- izjavu da prihvaća prostor urediti o svome trošku i da pristaje da sudski vještak izračuna vrijednost izvršenih radova za stavljanje prostora u funkciju prema utvrđenoj namjeni, a vrijednost kojih radova će se uračunati u zakupninu najduže tijekom trajanja ugovora o zakupu;</w:t>
      </w:r>
    </w:p>
    <w:p>
      <w:pPr>
        <w:pStyle w:val="Normal"/>
        <w:autoSpaceDE w:val="false"/>
        <w:rPr/>
      </w:pPr>
      <w:r>
        <w:rPr/>
        <w:t>- ovjerenu presliku dokumentacije kojom se dokazuje pravo prvenstva po Zakonu o pravima hrvatskih branitelja i/ili članovi njihovih obitelji;</w:t>
      </w:r>
    </w:p>
    <w:p>
      <w:pPr>
        <w:pStyle w:val="Normal"/>
        <w:autoSpaceDE w:val="false"/>
        <w:rPr/>
      </w:pPr>
      <w:r>
        <w:rPr/>
        <w:t>- kratki opis planirane djelatnosti.</w:t>
      </w:r>
    </w:p>
    <w:p>
      <w:pPr>
        <w:pStyle w:val="Normal"/>
        <w:rPr/>
      </w:pPr>
      <w:r>
        <w:rPr/>
        <w:t>8. OSTALE OBVEZNE ODREDBE</w:t>
      </w:r>
    </w:p>
    <w:p>
      <w:pPr>
        <w:pStyle w:val="Default"/>
        <w:rPr/>
      </w:pPr>
      <w:r>
        <w:rPr/>
        <w:t xml:space="preserve">Općina Brestovac će sa sudionikom natječaja, koji ponudi najvišu mjesečnu zakupninu i prihvati uvjete iz natječaja, sklopiti Ugovor o zakupu poslovnog prostora. </w:t>
      </w:r>
    </w:p>
    <w:p>
      <w:pPr>
        <w:pStyle w:val="Default"/>
        <w:rPr/>
      </w:pPr>
      <w:r>
        <w:rPr/>
        <w:t xml:space="preserve">Ugovor o zakupu poslovnog prostora sklapa se u obliku solemizirane isprave, po javnom bilježniku. </w:t>
      </w:r>
    </w:p>
    <w:p>
      <w:pPr>
        <w:pStyle w:val="Normal"/>
        <w:rPr/>
      </w:pPr>
      <w:r>
        <w:rPr/>
        <w:t>Zakupnik je dužan urediti cjelokupni zatvoreni i otvoreni prostor i dovesti ga u funkciju za namjenu prostora za potrebe obavljanja predmetne djelatnosti.</w:t>
      </w:r>
    </w:p>
    <w:p>
      <w:pPr>
        <w:pStyle w:val="Normal"/>
        <w:rPr/>
      </w:pPr>
      <w:r>
        <w:rPr/>
        <w:t>Uređenje mora biti usuglašeno i odobreno od stane Općine Brestovac.</w:t>
      </w:r>
    </w:p>
    <w:p>
      <w:pPr>
        <w:pStyle w:val="Normal"/>
        <w:rPr/>
      </w:pPr>
      <w:r>
        <w:rPr/>
        <w:t>Za sva izvršena ulaganja priznata prema procjeni ovlaštenog sudskog vještaka zakupnina će biti razmjerno snižena, tj. zakupnik oslobođen iste.</w:t>
      </w:r>
    </w:p>
    <w:p>
      <w:pPr>
        <w:pStyle w:val="Default"/>
        <w:rPr/>
      </w:pPr>
      <w:r>
        <w:rPr/>
        <w:t xml:space="preserve">Nakon proteka zakupnog roka , u slučaju otkaza zakupa ili prestanka obavljanja </w:t>
      </w:r>
    </w:p>
    <w:p>
      <w:pPr>
        <w:pStyle w:val="Default"/>
        <w:rPr/>
      </w:pPr>
      <w:r>
        <w:rPr/>
        <w:t xml:space="preserve">djelatnosti sve uloženo u rekonstrukciju postojećih objekata ostaje vlasništvo Općine </w:t>
      </w:r>
    </w:p>
    <w:p>
      <w:pPr>
        <w:pStyle w:val="Normal"/>
        <w:rPr/>
      </w:pPr>
      <w:r>
        <w:rPr/>
        <w:t xml:space="preserve">bez naknade. </w:t>
      </w:r>
    </w:p>
    <w:p>
      <w:pPr>
        <w:pStyle w:val="Default"/>
        <w:rPr/>
      </w:pPr>
      <w:r>
        <w:rPr/>
        <w:t xml:space="preserve">Nepotpune i nepravovremeno pristigle ponude neće se razmatrati. </w:t>
      </w:r>
    </w:p>
    <w:p>
      <w:pPr>
        <w:pStyle w:val="Default"/>
        <w:rPr/>
      </w:pPr>
      <w:r>
        <w:rPr/>
        <w:t xml:space="preserve">Općina Brestovac zadržava pravo poništenja natječaja u cijelosti bez posebnog obrazloženja. </w:t>
      </w:r>
    </w:p>
    <w:p>
      <w:pPr>
        <w:pStyle w:val="Tekst"/>
        <w:spacing w:before="280" w:after="280"/>
        <w:rPr/>
      </w:pPr>
      <w:r>
        <w:rPr/>
        <w:t>Poslovni prostor se može pogledati svakog dana unutar natječaja po dogovoru sa službenikom Općine Krešimirom Klarićem na tel.: (034) 241-40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">
    <w:name w:val="tek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9:00Z</dcterms:created>
  <dc:creator>x</dc:creator>
  <dc:description/>
  <cp:keywords/>
  <dc:language>en-US</dc:language>
  <cp:lastModifiedBy>x</cp:lastModifiedBy>
  <cp:lastPrinted>2014-10-13T09:41:00Z</cp:lastPrinted>
  <dcterms:modified xsi:type="dcterms:W3CDTF">2014-10-13T10:48:00Z</dcterms:modified>
  <cp:revision>10</cp:revision>
  <dc:subject/>
  <dc:title>Na temelju članka 6</dc:title>
</cp:coreProperties>
</file>