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 ZA FINANCIRANJE PROGRAMA JAVNIH POTREBA IZ PRORAČUNA OPĆINE BRESTOVAC ZA 2015. GODINU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55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organizacij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predlagatelja (javna ustanova, udruga, samostalni umjetnik, obrtnik, ostalo - navesti)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                                       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 stranica: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žiro-računa (po IBAN konstrukciji)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IB:  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odgovorna osoba (ime, prezime, telefon, fax, e-mail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kontakt osoba (ime, prezime, telefon, fax, e-mail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 xml:space="preserve">Broj članova udruge  </w:t>
            </w:r>
          </w:p>
          <w:p>
            <w:pPr>
              <w:pStyle w:val="Normal"/>
              <w:rPr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iCs/>
                <w:szCs w:val="20"/>
              </w:rPr>
              <w:t>Iznos godišnje članarine po članu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tki opis projekta/programa (Ovdje možete navesti glavni cilj, osnovne aktivnosti, tko su korisnici, mjesto  provedbe, te očekivane rezultate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808080"/>
                <w:u w:val="single"/>
              </w:rPr>
              <w:t>(ukoliko imate više programa za koje tražite sredstva, tražene podatke navesti za svaki program pojedinačno- po potrebi dodajte retk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1"/>
      </w:tblGrid>
      <w:tr>
        <w:trPr>
          <w:trHeight w:val="70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JEDLOG </w:t>
            </w:r>
          </w:p>
          <w:p>
            <w:pPr>
              <w:pStyle w:val="Normal"/>
              <w:rPr/>
            </w:pPr>
            <w:r>
              <w:rPr/>
              <w:t>FINANCIRANJA</w:t>
            </w:r>
          </w:p>
          <w:p>
            <w:pPr>
              <w:pStyle w:val="Normal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/>
              <w:t>(izraženo u kn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račun Općine Brestovac: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anijski proraču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žavni proraču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nzori i donator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ita sredstva (članarine i dr.):</w:t>
            </w:r>
          </w:p>
        </w:tc>
      </w:tr>
      <w:tr>
        <w:trPr>
          <w:trHeight w:val="65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___________________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</w:t>
        <w:tab/>
        <w:tab/>
        <w:tab/>
        <w:t xml:space="preserve">    </w:t>
        <w:tab/>
        <w:t xml:space="preserve">                 Odgovorna osoba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aslov1Char">
    <w:name w:val="Naslov 1 Char"/>
    <w:basedOn w:val="WW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Naslov2Char">
    <w:name w:val="Naslov 2 Char"/>
    <w:basedOn w:val="WWDefaultParagraphFont"/>
    <w:qFormat/>
    <w:rPr>
      <w:rFonts w:ascii="Arial" w:hAnsi="Arial" w:eastAsia="Times New Roman" w:cs="Arial"/>
      <w:sz w:val="32"/>
      <w:szCs w:val="24"/>
    </w:rPr>
  </w:style>
  <w:style w:type="character" w:styleId="Naslov3Char">
    <w:name w:val="Naslov 3 Char"/>
    <w:basedOn w:val="WW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ijelotekstaChar">
    <w:name w:val="Tijelo teksta Char"/>
    <w:basedOn w:val="WW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ijeloteksta2Char">
    <w:name w:val="Tijelo teksta 2 Char"/>
    <w:basedOn w:val="WWDefaultParagraphFont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7:00Z</dcterms:created>
  <dc:creator>Danijela Opačak</dc:creator>
  <dc:description/>
  <cp:keywords/>
  <dc:language>en-US</dc:language>
  <cp:lastModifiedBy>x</cp:lastModifiedBy>
  <dcterms:modified xsi:type="dcterms:W3CDTF">2014-10-30T07:55:00Z</dcterms:modified>
  <cp:revision>15</cp:revision>
  <dc:subject/>
  <dc:title>POZIV ZA PREDLAGANJE PROGRAMA JAVNIH POTREBA U KULTURI BRODSKO-POSAVSKE ŽUPANIJE ZA 2014</dc:title>
</cp:coreProperties>
</file>