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945-01/20-01/01</w:t>
      </w:r>
    </w:p>
    <w:p>
      <w:pPr>
        <w:pStyle w:val="Normal"/>
        <w:jc w:val="both"/>
        <w:rPr/>
      </w:pPr>
      <w:r>
        <w:rPr/>
        <w:t>URBROJ:2177-02/03-20-3</w:t>
      </w:r>
    </w:p>
    <w:p>
      <w:pPr>
        <w:pStyle w:val="Normal"/>
        <w:jc w:val="both"/>
        <w:rPr/>
      </w:pPr>
      <w:r>
        <w:rPr/>
        <w:t>Brestovac,19.veljače 2020.g.</w:t>
      </w:r>
    </w:p>
    <w:p>
      <w:pPr>
        <w:pStyle w:val="StandardWeb"/>
        <w:rPr/>
      </w:pPr>
      <w:r>
        <w:rPr/>
        <w:t>Na temelju članka 48. Zakona o lokalnoj i područnoj (regionalnoj) samoupravi ("Narodne novine"  broj 33/01,  60/01 –vjerodostojno  tumačenje,  129/05,  109/07,  125/08,  36/09, 150/11,  144/12,  19/13,  137/15  i  123/17), članka 46. Statuta Općine Brestovac (Službeni glasnik Općine Brestovac br.2/2018 ), Odluke o raspisivanju natječaja za prodaju nekretnina u vlasništvu Općine Općinskog načelnika KLASA: 320-02/19-01/04; URBROJ: 2177-02/03-19-1 od 19.06.2019.g., Odluke o ponovnom raspisivanju natječaja za prodaju nekretnina u vlasništvu Općine i sniženje početne cijene Općinskog načelnika KLASA: 945-01/20-01/01; URBROJ: 2177-02/03-20-1 od 13.01.2020.g.,Zapisnika sa otvaranja pisanih ponuda za prodaju nekretnina u vlasništvu Općine Brestovac Povjerenstva za provedbu natječaja i otvaranje ponuda KLASA:945-01/20-01/01,URBROJ:2177-02/03-20-2 od 14.02.2020.godine Općinski načelnik Općine Brestovac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boru najpovoljnijeg ponuditelja po javnom natječaju za prodaju nekretnin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  vlasništvu Općine Bresto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>Na  temelju  javno  provedenog natječaja za prodaju nekretnina u vlasništvu Općine Brestovac, utvrđene su najpovoljnije ponude za nekretnin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ekretnina k.č. br. 301/1   u   k.o. Novo Zvečevo,neizgrađeno građevinsko zemljište, upisano u zk.ul.br. 116, 1/1 udio, površine 965 m²,s početnom cijenom od 17.730,00 kuna: Zlatko Šimić,Vukovarska 1a,34000 Požega, OIB:71467121006, utvrđuje se kao jedini  i  najpovoljniji ponuditelj s ponuđenom cijenom  od 17.800,00 kuna (slovima: sedamnaesttisućaosamsto kuna i nula lip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Nekretnina k.č. br. 301/2   u   k.o. Novo Zvečevo,neizgrađeno građevinsko zemljište, upisano u zk.ul.br. 116, 1/1 udio, površine 875 m²,s početnom cijenom od 16.650,00 kuna: Zlatko Šimić,Vukovarska 1a,34000 Požega, OIB:71467121006, utvrđuje se kao jedini  i  najpovoljniji ponuditelj s ponuđenom cijenom  od 17.200,00 kuna (slovima: sedamnaesttisućadvijesto kuna i nula li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ekretnina k.č. br. 301/3   u   k.o. Novo Zvečevo,neizgrađeno građevinsko zemljište, upisano u zk.ul.br. 116, 1/1 udio, površine 875 m²,s početnom cijenom od 16.650,00 kuna: Zlatko Šimić,Vukovarska 1a,34000 Požega, OIB:71467121006, utvrđuje se kao   najpovoljniji ponuditelj s ponuđenom cijenom  od 17.200,00 kuna (slovima: sedamnaesttisućadvijesto kuna i nula lip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Na temelju Odluke o izboru najpovoljnijeg ponuditelja s osobama navedenim u članku 1.  Odluke će se sklopiti  kupoprodajni  ugovor.  </w:t>
      </w:r>
    </w:p>
    <w:p>
      <w:pPr>
        <w:pStyle w:val="Normal"/>
        <w:rPr/>
      </w:pPr>
      <w:r>
        <w:rPr/>
        <w:t>Isplata kupoprodajne cijene vrši se u roku od 30 dana od dana donošenja Odluke o izboru najpovoljnijeg ponuditelja, te će se po uplati kupoprodajne cijene u cijelosti zaključiti ugovor o proda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Ako najpovoljniji ponuditelj odustane od sklapanja ugovora, odnosno ne uplati kupoprodajnu cijenu u roku od 30 dana od donošenja odluke kojom je odabran kao najpovoljniji, nema pravo na povrat jamčevine, a nekretnina će se ponovno izložiti prodaji na javnom natječ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plaćena  jamčevina po  javnom  natječaju  zadržava  se  i uračunava u iznos  ukupne kupoprodajne cijene nekretnine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Troškove ovjere potpisa, parcelacije zemljišta, uknjižbe nekretnina u Zemljišnu knjigu te porezana promet nekretnina snosi kup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Ova Odluka stupa na snagu danom donošenja i ista će biti objavljena na web stranici i oglasnoj ploči Općine Brestovac te u  «Službenom glasniku Općine Brestovac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dravko Mandić,inž.elektrot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x</dc:creator>
  <dc:description/>
  <cp:keywords/>
  <dc:language>en-US</dc:language>
  <cp:lastModifiedBy>Korisnik</cp:lastModifiedBy>
  <cp:lastPrinted>2018-05-03T09:15:00Z</cp:lastPrinted>
  <dcterms:modified xsi:type="dcterms:W3CDTF">2020-02-19T09:04:00Z</dcterms:modified>
  <cp:revision>7</cp:revision>
  <dc:subject/>
  <dc:title>Na temelju članka 391</dc:title>
</cp:coreProperties>
</file>