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vjerenstvo </w:t>
      </w:r>
      <w:r>
        <w:rPr/>
        <w:t xml:space="preserve">za pregled i ocjenjivanje prij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11-01/14-01/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77-02/03-14-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estovac,19.11.2014.g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 11. Pravilnika za provedbu programa „Poticanje korištenja obnovljivih izvora energije u obiteljskim kućama na području Općine Brestovac“  Povjerenstvo za pregled i ocjenjivanje prijava pristiglih na Javni natječaj za prikupljanje ponuda fizičkih osoba za subvencioniranje projekta poticanja korištenja obnovljivih izvora energije u kućanstvima na području Općine Brestovac 19. studenog 2014. donosi sljedeću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UŽBENU BODOVNU LIST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pćina Brestovac je objavila Javni natječaj za prikupljanje ponuda za subvencioniranje fizičkih osoba u okviru programa  „Poticanje korištenja obnovljivih izvora energije u kućanstvima na području Općine Brestovac“ (u tekstu: </w:t>
      </w:r>
      <w:r>
        <w:rPr>
          <w:rFonts w:cs="Times New Roman" w:ascii="Times New Roman" w:hAnsi="Times New Roman"/>
          <w:b/>
        </w:rPr>
        <w:t>Javni natječaj</w:t>
      </w:r>
      <w:r>
        <w:rPr>
          <w:rFonts w:cs="Times New Roman" w:ascii="Times New Roman" w:hAnsi="Times New Roman"/>
        </w:rPr>
        <w:t>). Sukladno članku 7. Pravilnika za provedbu programa „Poticanje korištenja obnovljivih izvora energije u obiteljskim kućama na području Općine Brestovac“ javni natječaj je objavljen na službenoj internetskoj stranici Općine Brestovac dana 1. kolovoza 2014., te je obavijest o objavi  objavljena u dnevnom glasilu „Glas Slavonije“ i lokalnom glasilu „Kronika Požeško-slavonska“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ovjerenstvo je utvrdilo da je na Javni natječaj pristiglo 16 prijav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pregleda i ocjena prijava, povjerenstvo je utvrdilo bodovnu listu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080"/>
        <w:gridCol w:w="4320"/>
      </w:tblGrid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ODNOSITELJ PRI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RI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UKUPAN BROJ BOD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LANIRANA VRIJEDNOST RADO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Pipinić, Požeška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73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214,85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062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tko Gomerčić, Stari Brestovac 95,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72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43.944,86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6.562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islav Kolarić, Nurkovac 1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452,35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1.312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om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dol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8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2.943,45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0.250,0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van Pipinić, Mlinska 1A,Brestov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1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077,35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49.187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islav Tomić, Ivandol 1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2.589,40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59.000,0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n Kosac, Daranovci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4.802,85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8.187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gan Ugrin,  Stari Brestovac 63, 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46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7.980,84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8.187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lena Kitanović, Daranovci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3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1.081,19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928,75 kn (kotlovski sustav na biomas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ip Blažević, Požeška 30, 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58.441,88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6.562,50 kn (fotonaponski pretvara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renej Kitanović, Daranovci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1.081,19 kn (sunčani toplinski pretvarač-kolektor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0.928,75 kn (kotlovski sustav na biomasu)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rijave koje su isključene iz postupka Natječaja i bodovanja</w:t>
      </w:r>
      <w:r>
        <w:rPr/>
        <w:t>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0"/>
        <w:gridCol w:w="1260"/>
        <w:gridCol w:w="5400"/>
      </w:tblGrid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B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ODNOSITELJ PRIJA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RIJAV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RAZLOG ISKLJUČENJA</w:t>
            </w:r>
          </w:p>
        </w:tc>
      </w:tr>
      <w:tr>
        <w:trPr>
          <w:trHeight w:val="2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Marinovi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linska 3, 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ojevi čestica iz dokaza o legalnosti i vlasničkog lista nisu identični</w:t>
            </w:r>
            <w:r>
              <w:rPr>
                <w:rFonts w:cs="Arial" w:ascii="Cambria;Palatino Linotype" w:hAnsi="Cambria;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2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ra Mijatović,Stari Brestovac 14, Brest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je priložen izvornik vlasničkog lista,nije priložen valjan dokaz legalnost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 Kovačev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dol 2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je priložen projektantski troškovnik </w:t>
            </w:r>
            <w:r>
              <w:rPr>
                <w:bCs/>
                <w:sz w:val="20"/>
                <w:szCs w:val="20"/>
              </w:rPr>
              <w:t>ili ponudbeni troškovnik/predračun,</w:t>
            </w:r>
            <w:r>
              <w:rPr>
                <w:sz w:val="20"/>
                <w:szCs w:val="20"/>
              </w:rPr>
              <w:t xml:space="preserve"> brojevi čestica iz dokaza o legalnosti i vlasničkog lista nisu identič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Kovačev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anovci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zije ne terenu ne odgovaraju dimenzijama u priloženom uvjerenju Područnog ureda za katastar (KLASA:935-08/14-02/408, URBROJ:541-20-02/1-14-2) od 11.09.2014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Grg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novi 3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zije ne terenu ne odgovaraju dimenzijama u priloženoj građevinsk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oli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rPr/>
      </w:pPr>
      <w:r>
        <w:rPr>
          <w:sz w:val="22"/>
          <w:szCs w:val="22"/>
        </w:rPr>
        <w:t xml:space="preserve">Sukladno članu 12. Pravilnika, podnositelji ponuda imaju pravo žalbe na neslužbenu bodovnu listu koju moraju dostaviti Općini Brestovac u pisanom obliku,  kao preporučenu pošiljku sa povratnicom, u zatvorenoj omotnici s imenom i prezimenom te adresom Podnositelja ponude, u roku od 5 dana od dana zaprimanja neslužbene bodovne liste, na adresu Općina Brestovac, Požeška 76, 34322 Brestovac, s naznakom: </w:t>
      </w:r>
      <w:r>
        <w:rPr>
          <w:b/>
          <w:i/>
          <w:sz w:val="22"/>
          <w:szCs w:val="22"/>
        </w:rPr>
        <w:t xml:space="preserve">Projekt OIE  - </w:t>
      </w:r>
      <w:r>
        <w:rPr>
          <w:b/>
          <w:sz w:val="22"/>
          <w:szCs w:val="22"/>
        </w:rPr>
        <w:t>Žalba na neslužbenu bodovnu listu</w:t>
      </w:r>
      <w:r>
        <w:rPr>
          <w:sz w:val="22"/>
          <w:szCs w:val="22"/>
        </w:rPr>
        <w:t xml:space="preserve"> ili predati osobno, u uredovno vrijeme provoditelja natječaja.</w:t>
      </w:r>
    </w:p>
    <w:p>
      <w:pPr>
        <w:pStyle w:val="Normal"/>
        <w:rPr/>
      </w:pPr>
      <w:r>
        <w:rPr>
          <w:sz w:val="22"/>
          <w:szCs w:val="22"/>
        </w:rPr>
        <w:t xml:space="preserve">Odabrani korisnici u Neslužbenoj bodovnoj listi mogu odustati od realizacije projekta dostavom Izjave o odustajanju isključivo kao preporučene pošiljke s povratnicom na adresu </w:t>
      </w:r>
      <w:r>
        <w:rPr/>
        <w:t>Općina Brestovac, Požeška 76, 34322 Brestovac, s naznakom:</w:t>
      </w:r>
      <w:r>
        <w:rPr>
          <w:sz w:val="22"/>
          <w:szCs w:val="22"/>
        </w:rPr>
        <w:t xml:space="preserve">Projekt EnU 2014 –Izjava o odustajanju. </w:t>
      </w:r>
    </w:p>
    <w:p>
      <w:pPr>
        <w:pStyle w:val="Bezproreda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pregled i ocjenjiv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istiglih na javni natječaj za mjere OIE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rešimir Klarić </w:t>
        <w:tab/>
      </w:r>
    </w:p>
    <w:p>
      <w:pPr>
        <w:pStyle w:val="Normal"/>
        <w:keepNext w:val="true"/>
        <w:tabs>
          <w:tab w:val="clear" w:pos="708"/>
          <w:tab w:val="left" w:pos="819" w:leader="none"/>
          <w:tab w:val="left" w:pos="3969" w:leader="none"/>
        </w:tabs>
        <w:ind w:left="28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omo Vrhovac </w:t>
      </w:r>
    </w:p>
    <w:p>
      <w:pPr>
        <w:pStyle w:val="Normal"/>
        <w:keepNext w:val="true"/>
        <w:tabs>
          <w:tab w:val="clear" w:pos="708"/>
          <w:tab w:val="left" w:pos="819" w:leader="none"/>
          <w:tab w:val="left" w:pos="3969" w:leader="none"/>
        </w:tabs>
        <w:ind w:left="288" w:right="11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rešimir Božičević</w:t>
        <w:tab/>
      </w:r>
    </w:p>
    <w:p>
      <w:pPr>
        <w:pStyle w:val="Normal"/>
        <w:keepNext w:val="true"/>
        <w:tabs>
          <w:tab w:val="clear" w:pos="708"/>
          <w:tab w:val="left" w:pos="819" w:leader="none"/>
          <w:tab w:val="left" w:pos="3969" w:leader="none"/>
        </w:tabs>
        <w:ind w:left="28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viti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odnositeljima prijava,preporučenom pošiljkom s povratnicom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Internet stranice Općine Brestovac </w:t>
      </w:r>
      <w:r>
        <w:rPr>
          <w:color w:val="0000FF"/>
        </w:rPr>
        <w:t>www.brestovac.h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rhiva, ovd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3:00Z</dcterms:created>
  <dc:creator>x</dc:creator>
  <dc:description/>
  <cp:keywords/>
  <dc:language>en-US</dc:language>
  <cp:lastModifiedBy>x</cp:lastModifiedBy>
  <cp:lastPrinted>2014-11-19T11:54:00Z</cp:lastPrinted>
  <dcterms:modified xsi:type="dcterms:W3CDTF">2014-12-12T11:53:00Z</dcterms:modified>
  <cp:revision>14</cp:revision>
  <dc:subject/>
  <dc:title>Na temelju članka 10</dc:title>
</cp:coreProperties>
</file>