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temelju članka 37. i 39. st. 2. Zakona o proračunu (NN 87/08, 136/12 i 15/15) i članka 3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a Općine Brestovac (Službeni glasnik Općine Brestovac broj 2/2018 i 3/2020), Općinsko vijeć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ćine Brestovac na svojoj 26. sjednici održanoj 28.08.2020. godine donijelo 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ve Izmjene i dopune Proračuna Općine Brestovac za 2020 godinu</w:t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47" w:leader="none"/>
        </w:tabs>
        <w:autoSpaceDE w:val="false"/>
        <w:spacing w:lineRule="auto" w:line="240" w:before="1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OPĆI DIO</w:t>
      </w:r>
    </w:p>
    <w:p>
      <w:pPr>
        <w:pStyle w:val="Normal"/>
        <w:widowControl w:val="false"/>
        <w:tabs>
          <w:tab w:val="clear" w:pos="720"/>
          <w:tab w:val="center" w:pos="5247" w:leader="none"/>
        </w:tabs>
        <w:autoSpaceDE w:val="false"/>
        <w:spacing w:lineRule="auto" w:line="240" w:before="1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Članak 1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U proračunu Općine Brestovac za 2020. godinu (Službeni glasnik Općine Brestovac broj 8/2019)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članak 1. mijenja se i glasi: „Proračun Općine Brestovac za 2020. godinu sastoji se od:</w:t>
      </w:r>
    </w:p>
    <w:p>
      <w:pPr>
        <w:pStyle w:val="Normal"/>
        <w:spacing w:lineRule="auto" w:line="316" w:before="0" w:after="975"/>
        <w:ind w:left="2" w:right="3578" w:firstLine="4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1855</wp:posOffset>
                </wp:positionH>
                <wp:positionV relativeFrom="paragraph">
                  <wp:posOffset>577215</wp:posOffset>
                </wp:positionV>
                <wp:extent cx="34366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1" w:type="dxa"/>
                                <w:left w:w="62" w:type="dxa"/>
                                <w:bottom w:w="0" w:type="dxa"/>
                                <w:right w:w="61" w:type="dxa"/>
                              </w:tblCellMar>
                            </w:tblPr>
                            <w:tblGrid>
                              <w:gridCol w:w="1824"/>
                              <w:gridCol w:w="1822"/>
                              <w:gridCol w:w="176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 proračuna 2020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većanje / smanjenj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" w:firstLine="4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 proračuna 2020 - Rebal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8.85pt;mso-wrap-distance-left:0pt;mso-wrap-distance-right:0pt;mso-wrap-distance-top:0pt;mso-wrap-distance-bottom:0pt;margin-top:45.45pt;mso-position-vertical-relative:text;margin-left:268.65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2" w:type="dxa"/>
                        <w:tblLayout w:type="fixed"/>
                        <w:tblCellMar>
                          <w:top w:w="61" w:type="dxa"/>
                          <w:left w:w="62" w:type="dxa"/>
                          <w:bottom w:w="0" w:type="dxa"/>
                          <w:right w:w="61" w:type="dxa"/>
                        </w:tblCellMar>
                      </w:tblPr>
                      <w:tblGrid>
                        <w:gridCol w:w="1824"/>
                        <w:gridCol w:w="1822"/>
                        <w:gridCol w:w="176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 proračuna 2020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većanje / smanjenje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0" w:firstLine="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 proračuna 2020 - Rebal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PRIHODA I RASHODA</w:t>
      </w:r>
    </w:p>
    <w:tbl>
      <w:tblPr>
        <w:tblW w:w="9950" w:type="dxa"/>
        <w:jc w:val="left"/>
        <w:tblInd w:w="-29" w:type="dxa"/>
        <w:tblLayout w:type="fixed"/>
        <w:tblCellMar>
          <w:top w:w="56" w:type="dxa"/>
          <w:left w:w="14" w:type="dxa"/>
          <w:bottom w:w="0" w:type="dxa"/>
          <w:right w:w="14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58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.242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392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.850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33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33.000,00 kn</w:t>
            </w:r>
          </w:p>
        </w:tc>
      </w:tr>
      <w:tr>
        <w:trPr>
          <w:trHeight w:val="465" w:hRule="atLeast"/>
        </w:trPr>
        <w:tc>
          <w:tcPr>
            <w:tcW w:w="4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PRIHO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67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392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283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832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9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051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843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61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204.000,00 kn</w:t>
            </w:r>
          </w:p>
        </w:tc>
      </w:tr>
      <w:tr>
        <w:trPr>
          <w:trHeight w:val="462" w:hRule="atLeast"/>
        </w:trPr>
        <w:tc>
          <w:tcPr>
            <w:tcW w:w="456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RASHODA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RAZLIKA VIŠAK/MANJ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67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0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55.000,00 kn</w:t>
            </w:r>
          </w:p>
        </w:tc>
      </w:tr>
      <w:tr>
        <w:trPr>
          <w:trHeight w:val="461" w:hRule="atLeast"/>
        </w:trPr>
        <w:tc>
          <w:tcPr>
            <w:tcW w:w="456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972.000,00 kn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972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SPOLOŽIVA SREDSTAVA IZ PRETHODNIH GODIN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59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donos viška/manjka iz prethodnih god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72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72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koji će se rasporediti/pokriti u razdoblj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72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72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FINANCIRANJ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13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 od financijske imovine i zaduži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ci za financijsku imovinu i otplate zajmo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O FINANCIRAN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690" w:hRule="atLeast"/>
        </w:trPr>
        <w:tc>
          <w:tcPr>
            <w:tcW w:w="45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IŠAK/MANJAK + NETO FINANCIRANJE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SPOLOŽIVA SREDSTVA IZ PRETHODNIH GODIN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40404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</w:tbl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primici te rashodi i izdaci proračuna prema ekonomskoj klasifikaciji utvrđuju se u Računu prihoda i rashoda, a u posebnom dijelu prema izvorima, korisnicima, aktivnostima i projektima te razvojnim programima kako slijedi: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284" w:type="dxa"/>
        <w:tblLayout w:type="fixed"/>
        <w:tblCellMar>
          <w:top w:w="61" w:type="dxa"/>
          <w:left w:w="71" w:type="dxa"/>
          <w:bottom w:w="0" w:type="dxa"/>
          <w:right w:w="8" w:type="dxa"/>
        </w:tblCellMar>
      </w:tblPr>
      <w:tblGrid>
        <w:gridCol w:w="380"/>
        <w:gridCol w:w="677"/>
        <w:gridCol w:w="18"/>
        <w:gridCol w:w="3046"/>
        <w:gridCol w:w="1837"/>
        <w:gridCol w:w="1786"/>
        <w:gridCol w:w="1810"/>
        <w:gridCol w:w="20"/>
      </w:tblGrid>
      <w:tr>
        <w:trPr>
          <w:trHeight w:val="594" w:hRule="atLeast"/>
        </w:trPr>
        <w:tc>
          <w:tcPr>
            <w:tcW w:w="9554" w:type="dxa"/>
            <w:gridSpan w:val="7"/>
            <w:tcBorders>
              <w:top w:val="double" w:sz="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 dio - prihodi</w:t>
            </w:r>
          </w:p>
        </w:tc>
      </w:tr>
      <w:tr>
        <w:trPr>
          <w:trHeight w:val="870" w:hRule="atLeast"/>
        </w:trPr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84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Račun/ Pozicija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84"/>
              <w:ind w:right="19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Opis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33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lan proračuna </w:t>
            </w:r>
          </w:p>
          <w:p>
            <w:pPr>
              <w:pStyle w:val="Normal"/>
              <w:spacing w:before="0" w:after="45"/>
              <w:ind w:right="66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2020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35" w:before="0" w:after="68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većanje/ smanjenje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43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lan proračuna </w:t>
            </w:r>
          </w:p>
          <w:p>
            <w:pPr>
              <w:pStyle w:val="Normal"/>
              <w:spacing w:before="0" w:after="45"/>
              <w:ind w:right="78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2020 - Rebalans</w:t>
            </w:r>
          </w:p>
          <w:p>
            <w:pPr>
              <w:pStyle w:val="Normal"/>
              <w:spacing w:before="0" w:after="0"/>
              <w:ind w:right="76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Prihodi poslovanj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11.242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-392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10.85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ihodi od porez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7.54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-20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7.340.000,00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1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ahoma" w:cs="Tahoma" w:ascii="Tahoma" w:hAnsi="Tahoma"/>
                <w:sz w:val="18"/>
              </w:rPr>
              <w:t>Porez i prirez na dohodak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.25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-20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.05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1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rezi na imovinu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14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rezi na robu i uslug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0.000,00</w:t>
            </w:r>
          </w:p>
        </w:tc>
      </w:tr>
      <w:tr>
        <w:trPr>
          <w:trHeight w:val="505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omoći iz inozemstva i od subjekata unutar općeg proračun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.5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-18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.32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3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moći proračunu iz drugih proračun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.0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.100.000,00</w:t>
            </w:r>
          </w:p>
        </w:tc>
      </w:tr>
      <w:tr>
        <w:trPr>
          <w:trHeight w:val="289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34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moći od izvanproračunskih korisnik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5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-40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0.000,00</w:t>
            </w:r>
          </w:p>
        </w:tc>
      </w:tr>
      <w:tr>
        <w:trPr>
          <w:trHeight w:val="507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38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moći iz državnog proračuna temeljem prijenosa EU sredstav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2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12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4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ihodi od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76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-1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66.000,00</w:t>
            </w:r>
          </w:p>
        </w:tc>
      </w:tr>
      <w:tr>
        <w:trPr>
          <w:trHeight w:val="289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4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od financijsk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42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od nefinancijsk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66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-10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56.000,00</w:t>
            </w:r>
          </w:p>
        </w:tc>
      </w:tr>
      <w:tr>
        <w:trPr>
          <w:trHeight w:val="940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5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Prihodi od upravnih i administrativnih pristojbi, pristojbi po posebnim propisima i </w:t>
            </w:r>
          </w:p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aknad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.816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-2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.814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5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Upravne i administrativne pristojb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-2.00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.000,00</w:t>
            </w:r>
          </w:p>
        </w:tc>
      </w:tr>
      <w:tr>
        <w:trPr>
          <w:trHeight w:val="288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52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po posebnim propisim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.51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.510.000,00</w:t>
            </w:r>
          </w:p>
        </w:tc>
      </w:tr>
      <w:tr>
        <w:trPr>
          <w:trHeight w:val="291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5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Komunalni doprinosi i naknade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0.000,00</w:t>
            </w:r>
          </w:p>
        </w:tc>
      </w:tr>
      <w:tr>
        <w:trPr>
          <w:trHeight w:val="507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8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Kazne, upravne mjere i ostali prihodi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83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i prihodi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.000,00</w:t>
            </w:r>
          </w:p>
        </w:tc>
      </w:tr>
      <w:tr>
        <w:trPr>
          <w:trHeight w:val="527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7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Prihodi od prodaje nefinancijsk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433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433.000,00</w:t>
            </w:r>
          </w:p>
        </w:tc>
      </w:tr>
      <w:tr>
        <w:trPr>
          <w:trHeight w:val="506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7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ihodi od prodaje neproizvedene dugotrajn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5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50.000,00</w:t>
            </w:r>
          </w:p>
        </w:tc>
      </w:tr>
      <w:tr>
        <w:trPr>
          <w:trHeight w:val="508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1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od prodaje materijalne imovine - prirodnih bogatstav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0.000,00</w:t>
            </w:r>
          </w:p>
        </w:tc>
      </w:tr>
      <w:tr>
        <w:trPr>
          <w:trHeight w:val="508" w:hRule="atLeast"/>
        </w:trPr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72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rihodi od prodaje proizvedene dugotrajne imovin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83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83.000,00</w:t>
            </w:r>
          </w:p>
        </w:tc>
      </w:tr>
      <w:tr>
        <w:trPr>
          <w:trHeight w:val="507" w:hRule="atLeast"/>
        </w:trPr>
        <w:tc>
          <w:tcPr>
            <w:tcW w:w="380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21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hodi od prodaje građevinskih objekata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83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83.000,00</w:t>
            </w:r>
          </w:p>
        </w:tc>
      </w:tr>
      <w:tr>
        <w:trPr>
          <w:trHeight w:val="458" w:hRule="atLeast"/>
        </w:trPr>
        <w:tc>
          <w:tcPr>
            <w:tcW w:w="4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94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675.000,0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392.000,0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28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609" w:hanging="0"/>
        <w:jc w:val="center"/>
        <w:rPr/>
      </w:pPr>
      <w:r>
        <w:rPr/>
      </w:r>
    </w:p>
    <w:tbl>
      <w:tblPr>
        <w:tblW w:w="9600" w:type="dxa"/>
        <w:jc w:val="left"/>
        <w:tblInd w:w="250" w:type="dxa"/>
        <w:tblLayout w:type="fixed"/>
        <w:tblCellMar>
          <w:top w:w="61" w:type="dxa"/>
          <w:left w:w="71" w:type="dxa"/>
          <w:bottom w:w="0" w:type="dxa"/>
          <w:right w:w="0" w:type="dxa"/>
        </w:tblCellMar>
      </w:tblPr>
      <w:tblGrid>
        <w:gridCol w:w="379"/>
        <w:gridCol w:w="730"/>
        <w:gridCol w:w="3177"/>
        <w:gridCol w:w="1694"/>
        <w:gridCol w:w="1850"/>
        <w:gridCol w:w="1756"/>
        <w:gridCol w:w="14"/>
      </w:tblGrid>
      <w:tr>
        <w:trPr>
          <w:trHeight w:val="853" w:hRule="atLeast"/>
        </w:trPr>
        <w:tc>
          <w:tcPr>
            <w:tcW w:w="9586" w:type="dxa"/>
            <w:gridSpan w:val="6"/>
            <w:tcBorders>
              <w:top w:val="double" w:sz="2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 dio - rashodi</w:t>
            </w:r>
          </w:p>
        </w:tc>
      </w:tr>
      <w:tr>
        <w:trPr>
          <w:trHeight w:val="870" w:hRule="atLeast"/>
        </w:trPr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84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Račun/ Pozicija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284"/>
              <w:ind w:right="14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Opis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28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lan proračuna </w:t>
            </w:r>
          </w:p>
          <w:p>
            <w:pPr>
              <w:pStyle w:val="Normal"/>
              <w:spacing w:before="0" w:after="45"/>
              <w:ind w:right="61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2020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35" w:before="0" w:after="68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ovećanje/ smanjenje</w:t>
            </w:r>
          </w:p>
          <w:p>
            <w:pPr>
              <w:pStyle w:val="Normal"/>
              <w:spacing w:before="0" w:after="0"/>
              <w:ind w:right="37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Plan proračuna </w:t>
            </w:r>
          </w:p>
          <w:p>
            <w:pPr>
              <w:pStyle w:val="Normal"/>
              <w:spacing w:before="0" w:after="45"/>
              <w:ind w:right="73" w:hanging="0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2020 - Rebalans</w:t>
            </w:r>
          </w:p>
          <w:p>
            <w:pPr>
              <w:pStyle w:val="Normal"/>
              <w:spacing w:before="0" w:after="0"/>
              <w:ind w:right="71" w:hanging="0"/>
              <w:jc w:val="cen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>Rashodi poslovanj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5.832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219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16" w:hanging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6.051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ashodi za zaposle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909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969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laće (Bruto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42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53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95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i rashodi za zaposle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7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7.000,00</w:t>
            </w:r>
          </w:p>
        </w:tc>
      </w:tr>
      <w:tr>
        <w:trPr>
          <w:trHeight w:val="290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1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oprinosi na plać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3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7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37.000,00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aterijalni rashod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.678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2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.798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aknade troškova zaposlenim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9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9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18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Rashodi za materijal i energiju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54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-2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34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Rashodi za uslug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.457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35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.592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2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i nespomenuti rashodi poslovanj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58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-4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54.000,00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Financijski rashod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05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-8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4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i financijski rashod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5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-8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Subvencij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6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5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75.000,00</w:t>
            </w:r>
          </w:p>
        </w:tc>
      </w:tr>
      <w:tr>
        <w:trPr>
          <w:trHeight w:val="727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5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ubvencije trgovačkim društvima, zadrugama, poljoprivrednicima i obrtnicima izvan javnog sektor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6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5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5.000,00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Pomoći dane u inozemstvo i unutar općeg proraču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9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7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60.000,00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6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moći proračunskim korisnicima drugih proraču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9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60.000,00</w:t>
            </w:r>
          </w:p>
        </w:tc>
      </w:tr>
      <w:tr>
        <w:trPr>
          <w:trHeight w:val="726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Naknade građanima i kućanstvima na temelju osiguranja i druge naknad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6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80.000,00</w:t>
            </w:r>
          </w:p>
        </w:tc>
      </w:tr>
      <w:tr>
        <w:trPr>
          <w:trHeight w:val="505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7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Ostale naknade građanima i kućanstvima iz proraču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6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80.000,00</w:t>
            </w:r>
          </w:p>
        </w:tc>
      </w:tr>
      <w:tr>
        <w:trPr>
          <w:trHeight w:val="294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Ostali rashod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.53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4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45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.544.000,00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8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ekuće donacij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96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4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994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8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Kazne, penali i naknade štet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-2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0.000,00</w:t>
            </w:r>
          </w:p>
        </w:tc>
      </w:tr>
      <w:tr>
        <w:trPr>
          <w:trHeight w:val="28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8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.000,00</w:t>
            </w:r>
          </w:p>
        </w:tc>
      </w:tr>
      <w:tr>
        <w:trPr>
          <w:trHeight w:val="294" w:hRule="atLeast"/>
        </w:trPr>
        <w:tc>
          <w:tcPr>
            <w:tcW w:w="379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8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Kapitalne pomoći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50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/>
            </w:pPr>
            <w:r>
              <w:rPr>
                <w:rFonts w:eastAsia="Tahoma" w:cs="Tahoma" w:ascii="Tahoma" w:hAnsi="Tahoma"/>
                <w:sz w:val="18"/>
              </w:rPr>
              <w:t>500.000,00</w:t>
            </w:r>
          </w:p>
        </w:tc>
      </w:tr>
      <w:tr>
        <w:trPr>
          <w:trHeight w:val="524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Rashodi za nabavu nefinancijske imovi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5.843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361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95" w:hanging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>6.204.000,00</w:t>
            </w:r>
          </w:p>
        </w:tc>
      </w:tr>
      <w:tr>
        <w:trPr>
          <w:trHeight w:val="506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ashodi za nabavu neproizvedene dugotrajne imovi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7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500.000,00</w:t>
            </w:r>
          </w:p>
        </w:tc>
      </w:tr>
      <w:tr>
        <w:trPr>
          <w:trHeight w:val="509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1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aterijalna imovina - prirodna bogatstv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7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1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ematerijalna imovi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0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00.000,00</w:t>
            </w:r>
          </w:p>
        </w:tc>
      </w:tr>
      <w:tr>
        <w:trPr>
          <w:trHeight w:val="50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Rashodi za nabavu proizvedene dugotrajne imovine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.003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01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25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.304.00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2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Građevinski objekt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.775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65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.040.000,00</w:t>
            </w:r>
          </w:p>
        </w:tc>
      </w:tr>
      <w:tr>
        <w:trPr>
          <w:trHeight w:val="291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2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strojenja i oprem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28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86.00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right="117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14.000,00</w:t>
            </w:r>
          </w:p>
        </w:tc>
      </w:tr>
      <w:tr>
        <w:trPr>
          <w:trHeight w:val="293" w:hRule="atLeast"/>
        </w:trPr>
        <w:tc>
          <w:tcPr>
            <w:tcW w:w="379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2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ijevozna sredstv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right="116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2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ematerijalna proizvedena imovin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0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-50.000,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105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50.000,00</w:t>
            </w:r>
          </w:p>
        </w:tc>
      </w:tr>
      <w:tr>
        <w:trPr>
          <w:trHeight w:val="508" w:hRule="atLeast"/>
        </w:trPr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4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13" w:hanging="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>Rashodi za dodatna ulaganja na nefinancijskoj imovin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0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.37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30.000,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445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2.400.000,00</w:t>
            </w:r>
          </w:p>
        </w:tc>
      </w:tr>
      <w:tr>
        <w:trPr>
          <w:trHeight w:val="507" w:hRule="atLeast"/>
        </w:trPr>
        <w:tc>
          <w:tcPr>
            <w:tcW w:w="379" w:type="dxa"/>
            <w:tcBorders>
              <w:top w:val="single" w:sz="8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45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13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odatna ulaganja na građevinskim objektima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.370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3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30.000,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</w:tcBorders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104" w:hanging="0"/>
              <w:jc w:val="righ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.400.000,00</w:t>
            </w:r>
          </w:p>
        </w:tc>
      </w:tr>
      <w:tr>
        <w:trPr>
          <w:trHeight w:val="457" w:hRule="atLeast"/>
        </w:trPr>
        <w:tc>
          <w:tcPr>
            <w:tcW w:w="4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left="94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675.000,00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ind w:right="4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0.000,00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C0C0C0" w:val="clear"/>
            <w:tcMar>
              <w:top w:w="62" w:type="dxa"/>
              <w:right w:w="13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25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6" w:leader="none"/>
        </w:tabs>
        <w:autoSpaceDE w:val="false"/>
        <w:spacing w:lineRule="auto" w:line="240" w:before="97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344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VE IZMJENE I DOPUNE OPĆINE BRESTOVAC ZA 2020. GODINU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19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Posebni dio</w:t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25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25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4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76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7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STAVNIČKA I IZVRŠN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AN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VEDBA IZ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I OPREMANJE U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U OPĆINSKU ZGRA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0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ČISTOĆE JAVNIH POVRŠI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6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ROBLJ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APITALNA ULAGANJA U KOMUNAL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5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84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NFRASTRUKTU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E VODNE GRAĐE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DODATNA ULAGANJ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ETNICE-MOST BORIČEVC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DODATNA ULAGANJA NA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PJEŠAČKIH I BICIKLISTIČKIH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TICANJE RAZVOJA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 ENERGETSKE UČINKOVITOST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JI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00 Ekonomsk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ACIJE POLJOPRIVREDNIM UDRU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A SKRB, JAVNO 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 KULTU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RADA LJEKAR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700 Zdrav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700 Zdrav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00 Socijalna zašti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SMJEŠTAJA DJECE U DJEČ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RTIĆ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ACIJE HUMANITARNIM I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A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ACIJE VJERSKIM ZAJEDNIC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00 Socijalna zašti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ACIJE ZA MANIFESTACIJE, POKROVITELJST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 SL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ŠKOLSTVO I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4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PRIJEVOZA UČENIKA SREDNJ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KUĆE POMOĆI OŠ D.LERM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ISOKOŠKOLSKO OBRAZ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DOVNA DJELATNOST VATROGASTV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KONSKA OBVEZ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VATROGASNIM DRUŠTVIMA IZNAD ZAK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INIM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ŠPORT I REK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8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KUĆE POMOĆI ŠPORTSKIM UDRU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8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ULAGANJA U ŠPORTSKA I DJE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GRAL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RTSKA TAKMIČ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JESNA SAMO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7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9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TROŠK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9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RESTOVAČKI SUS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8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9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REMANJE I DODATNA ULAGANJA NA DO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TORNO PLANSKA I PROJEK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KUMENTACI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EODETSKO KATAST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STORNO PLANSKI DOKUMENTI I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EGALIZACIJA Z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NOVA KATASTRA I ZEMLJIŠNIH KNJIGA U K.O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GUPLIJE, DARANOVCI, ZAKORENJ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TKUP, PRODAJA I ZAKUP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LJOPRIVREDNO ZEMLJIŠTE U VLASNIŠTVU R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KUP ZEMLJIŠTA I OSTAL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906" w:leader="none"/>
          <w:tab w:val="center" w:pos="1019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E DJELATNOST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OG POGO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OŠKOVI ZAPOSLENIH I MATERIJALNI TROŠK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REMANJE POG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OŠKOVI ZAPOSLENIH I MATERIJALNI TROŠK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902" w:leader="none"/>
          <w:tab w:val="right" w:pos="8715" w:leader="none"/>
          <w:tab w:val="right" w:pos="10550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25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z w:val="29"/>
          <w:szCs w:val="29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unkcijska klasifikacija                                  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Plan proračuna 2020                                         Plan proračuna 2020               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rebalans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pće javne usluge                                            3.326.000,00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2.7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avni red i sigurnost                                             462.000,00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Ekonomski poslovi                                                 30.000,00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ahoma" w:ascii="Tahoma" w:hAnsi="Tahoma"/>
          <w:bCs/>
          <w:color w:val="000000"/>
          <w:sz w:val="20"/>
          <w:szCs w:val="20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Usluge unapređenja stanovanja i zajednice          6.5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7.7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dravstvo                                                            102.000,00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Rekreacija, kultura i religija                                   5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3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brazovanje                                                        280.000,0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2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Socijalna zaštita                                                   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455.000,00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10051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KUPNO                                                     11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2.255.000,00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Cs/>
          <w:color w:val="000000"/>
          <w:sz w:val="20"/>
          <w:szCs w:val="29"/>
        </w:rPr>
      </w:pPr>
      <w:r>
        <w:rPr>
          <w:rFonts w:cs="Times New Roman" w:ascii="Times New Roman" w:hAnsi="Times New Roman"/>
          <w:bCs/>
          <w:color w:val="000000"/>
          <w:sz w:val="20"/>
          <w:szCs w:val="29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Šifarnik izvora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- Opći prihodi i primic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- Doprinos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- Vlastiti prihod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- Prihodi za posebne namjene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- Pomoć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- Donacije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- Prihodi od nefinancijske imovine i naknade štete s osnova osiguranja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- Namjenski primic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</w:rPr>
        <w:t>Plan razvojnih programa Općine Brestovac za razdoblje od 2020. - 2022</w:t>
      </w:r>
      <w:r>
        <w:rPr/>
        <w:t>. godine mijenja se i glasi: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66"/>
        <w:gridCol w:w="750"/>
        <w:gridCol w:w="1683"/>
        <w:gridCol w:w="1888"/>
        <w:gridCol w:w="2706"/>
        <w:gridCol w:w="928"/>
        <w:gridCol w:w="928"/>
        <w:gridCol w:w="928"/>
      </w:tblGrid>
      <w:tr>
        <w:trPr>
          <w:trHeight w:val="864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j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čin ostvarenja cilj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/projekt u proračunu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2</w:t>
            </w:r>
          </w:p>
        </w:tc>
      </w:tr>
      <w:tr>
        <w:trPr>
          <w:trHeight w:val="24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čanje kapaciteta lokalne samouprave, energetska obnov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1              JAVNA UPRAVA I ADMINISTRACIJA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cija i obnova postojeće građevine,povećanje energetske učinkovitosti,opremanje ureda,postavljanje WiFi mreže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001 INFORMATIZACIJA I OPREMANJE URE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79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002 DODATNA ULAGANJA U OPĆINSKU ZGRAD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528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komunalne infrastrukture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3 KAPITALNA ULAGANJA U KOMUNALNU INFRASTRUKTUR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gradnja kanalizacijske i vodovodne mreže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0 KOMUNALNE VODNE GRAĐEVINE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>
          <w:trHeight w:val="408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javne rasvjet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1 JAVNA RASVJETA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ulaganja u nerazvrstane cest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2 IZGRADNJA MOSTA BORIČEVCI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ulaganja u nerazvrstane ceste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3 IZGRADNJA I DODATNA ULAGANJA NA OSTALIM OBJEKTIMA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pješačkih i biciklističkih staz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4 IZGRADNJA PJEŠAČKIH I BICIKLISTIČKIH STAZA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reciklažnog dvorišt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5 GOSPODARENJE OTPADO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</w:t>
            </w:r>
          </w:p>
        </w:tc>
      </w:tr>
      <w:tr>
        <w:trPr>
          <w:trHeight w:val="1020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2 KOMUNALNE DJELATNOSTI VLASTITOG POGONA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ka komunalne opreme za vlastiti komunalni pogon i komunalne opreme za prikupljanje otpad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21 OPREMANJE POGO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</w:tr>
      <w:tr>
        <w:trPr>
          <w:trHeight w:val="1068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društvene infrastruktur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6 ŠKOLSTVO I PREDŠKOLSKI ODGOJ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poboljšanja u postojeća športska/dječja igrališt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100081 IZGRADNJA I ULAGANJA U ŠPORTSKA I DJEČJA IGRALIŠ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</w:tr>
      <w:tr>
        <w:trPr>
          <w:trHeight w:val="1056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9 MJESNA SAMOUPRAV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ija i obnova mjesnih domova na području općin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92 OPREMANJE I DODATNA ULAGANJA NA MJESNIM DOMOV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</w:tr>
      <w:tr>
        <w:trPr>
          <w:trHeight w:val="114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pređenje imovinsko-pravnih odno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0 PROSTORNO PLANSKA I PROJEKTNA DOKUMENTACIJ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DPU-a gospodarskih zon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100101 PROSTORNO PLANSKI DOKUMENTI I PRO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56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katastra i zemljišnih knjiga,Izrada projektne dokumentacij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00112 OBNOVA KATASTRA I ZEMLJ. KNJIGA U K.O.JAGUPLIJE,K.O.DARANOVCI I K.O. ZAKORENJE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poduzetničke infrastruktur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1 OTKUP,PRODAJA I ZAKUP ZEMLJIŠ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kup zemljišta u poduzetničkim zonam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11 OTKUP ZEMLJIŠTA I OSTALIH PRAV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</w:tr>
    </w:tbl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Prve izmjene i dopune Proračuna Općine Brestovac za 2020. godinu objaviti će se u „Službenom glasniku Općine Brestovac“  i stupaju na snagu osmoga dana od dana objave. 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 VIJEĆE  OPĆINE BREST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LASA:400-08/20-01/02                                 PREDSJEDNIK OPĆINSKOG VIJEĆ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BROJ:2177-02/01-20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estovac,28.08.2020.                                                             Tomo Vrhovac</w:t>
      </w:r>
    </w:p>
    <w:p>
      <w:pPr>
        <w:pStyle w:val="Normal"/>
        <w:spacing w:lineRule="auto" w:line="264" w:before="0" w:after="363"/>
        <w:ind w:left="-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45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42:00Z</dcterms:created>
  <dc:creator>Korisnik</dc:creator>
  <dc:description/>
  <cp:keywords/>
  <dc:language>en-US</dc:language>
  <cp:lastModifiedBy>Korisnik</cp:lastModifiedBy>
  <cp:lastPrinted>2019-06-10T12:42:00Z</cp:lastPrinted>
  <dcterms:modified xsi:type="dcterms:W3CDTF">2020-08-31T09:31:00Z</dcterms:modified>
  <cp:revision>4</cp:revision>
  <dc:subject/>
  <dc:title/>
</cp:coreProperties>
</file>