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37. i 39. st. 2. Zakona o proračunu (NN 87/08, 136/12 i 15/15) i članka 3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a Općine Brestovac (Službeni glasnik Općine Brestovac broj 2/2018 i 3/2020), Općinsko vijeće Općine Brestovac na svojoj 33. sjednici održanoj 6.travnja  2021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ve Izmjene i dopune Proračuna Općine Brestovac za 2021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 proračunu Općine Brestovac za 2021. godinu (Službeni glasnik Općine Brestovac broj 10/2020)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članak 1. mijenja se i glasi: „Proračun Općine Brestovac za 2021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21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21 - Rebal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21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21 - Rebal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3.13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97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16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7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97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73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432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1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633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268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22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488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7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21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121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.391.00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2.391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391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391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391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.391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, a u posebnom dijelu prema izvorima, korisnicima, aktivnostima i projektima te razvojnim programima kako slijed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284" w:type="dxa"/>
        <w:tblLayout w:type="fixed"/>
        <w:tblCellMar>
          <w:top w:w="61" w:type="dxa"/>
          <w:left w:w="71" w:type="dxa"/>
          <w:bottom w:w="0" w:type="dxa"/>
          <w:right w:w="8" w:type="dxa"/>
        </w:tblCellMar>
      </w:tblPr>
      <w:tblGrid>
        <w:gridCol w:w="380"/>
        <w:gridCol w:w="677"/>
        <w:gridCol w:w="18"/>
        <w:gridCol w:w="3046"/>
        <w:gridCol w:w="1837"/>
        <w:gridCol w:w="1786"/>
        <w:gridCol w:w="1810"/>
        <w:gridCol w:w="20"/>
      </w:tblGrid>
      <w:tr>
        <w:trPr>
          <w:trHeight w:val="594" w:hRule="atLeast"/>
        </w:trPr>
        <w:tc>
          <w:tcPr>
            <w:tcW w:w="9554" w:type="dxa"/>
            <w:gridSpan w:val="7"/>
            <w:tcBorders>
              <w:top w:val="doub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 - prihodi</w:t>
            </w:r>
          </w:p>
        </w:tc>
      </w:tr>
      <w:tr>
        <w:trPr>
          <w:trHeight w:val="870" w:hRule="atLeast"/>
        </w:trPr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čun/ Pozicija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ind w:right="19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pis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3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66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2021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68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većanje/ smanjenje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78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2021 - Rebalans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rihodi poslovanj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13.13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-97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12.16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orez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.73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-5.44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290.000,00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 i prirez na dohodak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.44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-5.44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.00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i na imovinu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i na robu i uslug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</w:tr>
      <w:tr>
        <w:trPr>
          <w:trHeight w:val="505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omoći iz inozemstva i od subjekata unutar općeg proraču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.2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.47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.67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proračunu iz drugih proraču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2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.47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.670.000,00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od izvanproračunskih korisnik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0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8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iz državnog proračuna temeljem prijenosa EU sredstav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4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40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7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76.000,00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4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4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ne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6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66.000,00</w:t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5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Prihodi od upravnih i administrativnih pristojbi, pristojbi po posebnim propisima i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aknad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814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814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pravne i administrativne pristojb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po posebnim propisim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1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Komunalni doprinosi i naknade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8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Kazne, upravne mjere i ostali prihod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8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prihod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</w:tr>
      <w:tr>
        <w:trPr>
          <w:trHeight w:val="52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rihodi od prodaje ne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57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570.000,00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rodaje neproizvedene dugotrajn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</w:tr>
      <w:tr>
        <w:trPr>
          <w:trHeight w:val="50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1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prodaje materijalne imovine - prirodnih bogatstav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50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rodaje proizvedene dugotrajn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2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32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2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prodaje građevinskih objekat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2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20.000,00</w:t>
            </w:r>
          </w:p>
        </w:tc>
      </w:tr>
      <w:tr>
        <w:trPr>
          <w:trHeight w:val="458" w:hRule="atLeast"/>
        </w:trPr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7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970.00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.7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09" w:hanging="0"/>
        <w:jc w:val="center"/>
        <w:rPr/>
      </w:pPr>
      <w:r>
        <w:rPr/>
      </w:r>
    </w:p>
    <w:tbl>
      <w:tblPr>
        <w:tblW w:w="9600" w:type="dxa"/>
        <w:jc w:val="left"/>
        <w:tblInd w:w="250" w:type="dxa"/>
        <w:tblLayout w:type="fixed"/>
        <w:tblCellMar>
          <w:top w:w="61" w:type="dxa"/>
          <w:left w:w="71" w:type="dxa"/>
          <w:bottom w:w="0" w:type="dxa"/>
          <w:right w:w="0" w:type="dxa"/>
        </w:tblCellMar>
      </w:tblPr>
      <w:tblGrid>
        <w:gridCol w:w="379"/>
        <w:gridCol w:w="730"/>
        <w:gridCol w:w="3177"/>
        <w:gridCol w:w="1694"/>
        <w:gridCol w:w="1850"/>
        <w:gridCol w:w="1756"/>
        <w:gridCol w:w="14"/>
      </w:tblGrid>
      <w:tr>
        <w:trPr>
          <w:trHeight w:val="853" w:hRule="atLeast"/>
        </w:trPr>
        <w:tc>
          <w:tcPr>
            <w:tcW w:w="9586" w:type="dxa"/>
            <w:gridSpan w:val="6"/>
            <w:tcBorders>
              <w:top w:val="doub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 - rashodi</w:t>
            </w:r>
          </w:p>
        </w:tc>
      </w:tr>
      <w:tr>
        <w:trPr>
          <w:trHeight w:val="870" w:hRule="atLeast"/>
        </w:trPr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čun/ Pozicija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ind w:right="1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pis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61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2021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68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većanje/ smanjenje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73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>2021 - Rebalans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Rashodi poslovanj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6.432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201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16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6.633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zaposle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969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969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laće (Bruto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9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95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rashodi za zaposle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prinosi na plać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37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37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aterijaln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934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.934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knade troškova zaposleni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1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18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ashodi za materijal i energiju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16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16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ashodi za uslug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516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516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nespomenuti rashodi poslovanj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84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84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Financijsk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4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financijsk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Subvencij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8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93.000,00</w:t>
            </w:r>
          </w:p>
        </w:tc>
      </w:tr>
      <w:tr>
        <w:trPr>
          <w:trHeight w:val="727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ubvencije trgovačkim društvima, zadrugama, poljoprivrednicima i obrtnicima izvan javnog sektor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8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3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omoći dane u inozemstvo i unutar općeg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6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proračunskim korisnicima drugih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726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8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80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e naknade građanima i kućanstvima iz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8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80.000,00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stal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699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83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882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ekuće donacij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149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81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.230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Kazne, penali i naknade štet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2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82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Kapitalne pomoći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40.000,00</w:t>
            </w:r>
          </w:p>
        </w:tc>
      </w:tr>
      <w:tr>
        <w:trPr>
          <w:trHeight w:val="524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Rashodi za nabavu nefinancijsk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7.26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1.22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8.488.000,00</w:t>
            </w:r>
          </w:p>
        </w:tc>
      </w:tr>
      <w:tr>
        <w:trPr>
          <w:trHeight w:val="506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nabavu neproizvedene dugotrajn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1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5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460.000,00</w:t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terijalna imovina - prirodna bogatstv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1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60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ematerijalna imov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200.000,00</w:t>
            </w:r>
          </w:p>
        </w:tc>
      </w:tr>
      <w:tr>
        <w:trPr>
          <w:trHeight w:val="50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nabavu proizvedene dugotrajn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6.20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1.17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2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.378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Građevinski objekt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.01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80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.810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strojenja i opre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0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408.000,00</w:t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jevozna sredstv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ematerijalna proizvedena imov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05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90.000,00</w:t>
            </w:r>
          </w:p>
        </w:tc>
      </w:tr>
      <w:tr>
        <w:trPr>
          <w:trHeight w:val="50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Rashodi za dodatna ulaganja na nefinancijskoj imovin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6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18"/>
              </w:rPr>
              <w:t>650.000,00</w:t>
            </w:r>
          </w:p>
        </w:tc>
      </w:tr>
      <w:tr>
        <w:trPr>
          <w:trHeight w:val="507" w:hRule="atLeast"/>
        </w:trPr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5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datna ulaganja na građevinskim objekti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38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5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0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650.000,00</w:t>
            </w:r>
          </w:p>
        </w:tc>
      </w:tr>
      <w:tr>
        <w:trPr>
          <w:trHeight w:val="457" w:hRule="atLeast"/>
        </w:trPr>
        <w:tc>
          <w:tcPr>
            <w:tcW w:w="4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9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3.7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21.00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15.1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VE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 ZA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6" w:after="0"/>
              <w:ind w:left="832" w:right="870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249" w:right="227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1812" w:right="1800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6" w:right="252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07" w:right="416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08" w:right="192" w:hanging="64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balans</w:t>
            </w:r>
          </w:p>
          <w:p>
            <w:pPr>
              <w:pStyle w:val="TableParagraph"/>
              <w:spacing w:before="87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5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DJEL</w:t>
            </w:r>
          </w:p>
          <w:p>
            <w:pPr>
              <w:pStyle w:val="TableParagraph"/>
              <w:spacing w:before="92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0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56" w:hanging="0"/>
              <w:rPr/>
            </w:pPr>
            <w:r>
              <w:rPr>
                <w:b/>
                <w:sz w:val="20"/>
              </w:rPr>
              <w:t>1.421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1" w:hanging="0"/>
              <w:rPr/>
            </w:pPr>
            <w:r>
              <w:rPr>
                <w:b/>
                <w:sz w:val="20"/>
              </w:rPr>
              <w:t>15.121.000,00</w:t>
            </w:r>
          </w:p>
        </w:tc>
      </w:tr>
      <w:tr>
        <w:trPr>
          <w:trHeight w:val="508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7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VA</w:t>
            </w:r>
          </w:p>
          <w:p>
            <w:pPr>
              <w:pStyle w:val="TableParagraph"/>
              <w:spacing w:before="36" w:after="0"/>
              <w:ind w:left="6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70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56" w:hanging="0"/>
              <w:rPr/>
            </w:pPr>
            <w:r>
              <w:rPr>
                <w:b/>
                <w:sz w:val="20"/>
              </w:rPr>
              <w:t>1.421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1" w:hanging="0"/>
              <w:rPr/>
            </w:pPr>
            <w:r>
              <w:rPr>
                <w:b/>
                <w:sz w:val="20"/>
              </w:rPr>
              <w:t>15.121.000,00</w:t>
            </w:r>
          </w:p>
        </w:tc>
      </w:tr>
      <w:tr>
        <w:trPr>
          <w:trHeight w:val="50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AV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MINISTRACIJ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58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20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9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57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48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8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/>
            </w:pPr>
            <w:r>
              <w:rPr>
                <w:sz w:val="16"/>
              </w:rPr>
              <w:t>3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4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3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38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/>
            </w:pPr>
            <w:r>
              <w:rPr>
                <w:sz w:val="16"/>
              </w:rPr>
              <w:t>428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2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3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 financijsk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Kazne, pen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 naknade štet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6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82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EDSTAVNIČK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ZVRŠ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IJEL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DAN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PĆINE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4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AD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LITIČK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RANAK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4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71" w:hanging="0"/>
              <w:rPr/>
            </w:pPr>
            <w:r>
              <w:rPr>
                <w:sz w:val="16"/>
              </w:rPr>
              <w:t>28.000,00</w:t>
            </w:r>
          </w:p>
        </w:tc>
      </w:tr>
      <w:tr>
        <w:trPr>
          <w:trHeight w:val="444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OVEDB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ZBOR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90.000,00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100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INFORMATIZACI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RED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3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1000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OPĆINSK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GRADU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2" w:right="1222" w:hanging="0"/>
              <w:jc w:val="left"/>
              <w:rPr/>
            </w:pPr>
            <w:r>
              <w:rPr>
                <w:b/>
                <w:sz w:val="20"/>
              </w:rPr>
              <w:t>ODRŽAVANJE KOMUNALNE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.000,00</w:t>
            </w:r>
          </w:p>
        </w:tc>
      </w:tr>
      <w:tr>
        <w:trPr>
          <w:trHeight w:val="634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2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right="36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ČISTOĆ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JAVNIH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POVRŠI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A</w:t>
            </w:r>
          </w:p>
          <w:p>
            <w:pPr>
              <w:pStyle w:val="TableParagraph"/>
              <w:spacing w:before="43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9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</w:tbl>
    <w:p>
      <w:pPr>
        <w:sectPr>
          <w:type w:val="nextPage"/>
          <w:pgSz w:w="11906" w:h="16838"/>
          <w:pgMar w:left="851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V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0" w:right="87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05" w:right="196" w:hanging="65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balans</w:t>
            </w:r>
          </w:p>
          <w:p>
            <w:pPr>
              <w:pStyle w:val="TableParagraph"/>
              <w:spacing w:before="87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2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jal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7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2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CES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5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HIGIJENIČARSKA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LUŽB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51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3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2" w:before="7" w:after="0"/>
              <w:ind w:left="81" w:right="669" w:hanging="0"/>
              <w:jc w:val="left"/>
              <w:rPr/>
            </w:pPr>
            <w:r>
              <w:rPr>
                <w:b/>
                <w:sz w:val="20"/>
              </w:rPr>
              <w:t>KAPITALNA ULAGANJA 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OMUNALNU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50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OMUNALN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ODN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GRAĐEVI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40.000,00</w:t>
            </w:r>
          </w:p>
        </w:tc>
      </w:tr>
      <w:tr>
        <w:trPr>
          <w:trHeight w:val="44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912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PROMETNICE-MOST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BORIČEVCI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/>
            </w:pPr>
            <w:r>
              <w:rPr>
                <w:b/>
                <w:sz w:val="16"/>
              </w:rPr>
              <w:t>66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60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789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OSTALIM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OBJEKT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.0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/>
            </w:pPr>
            <w:r>
              <w:rPr>
                <w:sz w:val="16"/>
              </w:rPr>
              <w:t>1.01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69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JEŠAČK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BICIKLISTIČKIH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TAZA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0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/>
            </w:pPr>
            <w:r>
              <w:rPr>
                <w:sz w:val="16"/>
              </w:rPr>
              <w:t>2.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8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.30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OSPODARENJ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OTPADOM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5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ospodare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tpado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/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69" w:hanging="0"/>
              <w:jc w:val="left"/>
              <w:rPr/>
            </w:pPr>
            <w:r>
              <w:rPr>
                <w:b/>
                <w:sz w:val="20"/>
              </w:rPr>
              <w:t>POTICANJ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AZVOJA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GOSPODARSTV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NERGETSKE UČINKOVITOS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ICAJ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LJOPRIVRED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400 Ekonomsk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/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1" w:after="0"/>
              <w:ind w:left="143" w:hanging="0"/>
              <w:jc w:val="left"/>
              <w:rPr/>
            </w:pPr>
            <w:r>
              <w:rPr>
                <w:sz w:val="16"/>
              </w:rPr>
              <w:t>Subvencije trgovač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štvim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 obrtnici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zvan javn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POR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ZVOJ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ZMA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411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otica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azvo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ospodar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STIČK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47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riza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/>
            </w:pPr>
            <w:r>
              <w:rPr>
                <w:b/>
                <w:sz w:val="16"/>
              </w:rPr>
              <w:t>11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V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0" w:right="87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05" w:right="196" w:hanging="65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balans</w:t>
            </w:r>
          </w:p>
          <w:p>
            <w:pPr>
              <w:pStyle w:val="TableParagraph"/>
              <w:spacing w:before="87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>
          <w:trHeight w:val="60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10018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RAZVOJ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GOSPODARSKIH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ONA</w:t>
            </w:r>
          </w:p>
          <w:p>
            <w:pPr>
              <w:pStyle w:val="TableParagraph"/>
              <w:spacing w:before="48" w:after="0"/>
              <w:ind w:left="81" w:right="213" w:hanging="0"/>
              <w:jc w:val="left"/>
              <w:rPr/>
            </w:pPr>
            <w:r>
              <w:rPr>
                <w:sz w:val="14"/>
              </w:rPr>
              <w:t>Funkcija: 0410 Opći ekonomski, trgovački i poslovi vezani uz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rad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93" w:hanging="0"/>
              <w:jc w:val="left"/>
              <w:rPr/>
            </w:pPr>
            <w:r>
              <w:rPr>
                <w:b/>
                <w:sz w:val="20"/>
              </w:rPr>
              <w:t>SOCIJALNA SKRB, JAVNO ZDRAVSTVO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KULTU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LJEKAR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4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ATIZACIJ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BITELJIM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/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133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SMJEŠTA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C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JEČJ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VRTIĆE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62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317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HUMANITARNIM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EPROFITNIM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JERSK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AMA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CRVEN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RIŽ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/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6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1416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MANIFESTACIJE,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OKROVITELJSTV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L.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4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31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58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OTREB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LTUR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508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ŠKOLSTV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PREDŠKOLSK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DGOJ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.000,00</w:t>
            </w:r>
          </w:p>
        </w:tc>
      </w:tr>
      <w:tr>
        <w:trPr>
          <w:trHeight w:val="63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PRIJEVOZ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UČENIK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REDNJIH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ŠKOLA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6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Š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.LERMA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VISOKOŠKOLSKO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OBRAZOVANJ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0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4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23" w:right="8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V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23" w:right="878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39" w:right="232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4" w:right="1804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07" w:right="256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92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4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98" w:right="202" w:hanging="65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balans</w:t>
            </w:r>
          </w:p>
          <w:p>
            <w:pPr>
              <w:pStyle w:val="TableParagraph"/>
              <w:spacing w:before="87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K10018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ČJEG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RTIĆ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91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dškolsk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/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51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7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ZAŠTIT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AŠA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1" w:hanging="0"/>
              <w:rPr/>
            </w:pPr>
            <w:r>
              <w:rPr>
                <w:b/>
                <w:sz w:val="20"/>
              </w:rPr>
              <w:t>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4" w:hanging="0"/>
              <w:rPr/>
            </w:pPr>
            <w:r>
              <w:rPr>
                <w:b/>
                <w:sz w:val="20"/>
              </w:rPr>
              <w:t>611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10007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ATROGASTV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ONSK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OBVEZA</w:t>
            </w:r>
          </w:p>
          <w:p>
            <w:pPr>
              <w:pStyle w:val="TableParagraph"/>
              <w:spacing w:before="44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right="352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ATROGASN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RUŠTVIM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IZNAD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MINIM.</w:t>
            </w:r>
          </w:p>
          <w:p>
            <w:pPr>
              <w:pStyle w:val="TableParagraph"/>
              <w:spacing w:before="43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/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/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/>
            </w:pPr>
            <w:r>
              <w:rPr>
                <w:sz w:val="16"/>
              </w:rPr>
              <w:t>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/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10007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CIVILN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ŠTIT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rem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/>
            </w:pPr>
            <w:r>
              <w:rPr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50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ŠPORT 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KRAC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30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b/>
                <w:sz w:val="16"/>
              </w:rPr>
              <w:t>A10008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IM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8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4" w:right="78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JEČ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GRALIŠTA</w:t>
            </w:r>
          </w:p>
          <w:p>
            <w:pPr>
              <w:pStyle w:val="TableParagraph"/>
              <w:spacing w:before="44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13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S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TAKMIČENJ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18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POUČNO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EDUKATI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AZE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8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zgradnj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jekt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port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5" w:hanging="0"/>
              <w:rPr>
                <w:sz w:val="16"/>
              </w:rPr>
            </w:pPr>
            <w:r>
              <w:rPr>
                <w:sz w:val="16"/>
              </w:rPr>
              <w:t>1.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.40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MJES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AMOUPRA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9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jal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6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45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9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BRESTOVAČK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SUSRETI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8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9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74" w:right="754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DOMOVIMA</w:t>
            </w:r>
          </w:p>
          <w:p>
            <w:pPr>
              <w:pStyle w:val="TableParagraph"/>
              <w:spacing w:before="44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36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3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0" w:right="8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V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0" w:right="87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05" w:right="196" w:hanging="65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balans</w:t>
            </w:r>
          </w:p>
          <w:p>
            <w:pPr>
              <w:pStyle w:val="TableParagraph"/>
              <w:spacing w:before="87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237" w:hanging="0"/>
              <w:jc w:val="left"/>
              <w:rPr/>
            </w:pPr>
            <w:r>
              <w:rPr>
                <w:b/>
                <w:sz w:val="20"/>
              </w:rPr>
              <w:t>PROSTO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LANSK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JEKTNA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DOKUMENTAC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.000,00</w:t>
            </w:r>
          </w:p>
        </w:tc>
      </w:tr>
      <w:tr>
        <w:trPr>
          <w:trHeight w:val="44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DETSKO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ATASTARSK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SLUG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Rashodi 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10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ROSTORNO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LANSK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DOKUMENT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ROJEKT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Nematerijalna proizved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LEGALIZACI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GRAD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BNOV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ATASTR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N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NJIG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</w:p>
          <w:p>
            <w:pPr>
              <w:pStyle w:val="TableParagraph"/>
              <w:spacing w:before="1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.O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GUPLIJE,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ARANOVCI,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KORENJE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Nematerijalna imov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  <w:tr>
        <w:trPr>
          <w:trHeight w:val="6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8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INFORMACIJSKI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USTAV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UPRAVLJAN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rem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Nematerijalna proizved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OTKUP, PRODAJ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AKUP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ZEMLJIŠ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</w:tr>
      <w:tr>
        <w:trPr>
          <w:trHeight w:val="62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69" w:hanging="0"/>
              <w:jc w:val="left"/>
              <w:rPr/>
            </w:pPr>
            <w:r>
              <w:rPr>
                <w:b/>
                <w:sz w:val="16"/>
              </w:rPr>
              <w:t>POLJOPRIVREDNO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EMLJIŠT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LASNIŠTVU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RH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 financijsk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TKUP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T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STAL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RAV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1180" w:hanging="0"/>
              <w:jc w:val="left"/>
              <w:rPr/>
            </w:pPr>
            <w:r>
              <w:rPr>
                <w:b/>
                <w:sz w:val="20"/>
              </w:rPr>
              <w:t>KOMUNAL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JELATNOSTI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VLASTITO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GO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5" w:hanging="0"/>
              <w:rPr/>
            </w:pPr>
            <w:r>
              <w:rPr>
                <w:b/>
                <w:sz w:val="20"/>
              </w:rPr>
              <w:t>7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/>
            </w:pPr>
            <w:r>
              <w:rPr>
                <w:b/>
                <w:sz w:val="20"/>
              </w:rPr>
              <w:t>592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right="671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9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93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GO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/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/>
            </w:pPr>
            <w:r>
              <w:rPr>
                <w:b/>
                <w:sz w:val="16"/>
              </w:rPr>
              <w:t>85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Prijevoz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ed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/>
            </w:pPr>
            <w:r>
              <w:rPr>
                <w:sz w:val="16"/>
              </w:rPr>
              <w:t>7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74" w:hanging="0"/>
              <w:rPr/>
            </w:pPr>
            <w:r>
              <w:rPr>
                <w:sz w:val="16"/>
              </w:rPr>
              <w:t>7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2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835" w:right="8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V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1.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ODINU</w:t>
            </w:r>
          </w:p>
          <w:p>
            <w:pPr>
              <w:pStyle w:val="TableParagraph"/>
              <w:spacing w:before="75" w:after="0"/>
              <w:ind w:left="835" w:right="866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53" w:right="224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8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16" w:right="1797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20" w:right="248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  <w:p>
            <w:pPr>
              <w:pStyle w:val="TableParagraph"/>
              <w:spacing w:before="92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411" w:right="413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2" w:right="188" w:hanging="65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balans</w:t>
            </w:r>
          </w:p>
          <w:p>
            <w:pPr>
              <w:pStyle w:val="TableParagraph"/>
              <w:spacing w:before="87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5" w:hanging="0"/>
              <w:jc w:val="left"/>
              <w:rPr/>
            </w:pPr>
            <w:r>
              <w:rPr>
                <w:b/>
                <w:sz w:val="20"/>
              </w:rPr>
              <w:t>JAV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ADOV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000,00</w:t>
            </w:r>
          </w:p>
        </w:tc>
      </w:tr>
      <w:tr>
        <w:trPr>
          <w:trHeight w:val="63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5" w:right="-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9"/>
                <w:sz w:val="16"/>
              </w:rPr>
              <w:t xml:space="preserve"> </w:t>
            </w:r>
            <w:r>
              <w:rPr>
                <w:b/>
                <w:sz w:val="16"/>
              </w:rPr>
              <w:t>A10013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5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4" w:after="0"/>
              <w:ind w:left="85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7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7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16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47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right="6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6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left="123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68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.700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57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1.421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5" w:after="0"/>
              <w:ind w:right="57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15.12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nkcijska klasifikacija                                  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lan proračuna 2021                                         Plan proračuna 2021              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ebalans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pće javne usluge                                            2.830.000,00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.9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vni red i sigurnost                                             561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Ekonomski poslovi                                                305.000,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3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05  Zaštita okoliša                                                       50.000,00                                            50.000,00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sluge unapređenja stanovanja i zajednice          6.9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8.1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dravstvo                                                             95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Rekreacija, kultura i religija                                1.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.8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razovanje                                                        530.000,0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Socijalna zaštita                                                   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90.000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0051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UPNO                                                     13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.121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Cs/>
          <w:color w:val="000000"/>
          <w:sz w:val="20"/>
          <w:szCs w:val="29"/>
        </w:rPr>
      </w:pPr>
      <w:r>
        <w:rPr>
          <w:rFonts w:cs="Times New Roman" w:ascii="Times New Roman" w:hAnsi="Times New Roman"/>
          <w:bCs/>
          <w:color w:val="000000"/>
          <w:sz w:val="20"/>
          <w:szCs w:val="29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</w:rPr>
        <w:t>Plan razvojnih programa Općine Brestovac za razdoblje od 2021. - 2023. godine mijenja se i glas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6"/>
        <w:gridCol w:w="750"/>
        <w:gridCol w:w="1683"/>
        <w:gridCol w:w="1888"/>
        <w:gridCol w:w="2706"/>
        <w:gridCol w:w="928"/>
        <w:gridCol w:w="928"/>
        <w:gridCol w:w="928"/>
      </w:tblGrid>
      <w:tr>
        <w:trPr>
          <w:trHeight w:val="86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čin ostvarenja cilj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/projekt u proračun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3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apaciteta lokalne samouprave, energetska obnov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1              JAVNA UPRAVA I ADMINISTRACIJ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i obnova postojeće građevine,povećanje energetske učinkovitosti,opremanje ured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1 INFORMATIZACIJA I OPREMANJE URE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624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2 DODATNA ULAGANJA U OPĆINSKU ZGRAD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</w:tr>
      <w:tr>
        <w:trPr>
          <w:trHeight w:val="52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komunalne infrastrukture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3 KAPITALNA ULAGANJA U KOMUNALNU INFRASTRUKTU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kanalizacijske i vodovodne mreže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0 KOMUNALNE VODNE GRAĐEVINE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ja i izgradnja javne rasvje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1 JAVNA RASVJETA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2 NERAZVRSTANE CESTE I CESTOVNI OBJEKTI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enje i izgradnja groblja i grobljanskih objekata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3 GROBLJA I MRTVAČNICE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ješačkih i biciklističkih staz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4 IZGRADNJA PJEŠAČKIH I BICIKLISTIČKIH STAZA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eciklažnog dvorišt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</w:tr>
      <w:tr>
        <w:trPr>
          <w:trHeight w:val="564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oučno-edukativnih staz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81 POUČNO EDUKATIVNE STAZ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tava sustava upravljanja grobljim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84 GEOINFORMACIJSKI SUSTAV UPRAVLJANJA GROBLJ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2 KOMUNALNE DJELATNOSTI VLASTITOG POGON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komunalne opreme za vlastiti komunalni pogon i komunalne opreme za pri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21 OPREMANJE POG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</w:t>
            </w:r>
          </w:p>
        </w:tc>
      </w:tr>
      <w:tr>
        <w:trPr>
          <w:trHeight w:val="85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društvene infrastrukture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6 ŠKOLSTVO I PREDŠKOLSKI ODGOJ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poboljšanja u postojeća športska/dječja igrališ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081 IZGRADNJA I ULAGANJA U ŠPORTSKA I DJEČJA IGRALIŠ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</w:tr>
      <w:tr>
        <w:trPr>
          <w:trHeight w:val="46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dječjeg vrtić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183 IZGRADNJA DJEČJEG VRTIĆ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</w:tr>
      <w:tr>
        <w:trPr>
          <w:trHeight w:val="67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9 MJESNA SAMOUPRAV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ija i obnova mjesnih domova na području općin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92 OPREMANJE I DODATNA ULAGANJA NA MJESNIM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>
          <w:trHeight w:val="103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pređenje imovinsko-pravnih odno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0 PROSTORNO PLANSKA I PROJEKTNA DOKUMENTAC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izmjena i dopuna Prostornog plana uređenj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101 PROSTORNO PLANSKI DOKUMENTI I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katastra i zemljišnih knjiga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00112 OBNOVA KATASTRA I ZEMLJ. KNJIGA U K.O.JAGUPLIJE,K.O.DARANOVCI I K.O. ZAKORENJE  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poduzetničke infrastrukture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1 OTKUP,PRODAJA I ZAKUP ZEMLJIŠT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kup zemljišta 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1 OTKUP ZEMLJIŠTA I OSTALIH PRAV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84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1004 poticanje razvoja gospodarstva i energetske učinkovitost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u gospodarskim zonama zonam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182 RAZVOJ GOSPODARSKIH Z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Prve izmjene i dopune Proračuna Općine Brestovac za 2021. godinu objaviti će se u „Službenom glasniku Općine Brestovac“  i stupaju na snagu osmoga dana od dana objave. </w:t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400-08/21-01/03      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-02/01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06.04.2021.g.                                                                   Tomo Vrh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PRVIH IZMJENA I DOPUNA PRORAČUN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OPĆINE BRESTOVAC ZA 2021. GODINU 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VNI OSNOV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redbama članka 7. Zakona o proračunu („Narodne novine“, broj 87/08, 136/12 i 15/15) propisano je da, ako se tijekom proračunske godine, zbog izvanrednih nepredviđenih okolnosti povećavaju rashodi i izdaci, odnosno smanje prihodi i primici, proračun mora uravnotežiti pronalaženjem novih prihoda i primitaka, odnosno smanjenjem predviđenih rashoda i izdataka. Uravnoteženje proračuna provodi se tijekom proračunske godine izmjenama i dopunama proračuna prema postupku za donošenje proračuna.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ve izmjene i dopune Proračuna za 2021. godinu potrebne su radi: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usklađivanja planiranih prihoda koji nisu bili poznati kod donošenja Proračuna za 2021. godinu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usklađivanja planiranih troškova i planiranja novih troškova koji se u vrijeme donošenja Proračuna za 2021. godinu nisu mogli predvidjeti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PRIHODA I PRIMITAKA, RASHODA I IZDATAK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>Prvim Izmjenama i dopunama Proračuna iskazano je smanjenje ukupnih prihoda proračuna za 970.000,00 kn  tako da plan prihoda proračuna iznosi 12.730.000,00 kn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 2021. godini porezni se prihodi planiraju ostvariti u iznosu od 2.290.000,00 kn . Do smanjena u ovoj kategoriji prihoda je došlo zbog toga što je u Planu Proračuna planiran prihod od fiskalnog izravnanje koji se evidentira na kto 61111, a zbog promjene modela fiskalnog izravnanja te temeljem članka 28. Zakona o izvršavanju Državnog proračuna Republike Hrvatske za 2021.godinu (NN, br.  135/20) ostvarujemo pravo na pomoć iz državnog proračuna u visini sredstava fiskalnog izravnanja utvrđenih sukladno posebnim propisima i ta sredstva se evidentiraju kao tekuća pomoć iz državnog proračuna kto 633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>U 2021. godini Općina planira uprihodovati prihode od pomoći iz inozemstva i od subjekata unutar općeg proračuna u iznosu od 7.670.000,00 kn. To su prihodi čija je namjena unaprijed ugovorom definirana, odnosno moraju se utrošiti sukladno ugovorom definiranoj investicij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 ovu vrstu spadaju i prihodi Kompenzacijske pomoći ,temeljem članka 28. Zakona o izvršavanju Državnog proračuna Republike Hrvatske za 2021.godinu koje nisu definirane namjenom nego ih općina može utrošiti na one rashode i izdatke koji su potrebni, nije ugovorom definirana njihova namjen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Ovim izmjenama i dopunama proračuna izvršeno je i usklađenja plana na ime raspoloživih sredstava iz prethodne godine sa stvarno utvrđenim rezultatom poslovanja, tj. viškom prihod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Godišnjim izvještajem o izvršenju Proračuna Općine Brestovac za 2020. godinu utvrđen je višak prihoda/ primitaka nad rashodima / izdacima u iznosu od 2.390.751,41 kunu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Navedena sredstva uvrštena su u ove Izmjene i dopune Proračuna sukladno Odluci o raspodjeli rezultata za 2020. godinu. Osim toga, izvršena su usklađena plana rashoda uključivanjem troškova koji se u vrijeme donošenja Proračuna za 2021. godinu nisu mogli predvidjeti (isplate pomoći za ublažavanja posljedica od elementarne nepogode),  kao i planiranje novih projekat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RASHODI  POSLOVANJA I RASHODI ZA NABAVU NEFINANCIJSKE IMOVINE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i/>
          <w:lang w:eastAsia="en-US"/>
        </w:rPr>
        <w:t>Rashodi poslovanja</w:t>
      </w:r>
      <w:r>
        <w:rPr>
          <w:rFonts w:eastAsia="Calibri" w:cs="Calibri"/>
          <w:lang w:eastAsia="en-US"/>
        </w:rPr>
        <w:t xml:space="preserve"> su povećani za 201.000,00 kn. Plan rashoda poslovanja ovim Izmjenama i dopunama Proračuna iznosi 6.633.000,00 kn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>Rashodi za nabavu nefinancijske imovine povećani su za 1.220.000,00 kn, pa plan tih rashoda iznosi 8.488.000,00 kn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omjene na rashodima utvrđene su u posebnom dijelu proračuna i iskazane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Najveće povećanje zabilježeno je u aktivnosti izgradnja pješačkih i biciklističkih staza s iznosom povećanja od 800.000,00 kn te aktivnost gospodarenje otpadom za 300.000,00 kuna (u 2021.godine se očekuje realizacija nabave spremnika za odvojeno prikupljanje otpada putem Fonda za zaštitu okoliša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</w:t>
      </w:r>
      <w:r>
        <w:rPr>
          <w:rFonts w:eastAsia="Georgia" w:cs="Calibri"/>
          <w:lang w:val="en-US" w:eastAsia="en-US"/>
        </w:rPr>
        <w:t>OPĆINSKI NAČELN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Georgia" w:cs="Calibri"/>
          <w:lang w:val="en-US" w:eastAsia="en-US"/>
        </w:rPr>
        <w:t>Zdravko Mandić</w:t>
      </w:r>
    </w:p>
    <w:sectPr>
      <w:footerReference w:type="default" r:id="rId2"/>
      <w:type w:val="nextPage"/>
      <w:pgSz w:w="11906" w:h="16838"/>
      <w:pgMar w:left="851" w:right="45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" w:cs="Arial"/>
      <w:b/>
      <w:bCs/>
      <w:sz w:val="18"/>
      <w:szCs w:val="18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12" w:right="4143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jc w:val="right"/>
    </w:pPr>
    <w:rPr>
      <w:rFonts w:ascii="Tahoma" w:hAnsi="Tahoma" w:eastAsia="Tahoma" w:cs="Tahoma"/>
      <w:lang w:val="b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2:00Z</dcterms:created>
  <dc:creator>Korisnik</dc:creator>
  <dc:description/>
  <cp:keywords/>
  <dc:language>en-US</dc:language>
  <cp:lastModifiedBy>Korisnik</cp:lastModifiedBy>
  <cp:lastPrinted>2021-03-26T09:31:00Z</cp:lastPrinted>
  <dcterms:modified xsi:type="dcterms:W3CDTF">2021-04-07T07:28:00Z</dcterms:modified>
  <cp:revision>3</cp:revision>
  <dc:subject/>
  <dc:title/>
</cp:coreProperties>
</file>