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JAVA PROGRAMA/ PROJEKTA UDRUGA ZA 2022. GODINU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e planirate provesti u 2022. 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rogrami/projekti kulture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udruga građana u kulturi od interesa za Općinu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kulture nacionalnih manjin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e kulturnih manifestacija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Programi/projekti predškolskog odgoja i obrazovan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djelovanja mladih i za mlade Općine Brestovac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Programi/projekti sport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djelovanje sportskih udrug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rogrami/projekti zdravstva i socijalne skrbi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programi udruga proizašlih iz Domovinskog rata i ratnih stradalnik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 xml:space="preserve">- programi humanitarnih udruga 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udruga osoba s invaliditetom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jekti iz područja zdravstva i socijalne skrbi od interesa za Općinu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rogrami/projekti ostalih udruga građan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ostalih udruga i društava građana</w:t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Akcijski plan provedbe projekta/programa po mjesecim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Službena putovanj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Troškovi obuka koreografa i drugih stručnjak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Troškovi sudaca i službenog osobalj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9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BRESTOVA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Brestova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da Porezne uprave o nepostojanju duga ne starija od 30 dana računajući od dana objave ovog javnog poziva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nadležnog suda za osobu ovlaštenu za zastupanje udruge da ista nije kažnjavana, odnosno da protiv iste nije pokrenut kazneni postupak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, 70/17 i 98/19)  ili nije izradila i predala financisjki izvještaj bit će izuzeta iz ovog natječaj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ve udruge koje su dobile novčana sredstva od Općine Brestovac u 2021. godini, a nisu podnijela izvještaj, obvezne su najkasnije do potpisa ugovora dostaviti tražen izvještaj, u protivnom se s udrugom neće potpisati ugovo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vješ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 xml:space="preserve">e o utrošenosti sredstava za 2021. godinu sve udruge dužne su donijeti do 28.02.2022. u protivnom 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>e im se obustaviti daljnja isplata sredstava iz prora</w:t>
      </w:r>
      <w:r>
        <w:rPr>
          <w:rFonts w:cs="Times New Roman" w:ascii="Times New Roman" w:hAnsi="Times New Roman"/>
          <w:b/>
          <w:sz w:val="22"/>
          <w:szCs w:val="22"/>
        </w:rPr>
        <w:t>č</w:t>
      </w:r>
      <w:r>
        <w:rPr>
          <w:rFonts w:cs="Times New Roman" w:ascii="Times New Roman" w:hAnsi="Times New Roman"/>
          <w:b/>
          <w:sz w:val="22"/>
          <w:szCs w:val="22"/>
        </w:rPr>
        <w:t>una Op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>ine Brestova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2:00Z</dcterms:created>
  <dc:creator>Js</dc:creator>
  <dc:description/>
  <cp:keywords/>
  <dc:language>en-US</dc:language>
  <cp:lastModifiedBy>Korisnik</cp:lastModifiedBy>
  <cp:lastPrinted>2019-01-21T07:39:00Z</cp:lastPrinted>
  <dcterms:modified xsi:type="dcterms:W3CDTF">2022-01-03T10:24:00Z</dcterms:modified>
  <cp:revision>3</cp:revision>
  <dc:subject/>
  <dc:title>PRIJAVA PROGRAMA/ PROJEKTA UDRUGA ZA 2017</dc:title>
</cp:coreProperties>
</file>