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hr-HR"/>
        </w:rPr>
        <w:t xml:space="preserve">KLASA:100-01/22-01/03 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77/02-02-22-2 od 11.07.2022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meljem odredbe članka 17.stavak 1. i članka 19.stavak 2. Zakona o službenicima i namještenicima u lokalnoj i područnoj (regionalnoj) samoupravi („Narodne novine“, broj 86/08, 61/11, 4/18 i 112/19,u daljnjem teksta:Zakon),Općinski načelnik Općine Brestovac, 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 za imenovanje pročelnika/pročelnice Jedinstvenog upravnog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odjela Općine Brestovac– 1. </w:t>
      </w:r>
      <w:r>
        <w:rPr>
          <w:b/>
          <w:bCs/>
          <w:lang w:val="hr-HR"/>
        </w:rPr>
        <w:t>Izvršitelj/ica na neodređeno vrijem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Opći uvjeti za prijam u službu su: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Cs w:val="24"/>
        </w:rPr>
        <w:t>punoljetnost,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hrvatsko državljanstvo,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zdravstvena sposobnost za obavljanje poslova radnog mjesta na koje se osoba prim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sim općih uvjeta za prijam u službu kandidati moraju ispunjavati sljedeće </w:t>
      </w:r>
      <w:r>
        <w:rPr>
          <w:b/>
          <w:lang w:val="hr-HR"/>
        </w:rPr>
        <w:t>posebne uvjete za prijam u službu</w:t>
      </w:r>
      <w:r>
        <w:rPr>
          <w:lang w:val="hr-HR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agistar struke ili stručni specijalist pravne ili ekonomske struk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iCs/>
          <w:shd w:fill="FFFFFF" w:val="clear"/>
          <w:lang w:val="hr-HR" w:eastAsia="ar-SA"/>
        </w:rPr>
      </w:pPr>
      <w:r>
        <w:rPr>
          <w:i/>
          <w:iCs/>
          <w:lang w:val="hr-HR" w:eastAsia="ar-SA"/>
        </w:rPr>
        <w:t xml:space="preserve">sveučilišni prvostupnik </w:t>
      </w:r>
      <w:r>
        <w:rPr>
          <w:i/>
          <w:iCs/>
          <w:lang w:val="en-US" w:eastAsia="ar-SA"/>
        </w:rPr>
        <w:t>društvene ili tehničke</w:t>
      </w:r>
      <w:r>
        <w:rPr>
          <w:i/>
          <w:iCs/>
          <w:lang w:val="hr-HR" w:eastAsia="ar-SA"/>
        </w:rPr>
        <w:t xml:space="preserve"> struke, odnosno stručni prvostupnik pravne</w:t>
      </w:r>
      <w:r>
        <w:rPr>
          <w:i/>
          <w:iCs/>
          <w:lang w:val="en-US" w:eastAsia="ar-SA"/>
        </w:rPr>
        <w:t xml:space="preserve"> ili </w:t>
      </w:r>
      <w:r>
        <w:rPr>
          <w:i/>
          <w:iCs/>
          <w:lang w:val="hr-HR" w:eastAsia="ar-SA"/>
        </w:rPr>
        <w:t xml:space="preserve">ekonomske struke koji ima najmanje pet godina radnog iskustva na odgovarajućim poslovima, ako se na natječaj ne javi </w:t>
      </w:r>
      <w:r>
        <w:rPr>
          <w:i/>
          <w:iCs/>
          <w:shd w:fill="FFFFFF" w:val="clear"/>
          <w:lang w:val="hr-HR" w:eastAsia="ar-SA"/>
        </w:rPr>
        <w:t>magistar struke ili stručni specijalist pravne  ili ekonomske struk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Cs w:val="24"/>
        </w:rPr>
        <w:t>najmanje jedna (1) godina radnog iskustva na istim ili sličnim poslovim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 w:eastAsia="hr-HR"/>
        </w:rPr>
        <w:t>organizacijske sposobnosti i komunikacijske vještine,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ložen državni ispit,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znavanje rada na računalu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Uvjet stručnog znanja (stupanj obrazovanja) ispunjavaju i osobe koje su prema prijašnjim propisima stekle visoku stručnu spremu navedenih struka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Na Natječaj za prijam pročelnika / pročelnice Jedinstvenog upravnog odjela Općine Brestovac mogu se ravnopravno prijaviti kandidati oba spola, a izrazi koji se u ovom Natječaju koriste za osobe, u muškom su rodu i odnose se ravnopravno na oba spola. 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/>
      </w:pPr>
      <w:r>
        <w:rPr>
          <w:lang w:val="hr-HR"/>
        </w:rPr>
        <w:t>Na javni natječaj se mogu javiti i osobe koje nemaju položen državni stručni ispit uz obvezu da ga polože u roku godine dana od imenovanja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U službu po ovom javnom natječaju prima se na neodređeno vrijeme uz obvezni probni rad od tri mjeseca. 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U službu ne može biti primljena osoba za čiji prijam postoje zapreke iz članaka 15. i 16. Zakona o službenicima i namještenicima u lokalnoj i područnoj (regionalnoj) samoupravi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Za kandidate prijavljene na javni natječaj, koji ispunjavaju formalne uvjete javni natječaj, provest će se prethodna provjera znanja, vještina i sposobnosti testiranjem (pisanim putem) i razgovorom (intervjuom) povjerenstva s kandidatom. Ako kandidat ne pristupi prethodnoj provjeri znanja i sposobnosti smatra se da je povukao prijavu na javni natječaj. 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/>
      </w:pPr>
      <w:r>
        <w:rPr>
          <w:lang w:val="hr-HR"/>
        </w:rPr>
        <w:t>Opis poslova i podaci o plaći radnog mjesta, način obavljanja prethodne provjere znanja i sposobnosti kandidata, područje provjere, te pravni i drugi izvori za pripremanje kandidata za provjeru navedeni su na mrežnoj stranici Općine Brestovac (</w:t>
      </w:r>
      <w:hyperlink r:id="rId2">
        <w:r>
          <w:rPr>
            <w:rStyle w:val="InternetLink"/>
            <w:color w:val="000000"/>
            <w:lang w:val="hr-HR"/>
          </w:rPr>
          <w:t>https://www.brestovac.hr</w:t>
        </w:r>
      </w:hyperlink>
      <w:r>
        <w:rPr>
          <w:lang w:val="hr-HR"/>
        </w:rPr>
        <w:t>) 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/>
      </w:pPr>
      <w:r>
        <w:rPr>
          <w:lang w:val="hr-HR"/>
        </w:rPr>
        <w:t>Na web-stranici i na oglasnoj ploči Općine Brestovac bit će objavljen popis kandidata koji ispunjavaju formalne uvjete te mjesto i vrijeme održavanja prethodne provjere znanja i sposobnosti, najmanje 5 dana prije održavanja provjere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U prijavi na javni natječaj obavezno se navode osobni podaci podnositelja prijave (ime i prezime, datum i mjesto rođenja, adresa stanovanja, broj telefona ili mobitela, e-adresa,) te naziv radnog mjesta na koje se prijavljuje. Prijavu je potrebno vlastoručno potpisati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Uz pisanu prijavu, svi kandidati obavezno prilažu: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životopis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dokaz o hrvatskom državljanstvu (preslika domovnice, osobne iskaznice, ili putovnice)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dokaz o odgovarajućem stupnju obrazovanja (presliku diplome)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dokaz o položenome državnom stručnom ispitu (presliku svjedodžbe)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uvjerenje nadležnog suda da se protiv podnositelja prijave ne vodi kazneni postupak, ne starije od 6 mjeseci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potvrdu o podacima evidentiranim u matičnoj evidenciji Hrvatskog zavoda za mirovinsko osiguranje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ugovor o radu ili rješenje o rasporedu ili potvrda poslodavca iz koje je vidljivo da je ostvareno radno iskustvo na poslovima odgovarajuće stručne spreme i struke (VSS) u trajanju od najmanje 1 godine ili iznimno (VŠS) od najmanje 5 godina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vlastoručno potpisanu izjavu kandidata da za prijem u službu ne postoje zapreke iz članaka 15. i 16. Zakona o službenicima i namještenicima u lokalnoj i područnoj (regionalnoj) samoupravi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dokaz o poznavanju rada na računalu (svjedodžba, potvrda, pisana izjava kandidata i slično)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Kandidat koji bude izabran dužan je dostaviti uvjerenje o zdravstvenoj sposobnosti prije donošenja rješenja o imenovanju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/>
      </w:pPr>
      <w:r>
        <w:rPr>
          <w:lang w:val="hr-HR"/>
        </w:rPr>
        <w:t>Sukladno Općoj uredbi o zaštiti podataka (EU 2016/679 – u daljnjem tekstu: Uredba) i Zakonu o provedbi opće uredbe o zaštiti podataka („Narodne novine“ broj 42/18.), Općina Brestovac kao voditelj obrade osobnih podataka sa istima će postupati prema načelima obrade osobnih podataka navedenih u članku 5. Uredbe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Osoba koja ostvaruje pravo prednosti pri zapošljavanju prema posebnim propisima dužna je u prijavi na javni natječaj pozvati se na to pravo i ima prednost u odnosu na ostale kandidate samo pod jednakim uvjetima. 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/>
      </w:pPr>
      <w:r>
        <w:rPr>
          <w:lang w:val="hr-HR"/>
        </w:rPr>
        <w:t>Poveznica za stranicu Ministarstva branitelja na kojoj su navedeni dokazi potrebni za ostvarivanje prava prednosti pri zapošljavanju prema Zakonu o hrvatskim braniteljima iz Domovinskog rata i članovima njihovih obitelji ("Narodne novine" broj 121/17, 98/19 i 84/21)je: https://branitelji.gov.hr/userdocsimages/ng/12%20prosinac/zapo%C5%A1ljavanje/popis%20dokaza%20za%20ostvarivanje%20prava%20pri%20zapo%C5%A0ljavanju.pdf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Kandidat, da bi ostvario pravo prednosti prilikom zapošljavanja kao osoba s invaliditetom dužan je uz prijavu na natječaj i uz sve dokaze o ispunjavanju traženih uvjeta priložiti i dokaz o utvrđenom statusu osobe s invaliditetom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Urednom prijavom smatra se prijava koja sadržava sve podatke i priloge navedene u javnom natječaju. Nepravodobne i nepotpune prijave na javni natječaj neće se razmatrati niti će podnositelji nepotpunih prijava biti pozvani na dopunu prijave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Osobe koje podnesu nepravovremene ili nepotpune prijave na javni natječaj ili ne ispunjavaju formalne uvjete javnog natječaja ne smatraju se kandidatima prijavljenim na javni natječaj te će o tome biti pisano obaviješteni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Pisane prijave na natječaj, vlastoručno potpisane od podnositelja prijave, s navedenom adresom za kontakt i telefonskim brojem te s dokazima o ispunjavanju uvjeta, podnose se u roku od 8 dana od objave natječaja u Narodnim novinama, na adresu: Općina Brestovac, 34322 Brestovac,Požeška 76, s naznakom: »Javni natječaj za imenovanje pročelnika/ pročelnice Jedinstvenog upravnog odjela Općine Brestovac – ne otvaraj«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O rezultatima javnog natječaja kandidati će biti obaviješteni u zakonskom roku.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OPĆINA BRESTOVA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t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0:00Z</dcterms:created>
  <dc:creator>Andrea</dc:creator>
  <dc:description/>
  <cp:keywords/>
  <dc:language>en-US</dc:language>
  <cp:lastModifiedBy>Korisnik</cp:lastModifiedBy>
  <cp:lastPrinted>2020-12-07T11:54:00Z</cp:lastPrinted>
  <dcterms:modified xsi:type="dcterms:W3CDTF">2022-07-12T07:42:00Z</dcterms:modified>
  <cp:revision>5</cp:revision>
  <dc:subject/>
  <dc:title>-</dc:title>
</cp:coreProperties>
</file>