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OPĆINA BRESTOVAC 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OBRAZAC-PRIJAVNICA ZA PREDLAGANJE PROGRAMA, PROJEKATA, MANIFESTACIJA I AKTIVNOSTI OD INTERESA ZA OPĆE DOBRO KOJE PROVODE UDRUGE U 2024. GODINI</w:t>
      </w:r>
    </w:p>
    <w:tbl>
      <w:tblPr>
        <w:tblW w:w="9131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4684"/>
        <w:gridCol w:w="2095"/>
      </w:tblGrid>
      <w:tr>
        <w:trPr>
          <w:trHeight w:val="796" w:hRule="atLeast"/>
        </w:trPr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DRUG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punjava podnositelj prijav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SKO PODRUČJ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KTIVNOSTI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značiti sa x)</w:t>
            </w:r>
          </w:p>
        </w:tc>
      </w:tr>
      <w:tr>
        <w:trPr>
          <w:trHeight w:val="178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KUL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čuvanje folklora i razvoj kulturnog amaterizma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romocija i njegovanje kulturne baštine t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aktivnosti usmjerene na povećanj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urističke ponu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ogrami za zadovoljavanje kulturnih potreb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jece i mlad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grami kulturnih manifestacij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SOCIJALNA SKR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unapređenje života osoba starije životne dob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rad s osobama s invaliditetom, osobama s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teškoćama u razvoju te slijepim 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labovidnim osoba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rška obiteljima u teškoća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evencija i unapređenje zaštite zdravlja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CIVILNO DRUŠT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aktivnosti usmjerene na očuvanje i promicanje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vrijednosti Domovinskog r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ogrami koji pridonose ljudskim i manjinskim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avi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grami za zaštitu životi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gram ostalih udruga i društava građan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S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djelovanje sportskih udrug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grami športskih priredbi i manifestacij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3498"/>
        <w:gridCol w:w="760"/>
        <w:gridCol w:w="5528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.</w:t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OPĆI PODACI O PRIJAVITELJU – UDRUZI - ORGANIZACIJI</w:t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ziv udruge-organizacije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Adresa sjedišta </w:t>
            </w:r>
            <w:r>
              <w:rPr>
                <w:rFonts w:eastAsia="Arial Unicode MS"/>
                <w:sz w:val="18"/>
                <w:szCs w:val="18"/>
              </w:rPr>
              <w:t>(poštanski broj, sjedište, ulica i broj)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OIB </w:t>
            </w:r>
            <w:r>
              <w:rPr>
                <w:rFonts w:eastAsia="Arial Unicode MS"/>
                <w:sz w:val="18"/>
                <w:szCs w:val="18"/>
              </w:rPr>
              <w:t>(osobni identifikacijski broj)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RNO </w:t>
            </w:r>
            <w:r>
              <w:rPr>
                <w:rFonts w:eastAsia="Arial Unicode MS"/>
                <w:sz w:val="18"/>
                <w:szCs w:val="18"/>
              </w:rPr>
              <w:t>(broj u Registru neprofitnih organizacija)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BAN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odina osnutka udruge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7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Svrha i područje djelovanja udruge, sukladno Statutu 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8.</w:t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soba ovlaštena za zastupanje:</w:t>
            </w:r>
          </w:p>
        </w:tc>
      </w:tr>
      <w:tr>
        <w:trPr>
          <w:trHeight w:val="28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me i prezime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Telefon ili mobitel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dresa e-pošte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9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roj zaposlenih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0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Broj članova udruge 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stvareni prihod u 2023. godini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d toga: - donacije Općine Brestovac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eastAsia="Arial Unicode MS"/>
                <w:sz w:val="22"/>
                <w:szCs w:val="22"/>
              </w:rPr>
              <w:t>- ostali izvori prihoda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odaci o prostoru u kojem udruga djeluje (vlastiti, iznajmljeni i sl.)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I.</w:t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PODACI O PROGRAMU, PROJEKTU ILI MANIFESTACIJI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Naziv programa / projekta/ manifestacije 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pis programa/projekta/manifestacij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3. 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edviđeni početak i završetak provedb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odručje provedb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Na koji način predložene aktivnosti doprinose postizanju ciljeva Natječaja?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.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 xml:space="preserve">Tko su izravni, a tko neizravni korisnici obuhvaćeni vašim aktivnostima? (opisni, okvirni broj korisnika, njihova dob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7.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Broj zaposlenih - članova udruge ili vanjskih suradnika koji sudjeluju u provedbi programa, projekta ili manifestaciji; na koji način će biti uključeni u provedbu aktivnost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8. 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me i prezime osoba odgovornih  za provedbu aktivnosti -  članova udruge i vanjskih sura</w:t>
            </w:r>
            <w:r>
              <w:rPr>
                <w:rFonts w:eastAsia="Arial Unicode MS"/>
                <w:sz w:val="22"/>
                <w:szCs w:val="22"/>
                <w:shd w:fill="F2F2F2" w:val="clear"/>
              </w:rPr>
              <w:t xml:space="preserve">dnik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.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kupan iznos potreban za provedbu programa, projekta ili manifestacij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znos koji se traži od Općine Brestova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Iznos koji će se osigurati iz drugih izvora (navesti kojih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DRŽAJ PRIJ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java mora sadržava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</w:t>
        <w:tab/>
        <w:t>Obvezni dio prijave:</w:t>
      </w:r>
    </w:p>
    <w:p>
      <w:pPr>
        <w:pStyle w:val="Normal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Ispunjen, potpisan i ovjeren Obrazac-prijavnica za prijavu programa/projekta</w:t>
      </w:r>
    </w:p>
    <w:p>
      <w:pPr>
        <w:pStyle w:val="Normal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Ispunjen Obrazac proračuna troškova programa/projek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Izjava o nepostojanju dvostrukog financiranja</w:t>
      </w:r>
    </w:p>
    <w:p>
      <w:pPr>
        <w:pStyle w:val="Normal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Potvrda Porezne uprave o nepostojanju duga ne starija od 30 dana računajući od dana objave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ovog javnog pozi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Izjava o nekažnjavanj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ŽNA NAPOMENA; Udruga koja nema RNO broj ili koja nije uskladila svoj Statut s novim Zakonom ou drugama (NN broj 74/14, 70/17 i 98/19)  ili nije izradila i predala financisjki izvještaj bit će izuzeta iz ovog natječaja. </w:t>
      </w:r>
    </w:p>
    <w:p>
      <w:pPr>
        <w:pStyle w:val="Normal"/>
        <w:rPr/>
      </w:pPr>
      <w:r>
        <w:rPr>
          <w:sz w:val="22"/>
          <w:szCs w:val="22"/>
        </w:rPr>
        <w:t xml:space="preserve">Sve udruge koje su dobile novčana sredstva od Općine Brestovac u 2023. godini, a nisu podnijela izvještaj, obvezne su najkasnije do potpisa ugovora dostaviti tražen izvještaj, u protivnom se s udrugom neće potpisati ugovor. </w:t>
      </w:r>
    </w:p>
    <w:p>
      <w:pPr>
        <w:pStyle w:val="Normal"/>
        <w:rPr/>
      </w:pPr>
      <w:r>
        <w:rPr>
          <w:sz w:val="22"/>
          <w:szCs w:val="22"/>
        </w:rPr>
        <w:t>Izvješće o utrošenosti sredstava za 2023. godinu sve udruge dužne su donijeti do 28.02.2024. u protivnom će im se obustaviti daljnja isplata sredstava iz proračuna Općine Brestova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ečat i potpis osobe ovlaštene za zastupan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________________________2024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16"/>
          <w:szCs w:val="16"/>
        </w:rPr>
        <w:t>(mjesto i datum)</w:t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142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cs="Times New Roman"/>
    </w:rPr>
  </w:style>
  <w:style w:type="character" w:styleId="PredmetkomentaraChar">
    <w:name w:val="Predmet komentara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51:00Z</dcterms:created>
  <dc:creator>Korisnik</dc:creator>
  <dc:description/>
  <cp:keywords/>
  <dc:language>en-US</dc:language>
  <cp:lastModifiedBy>Zdravko Mandić</cp:lastModifiedBy>
  <cp:lastPrinted>2024-01-02T10:33:00Z</cp:lastPrinted>
  <dcterms:modified xsi:type="dcterms:W3CDTF">2024-01-02T09:37:00Z</dcterms:modified>
  <cp:revision>5</cp:revision>
  <dc:subject/>
  <dc:title>OBRAZAC 1 – Opisni obrazac</dc:title>
</cp:coreProperties>
</file>