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PĆINA BRESTOVAC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BRAZAC-PRIJAVNICA ZA PREDLAGANJE PROGRAMA, PROJEKATA, MANIFESTACIJA I AKTIVNOSTI OD INTERESA ZA OPĆE DOBRO KOJE PROVODE UDRUGE U 2025. GODINI</w:t>
      </w:r>
    </w:p>
    <w:tbl>
      <w:tblPr>
        <w:tblW w:w="913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84"/>
        <w:gridCol w:w="2095"/>
      </w:tblGrid>
      <w:tr>
        <w:trPr>
          <w:trHeight w:val="79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RU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punjava podnositelj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O PODRUČJ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NOST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značiti sa x)</w:t>
            </w:r>
          </w:p>
        </w:tc>
      </w:tr>
      <w:tr>
        <w:trPr>
          <w:trHeight w:val="17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čuvanje folklora i razvoj kulturnog amaterizm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mocija i njegovanje kulturne baštine t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ktivnosti usmjerene na poveć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urističke pon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rami za zadovoljavanje kulturnih potreb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jece i mlad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i kulturnih manifestaci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OCIJALNA SK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napređenje života osoba starije životne dob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ad s osobama s invaliditetom, osobama 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eškoćama u razvoju te slijepim 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labovidnim osob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ška obiteljima u teškoć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vencija i unapređenje zaštite zdravlja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IVILNO DRUŠ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ktivnosti usmjerene na očuvanje i promicanj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rijednosti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rami koji pridonose ljudskim i manjinski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i za zaštitu životi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 ostalih udruga i društava građ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jelovanje sportskih udru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i športskih priredbi i manifestaci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498"/>
        <w:gridCol w:w="760"/>
        <w:gridCol w:w="5528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PĆI PODACI O PRIJAVITELJU – UDRUZI - ORGANIZACIJI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udruge-organizacij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dresa sjedišta </w:t>
            </w:r>
            <w:r>
              <w:rPr>
                <w:rFonts w:eastAsia="Arial Unicode MS"/>
                <w:sz w:val="18"/>
                <w:szCs w:val="18"/>
              </w:rPr>
              <w:t>(poštanski broj, sjedište, ulica i broj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sz w:val="18"/>
                <w:szCs w:val="18"/>
              </w:rPr>
              <w:t>(osobni identifikacijski broj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sz w:val="18"/>
                <w:szCs w:val="18"/>
              </w:rPr>
              <w:t>(broj u Registru neprofitnih organizacija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BAN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 udrug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vrha i područje djelovanja udruge, sukladno Statutu 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oba ovlaštena za zastupanje:</w:t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elefon ili mobitel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članova udruge 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tvareni prihod u 2024. godini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 toga: - donacije Općine Brestovac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sz w:val="22"/>
                <w:szCs w:val="22"/>
              </w:rPr>
              <w:t>- ostali izvori prihod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storu u kojem udruga djeluje (vlastiti, iznajmljeni i sl.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GRAMU, PROJEKTU ILI MANIFESTACIJI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aziv programa / projekta/ manifestacije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s programa/projekta/manifesta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dviđeni početak i završetak provedb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ručje provedb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a koji način predložene aktivnosti doprinose postizanju ciljeva Natječaja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Tko su izravni, a tko neizravni korisnici obuhvaćeni vašim aktivnostima? (opisni, okvirni broj korisnika, njihova dob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- članova udruge ili vanjskih suradnika koji sudjeluju u provedbi programa, projekta ili manifestaciji; na koji način će biti uključeni u provedbu aktivn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8.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 osoba odgovornih  za provedbu aktivnosti -  članova udruge i vanjskih sura</w:t>
            </w:r>
            <w:r>
              <w:rPr>
                <w:rFonts w:eastAsia="Arial Unicode MS"/>
                <w:sz w:val="22"/>
                <w:szCs w:val="22"/>
                <w:shd w:fill="F2F2F2" w:val="clear"/>
              </w:rPr>
              <w:t xml:space="preserve">dni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Ukupan iznos potreban za provedbu programa, projekta ili manifestacij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Općine Brest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znos koji će se osigurati iz drugih izvora (navesti kojih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RŽAJ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a mora sadržav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  <w:t>Obvezni dio prijave: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punjen, potpisan i ovjeren Obrazac-prijavnica za prijavu programa/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punjen Obrazac proračuna troškova programa/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zjava o nepostojanju dvostrukog financiranja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tvrda Porezne uprave o nepostojanju duga ne starija od 30 dana računajući od dana objave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vog javnog poz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zjava o nekažnja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jski izvještaj bit će izuzeta iz ovog natječaja. </w:t>
      </w:r>
    </w:p>
    <w:p>
      <w:pPr>
        <w:pStyle w:val="Normal"/>
        <w:rPr/>
      </w:pPr>
      <w:r>
        <w:rPr>
          <w:sz w:val="22"/>
          <w:szCs w:val="22"/>
        </w:rPr>
        <w:t xml:space="preserve">Sve udruge koje su dobile novčana sredstva od Općine Brestovac u 2024. godini, a nisu podnijela izvještaj, obvezne su najkasnije do potpisa ugovora dostaviti tražen izvještaj, u protivnom se s udrugom neće potpisati ugovor. </w:t>
      </w:r>
    </w:p>
    <w:p>
      <w:pPr>
        <w:pStyle w:val="Normal"/>
        <w:rPr/>
      </w:pPr>
      <w:r>
        <w:rPr>
          <w:sz w:val="22"/>
          <w:szCs w:val="22"/>
        </w:rPr>
        <w:t>Izvješće o utrošku sredstava za 2024. godinu sve udruge dužne su donijeti do 28.02.2025. u protivnom će im se obustaviti daljnja isplata sredstava iz proračuna Općine Brestov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čat i potpis osobe ovlaštene za zastup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________________________2025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mjesto i datum)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142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5:00Z</dcterms:created>
  <dc:creator>Korisnik</dc:creator>
  <dc:description/>
  <cp:keywords/>
  <dc:language>en-US</dc:language>
  <cp:lastModifiedBy>Zdravko Mandić</cp:lastModifiedBy>
  <cp:lastPrinted>2024-01-02T10:33:00Z</cp:lastPrinted>
  <dcterms:modified xsi:type="dcterms:W3CDTF">2025-01-02T08:17:00Z</dcterms:modified>
  <cp:revision>3</cp:revision>
  <dc:subject/>
  <dc:title>OBRAZAC 1 – Opisni obrazac</dc:title>
</cp:coreProperties>
</file>