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pćinski načelnik </w:t>
      </w:r>
    </w:p>
    <w:p>
      <w:pPr>
        <w:pStyle w:val="Normal"/>
        <w:jc w:val="both"/>
        <w:rPr/>
      </w:pPr>
      <w:r>
        <w:rPr/>
        <w:t>KLASA: 940-01/24-01/23</w:t>
      </w:r>
    </w:p>
    <w:p>
      <w:pPr>
        <w:pStyle w:val="Normal"/>
        <w:jc w:val="both"/>
        <w:rPr/>
      </w:pPr>
      <w:r>
        <w:rPr/>
        <w:t>URBROJ:2177/02-02-24-4</w:t>
      </w:r>
    </w:p>
    <w:p>
      <w:pPr>
        <w:pStyle w:val="Normal"/>
        <w:jc w:val="both"/>
        <w:rPr/>
      </w:pPr>
      <w:r>
        <w:rPr/>
        <w:t>Brestovac,31.12.2024.g.</w:t>
      </w:r>
    </w:p>
    <w:p>
      <w:pPr>
        <w:pStyle w:val="StandardWeb"/>
        <w:rPr/>
      </w:pPr>
      <w:r>
        <w:rPr/>
        <w:t>Na temelju članka 35. i 391. stavka 1. Zakona o vlasništvu i drugim stvarnim pravima (Narodne novine br. 91/96, 68/98, 137/99, 22/00, 73/00, 129/00, 114/01, 79/06, 141/06, 146/08, 38/09, 153/09, 143/12, 152/14, 81/15 i 94/17), i članka 46. Statuta Općine  Brestovac (Službeni glasnik Općine Brestovac br. 3/2021), Odluke o raspisivanju natječaja za prodaju nekretnina u vlasništvu Općine Brestovac KLASA: 940-01/24-01/23; URBROJ: 2177/02-02-24-1  od 19.11. 2024. godine,Zapisnika sa  javnog otvaranja pisanih ponuda za prodaju nekretnina u vlasništvu Općine Brestovac KLASA: 940-01/24-01/23,URBROJ: 2177/02-02-24-3 od 16.prosinca 2024. godine Općinski načelnik Općine Brestovac dono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odabiru najpovoljnijih ponuditelja po javnom natječaju za prodaju nekretn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  vlasništvu Općine Brestovac u k.o. Čečavački Vučj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/>
      </w:pPr>
      <w:r>
        <w:rPr/>
        <w:t>Na  temelju  javno  provedenog natječaja za prodaju nekretnina u vlasništvu Općine Brestovac, utvrđene su najpovoljnije ponude za nekretnine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Za nekretninu k.č. br. 65/2   u   k.o. Čečavački Vučjak,površine 709 m²,suvlasnički udio 2/4 s početnom cijenom od 666,02 eura: </w:t>
      </w:r>
    </w:p>
    <w:p>
      <w:pPr>
        <w:pStyle w:val="Normal"/>
        <w:rPr/>
      </w:pPr>
      <w:r>
        <w:rPr/>
        <w:t>Jelena Pavlina, Ruševac 17, Ruševac,OIB:77606421112  , utvrđuje se kao najpovoljniji ponuditelj s ponuđenom cijenom  od 675,00 eura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Za nekretninu k.č. br. 67/1  u  k.o. Čečavački Vučjak,površine 263 m²,suvlasnički udio 2/4 s početnom cijenom od 123,53 eura:</w:t>
      </w:r>
    </w:p>
    <w:p>
      <w:pPr>
        <w:pStyle w:val="Normal"/>
        <w:rPr/>
      </w:pPr>
      <w:r>
        <w:rPr/>
        <w:t>Jelena Pavlina, Ruševac 17, Ruševac,OIB:77606421112  , utvrđuje se kao najpovoljniji ponuditelj s ponuđenom cijenom  od 135,00 e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 nekretninu k.č. br. 68/2  u  k.o. Čečavački Vučjak,površine 475 m²,suvlasnički udio 2/4 s početnom cijenom od 91,00 eura:</w:t>
      </w:r>
    </w:p>
    <w:p>
      <w:pPr>
        <w:pStyle w:val="Normal"/>
        <w:rPr/>
      </w:pPr>
      <w:r>
        <w:rPr/>
        <w:t>Jelena Pavlina, Ruševac 17, Ruševac,OIB:77606421112  , utvrđuje se kao najpovoljniji ponuditelj s ponuđenom cijenom  od 102,00 e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 nekretninu k.č. br. 209  u  k.o. Čečavački Vučjak,površine 2.913 m²,suvlasnički udio 2/4 s početnom cijenom od 2.736,40 eura:</w:t>
      </w:r>
    </w:p>
    <w:p>
      <w:pPr>
        <w:pStyle w:val="Normal"/>
        <w:rPr/>
      </w:pPr>
      <w:r>
        <w:rPr/>
        <w:t>Jelena Pavlina, Ruševac 17, Ruševac,OIB:77606421112  , utvrđuje se kao najpovoljniji ponuditelj s ponuđenom cijenom  od 2.802,00 e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>Na temelju ove Odluke o izboru najpovoljnijeg ponuditelja s osobama navedenim u članku 1.  Odluke sklopiti će se kupoprodajni  ugovor.</w:t>
      </w:r>
    </w:p>
    <w:p>
      <w:pPr>
        <w:pStyle w:val="Normal"/>
        <w:rPr/>
      </w:pPr>
      <w:r>
        <w:rPr/>
        <w:t xml:space="preserve">Odabrani ponuditelj je dužan platiti kupoprodajnu cijenu jednokratno, u roku 30 dana od </w:t>
      </w:r>
    </w:p>
    <w:p>
      <w:pPr>
        <w:pStyle w:val="Normal"/>
        <w:rPr/>
      </w:pPr>
      <w:r>
        <w:rPr/>
        <w:t>primitka ove Odluke o izboru najpovoljnijeg ponuditelja , te će se u daljnjem roku od 30 dana po uplati kupoprodajne cijene u cijelosti zaključiti kupoprodajni  ugov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Ako najpovoljniji ponuditelj odustane od sklapanja ugovora, odnosno ne uplati kupoprodajnu cijenu u roku, nema pravo na povrat jamčevine, a nekretnina će se ponovno izložiti prodaji na javnom natječa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Uplaćena  jamčevina po  javnom  natječaju  zadržava  se  i uračunava u iznos  ukupne kupoprodajne cijene nekretnine.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>Troškove ovjere potpisa,uknjižbe nekretnina u Zemljišnu knjigu te poreza na promet nekretnina snosi kup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  <w:t>Ova Odluka stupa na snagu danom donošenja i ista će biti objavljena na web stranici i oglasnoj ploči Općine Brestovac te u  «Službenom glasniku Općine Brest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OPĆINSKI NAČELNIK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Zdravko Mandić,inž.elektro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24:00Z</dcterms:created>
  <dc:creator>x</dc:creator>
  <dc:description/>
  <cp:keywords/>
  <dc:language>en-US</dc:language>
  <cp:lastModifiedBy>Zdravko Mandić</cp:lastModifiedBy>
  <cp:lastPrinted>2021-11-05T11:51:00Z</cp:lastPrinted>
  <dcterms:modified xsi:type="dcterms:W3CDTF">2025-01-02T10:07:00Z</dcterms:modified>
  <cp:revision>4</cp:revision>
  <dc:subject/>
  <dc:title>Na temelju članka 391</dc:title>
</cp:coreProperties>
</file>