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pćinski načelnik </w:t>
      </w:r>
    </w:p>
    <w:p>
      <w:pPr>
        <w:pStyle w:val="Normal"/>
        <w:jc w:val="both"/>
        <w:rPr/>
      </w:pPr>
      <w:r>
        <w:rPr/>
        <w:t>KLASA: 940-01/24-01/24</w:t>
      </w:r>
    </w:p>
    <w:p>
      <w:pPr>
        <w:pStyle w:val="Normal"/>
        <w:jc w:val="both"/>
        <w:rPr/>
      </w:pPr>
      <w:r>
        <w:rPr/>
        <w:t>URBROJ:2177/02-02-24-4</w:t>
      </w:r>
    </w:p>
    <w:p>
      <w:pPr>
        <w:pStyle w:val="Normal"/>
        <w:jc w:val="both"/>
        <w:rPr/>
      </w:pPr>
      <w:r>
        <w:rPr/>
        <w:t>Brestovac,31.12.2024.g.</w:t>
      </w:r>
    </w:p>
    <w:p>
      <w:pPr>
        <w:pStyle w:val="StandardWeb"/>
        <w:rPr/>
      </w:pPr>
      <w:r>
        <w:rPr/>
        <w:t>Na temelju članka 35. i 391. stavka 1. Zakona o vlasništvu i drugim stvarnim pravima (Narodne novine br. 91/96, 68/98, 137/99, 22/00, 73/00, 129/00, 114/01, 79/06, 141/06, 146/08, 38/09, 153/09, 143/12, 152/14, 81/15 i 94/17), i članka 46. Statuta Općine  Brestovac (Službeni glasnik Općine Brestovac br. 3/2021), Odluke o raspisivanju natječaja za prodaju nekretnina u vlasništvu Općine Brestovac KLASA: 940-01/24-01/24; URBROJ: 2177/02-02-24-1  od 19.11. 2024. godine,Zapisnika sa  javnog otvaranja pisanih ponuda za prodaju nekretnina u vlasništvu Općine Brestovac KLASA: 940-01/24-01/24,URBROJ: 2177/02-02-24-3 od 16.prosinca 2024. godine Općinski načelnik Općine Brestovac dono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odabiru najpovoljnijih ponuditelja po javnom natječaju za prodaju nekretnin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  vlasništvu Općine Brestov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/>
      </w:pPr>
      <w:r>
        <w:rPr/>
        <w:t>Na  temelju  javno  provedenog natječaja za prodaju nekretnina u vlasništvu Općine Brestovac, utvrđene su najpovoljnije ponude za nekretnine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Za nekretninu k.č. br. 302/4   u   k.o. Novo Zvečevo,površine 342 m²,s početnom cijenom od 513,00 eura: </w:t>
      </w:r>
    </w:p>
    <w:p>
      <w:pPr>
        <w:pStyle w:val="Normal"/>
        <w:rPr/>
      </w:pPr>
      <w:r>
        <w:rPr/>
        <w:t>Zlatko Šimić,Požega,Vukovarska 1a,OIB:71467121006, utvrđuje se kao najpovoljniji ponuditelj s ponuđenom cijenom  od 550,00 eura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Za nekretninu k.č. br. 302/5  u  k.o. Novo Zvečevo, površine 329 m²,s početnom cijenom od 493,50 eura:</w:t>
      </w:r>
    </w:p>
    <w:p>
      <w:pPr>
        <w:pStyle w:val="Normal"/>
        <w:rPr/>
      </w:pPr>
      <w:r>
        <w:rPr/>
        <w:t>Zlatko Šimić,Požega,Vukovarska 1a,OIB:71467121006, utvrđuje se kao najpovoljniji ponuditelj s ponuđenom cijenom  od 500,00 e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 nekretninu k.č. br. 302/6  u  k.o. Novo Zvečevo, površine 290 m²,s početnom cijenom od 435,00 eura:</w:t>
      </w:r>
    </w:p>
    <w:p>
      <w:pPr>
        <w:pStyle w:val="Normal"/>
        <w:rPr/>
      </w:pPr>
      <w:r>
        <w:rPr/>
        <w:t>Zlatko Šimić,Požega,Vukovarska 1a,OIB:71467121006, utvrđuje se kao najpovoljniji ponuditelj s ponuđenom cijenom  od 450,00 e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 nekretninu k.č. br. 302/7  u  k.o. Novo Zvečevo, površine 439 m²,s početnom cijenom od 658,50 eura:</w:t>
      </w:r>
    </w:p>
    <w:p>
      <w:pPr>
        <w:pStyle w:val="Normal"/>
        <w:rPr/>
      </w:pPr>
      <w:r>
        <w:rPr/>
        <w:t>Igor Radivojević,Ul.Sv.Vida 9,Požega,OIB:46150417536, utvrđuje se kao najpovoljniji ponuditelj s ponuđenom cijenom  od 901,00 e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 nekretninu k.č. br. 302/8  u  k.o. Novo Zvečevo, površine569 m²,s početnom cijenom od 853,50 eura:</w:t>
      </w:r>
    </w:p>
    <w:p>
      <w:pPr>
        <w:pStyle w:val="Normal"/>
        <w:rPr/>
      </w:pPr>
      <w:r>
        <w:rPr/>
        <w:t>Kornelija Salak,Kneza Višeslava 58,Požega ,OIB:42082975011, utvrđuje se kao  najpovoljniji ponuditelj s ponuđenom cijenom  od 920,00 e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 nekretninu k.č. br. 302/9  u  k.o. Novo Zvečevo, površine 714 m²,s početnom cijenom od 1.071,00 eura:</w:t>
      </w:r>
    </w:p>
    <w:p>
      <w:pPr>
        <w:pStyle w:val="Normal"/>
        <w:rPr/>
      </w:pPr>
      <w:r>
        <w:rPr/>
        <w:t>Ružica Zeba ,Kneza Branimira 2,Velika,OIB:97099632183, utvrđuje se kao najpovoljniji ponuditelj s ponuđenom cijenom  od 2.000,00 eura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Za nekretninu k.č. br. 302/11  u  k.o. Novo Zvečevo, površine 299 m²,s početnom cijenom od 448,50 eura:</w:t>
      </w:r>
    </w:p>
    <w:p>
      <w:pPr>
        <w:pStyle w:val="Normal"/>
        <w:rPr/>
      </w:pPr>
      <w:r>
        <w:rPr/>
        <w:t>Nada Salak,Kneza Lj.Posavskog 5,Požega,OIB:42406507497, utvrđuje se kao  najpovoljniji ponuditelj s ponuđenom cijenom  od 525,00 eura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 nekretninu k.č. br. 1906  u  k.o. Deževci,površine 2.759 m²,s početnom cijenom od 1.939,03 eura:</w:t>
      </w:r>
    </w:p>
    <w:p>
      <w:pPr>
        <w:pStyle w:val="Normal"/>
        <w:rPr/>
      </w:pPr>
      <w:r>
        <w:rPr/>
        <w:t>Vjekoslav Majer,Pavlovci 56,OIB:19637209206, utvrđuje se kao najpovoljniji ponuditelj s ponuđenom cijenom  od 2.000,00 e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 nekretninu k.č. br. 325/1 u  k.o. Nurkovac,površine 1.276 m²,s početnom cijenom od 896,77 eura:</w:t>
      </w:r>
    </w:p>
    <w:p>
      <w:pPr>
        <w:pStyle w:val="Normal"/>
        <w:rPr/>
      </w:pPr>
      <w:r>
        <w:rPr/>
        <w:t>Goran Mlakar,Kneza Mislava 33,Požega,OIB:01414380528, utvrđuje se kao najpovoljniji ponuditelj s ponuđenom cijenom  od 900,00 eu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>Na temelju ove Odluke o izboru najpovoljnijeg ponuditelja s osobama navedenim u članku 1.  Odluke sklopiti će se kupoprodajni  ugovor.</w:t>
      </w:r>
    </w:p>
    <w:p>
      <w:pPr>
        <w:pStyle w:val="Normal"/>
        <w:rPr/>
      </w:pPr>
      <w:r>
        <w:rPr/>
        <w:t xml:space="preserve">Odabrani ponuditelj je dužan platiti kupoprodajnu cijenu jednokratno, u roku 30 dana od </w:t>
      </w:r>
    </w:p>
    <w:p>
      <w:pPr>
        <w:pStyle w:val="Normal"/>
        <w:rPr/>
      </w:pPr>
      <w:r>
        <w:rPr/>
        <w:t>primitka ove Odluke o izboru najpovoljnijeg ponuditelja , te će se u daljnjem roku od 30 dana po uplati kupoprodajne cijene u cijelosti zaključiti kupoprodajni  ugov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Ako najpovoljniji ponuditelj odustane od sklapanja ugovora, odnosno ne uplati kupoprodajnu cijenu u roku, nema pravo na povrat jamčevine, a nekretnina će se ponovno izložiti prodaji na javnom natječa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Uplaćena  jamčevina po  javnom  natječaju  zadržava  se  i uračunava u iznos  ukupne kupoprodajne cijene nekretnine.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>Troškove ovjere potpisa,uknjižbe nekretnina u Zemljišnu knjigu te poreza na promet nekretnina snosi kup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>Ova Odluka stupa na snagu danom donošenja i ista će biti objavljena na web stranici i oglasnoj ploči Općine Brestovac te u  «Službenom glasniku Općine Brest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OPĆINSKI NAČELNIK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Zdravko Mandić,inž.elektro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4:00Z</dcterms:created>
  <dc:creator>x</dc:creator>
  <dc:description/>
  <cp:keywords/>
  <dc:language>en-US</dc:language>
  <cp:lastModifiedBy>Zdravko Mandić</cp:lastModifiedBy>
  <cp:lastPrinted>2021-11-05T11:51:00Z</cp:lastPrinted>
  <dcterms:modified xsi:type="dcterms:W3CDTF">2025-01-03T09:10:00Z</dcterms:modified>
  <cp:revision>7</cp:revision>
  <dc:subject/>
  <dc:title>Na temelju članka 391</dc:title>
</cp:coreProperties>
</file>