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čelnik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11-01/15-01/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77-02/03-15-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estovac,13.05.2015.g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</w:t>
      </w:r>
      <w:r>
        <w:rPr/>
        <w:t>članka 46. Statuta općine Brestovac („Službeni glasnik Općine Brestovac“ broj 3/2013 i 9/2013), članka</w:t>
      </w:r>
      <w:r>
        <w:rPr>
          <w:sz w:val="22"/>
          <w:szCs w:val="22"/>
        </w:rPr>
        <w:t xml:space="preserve"> 12. Pravilnika za provedbu programa „Poticanje korištenja obnovljivih izvora energije u obiteljskim kućama na području Općine Brestovac“ (Službeni glasnik Općine Brestovac broj 5/2014 ) i Zapisnika o utvrđivanju konačne bodovne liste  Povjerenstva za pregled i ocjenjivanje prijava pristiglih na Javni natječaj za prikupljanje ponuda fizičkih osoba za subvencioniranje projekta poticanja korištenja obnovljivih izvora energije u kućanstvima na području Općine Brestovac (KLASA:311-01/15-01/03,URBROJ:2177-02/03-15-18 od 12.05.2015.g.) </w:t>
      </w:r>
      <w:r>
        <w:rPr/>
        <w:t>Općinski načelnik Općine Brestovac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/>
        <w:t>o utvrđivanju bodovne liste i odabiru korisnika subvencije podnositelja</w:t>
      </w:r>
    </w:p>
    <w:p>
      <w:pPr>
        <w:pStyle w:val="Normal"/>
        <w:jc w:val="center"/>
        <w:rPr/>
      </w:pPr>
      <w:r>
        <w:rPr/>
        <w:t>ponude na Javni natječaj za subvencioniranje projekata „Poticanje korištenja obnovljivih</w:t>
      </w:r>
    </w:p>
    <w:p>
      <w:pPr>
        <w:pStyle w:val="Normal"/>
        <w:jc w:val="center"/>
        <w:rPr/>
      </w:pPr>
      <w:r>
        <w:rPr/>
        <w:t>izvora energije u kućanstvima na području Općine Brestovac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Utvrđuje se konačna bodovna lista korisnika subven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4320"/>
        <w:gridCol w:w="1620"/>
      </w:tblGrid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ODNOSITELJ PRI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UKUPAN BROJ BOD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LANIRANA VRIJEDNOST RADOVA  i</w:t>
            </w:r>
          </w:p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Prijavljena m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Iznos subvencije/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sufinanciranj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u kn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Ivica Pavić,Busnovi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98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Goran Grgić,Busnovi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91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Blaž Anđelić,Ivandol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90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1.31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Krešimir Klarić, D.Cesarića 35,Završ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83,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4.30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Vinko Augustinović, Gornji Gučani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82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4.30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Zoran Markanjević Dolac 8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9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1.31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 xml:space="preserve">Slavko Fridrih,Dolac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7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1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 xml:space="preserve">Slavko Fridrih,Dolac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7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ilan Markanjević,Dolac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1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ilan Markanjević,Dolac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ilena Drda,Dolac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71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1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Ivica Pavić,Busnovi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8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636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Zoran Markanjević Dolac 8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40.369,09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arko Markanjević, Dolački put 18A, Bres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4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Jadranka Blažević, VilićSelo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3,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1.662,50 kn kotlovski sustav na biom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7.871,5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Goran Grgić,Busnovi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1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1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ilena Drda,Dolac 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1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Krešimir Klarić, D.Cesarića 35,Završ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60,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4.26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arko Markanjević, Dolački put 18A, Bres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58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11,40 kn sunčani toplinski pretvarač-kol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Mirko Marinović, Mlinska 3,Bres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57,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33.052,50 kn fotonaponski pretvara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sz w:val="18"/>
                <w:szCs w:val="18"/>
              </w:rPr>
              <w:t>24.750,00</w:t>
            </w:r>
          </w:p>
        </w:tc>
      </w:tr>
    </w:tbl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Nakon objave ovog Zaključka na internetskim stranicama Općine Brestovac,korisnici subvencije iz točke I. ovog Zaključka dužni su u roku od 30 dana dostaviti slijedeću dokumentaciju:</w:t>
      </w:r>
    </w:p>
    <w:p>
      <w:pPr>
        <w:pStyle w:val="Normal"/>
        <w:rPr/>
      </w:pPr>
      <w:r>
        <w:rPr/>
        <w:t>- glavni projekt izrađen i ovjeren od strane ovlaštenog inženjera</w:t>
      </w:r>
    </w:p>
    <w:p>
      <w:pPr>
        <w:pStyle w:val="Normal"/>
        <w:rPr/>
      </w:pPr>
      <w:r>
        <w:rPr/>
        <w:t>- predračun sa specifikacijom radova i materijala</w:t>
      </w:r>
    </w:p>
    <w:p>
      <w:pPr>
        <w:pStyle w:val="Normal"/>
        <w:rPr/>
      </w:pPr>
      <w:r>
        <w:rPr/>
        <w:t>Izrada glavnog projekta nije opravdani trošak te se isti neće subvencionira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vedena dokumentacija dostavlja se isključivo u tiskanom obliku (originali ili ovjerena preslika) u zatvorenoj omotnici s imenom i prezimenom te s adresom podnositelja, kao preporučena pošiljka ili osobno u uredovno vrijeme na adresu Općina Brestovac,Požeška 76,34322,Brestovac, uz naznaku: Javni natječaj „Poticanje korištenja obnovljivih izvora energije OIE“ – Projektna dokumentac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a korisnicima subvencije iz točke I. ovog Zaključka Općina Brestovac zaključiti će Ugovore o sufinanciranju ugradnje sustava obnovljivih izvora energije kojima će utvrditi međusobna prava i obve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dravko Mandić,inž.elektrote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5:00Z</dcterms:created>
  <dc:creator>x</dc:creator>
  <dc:description/>
  <cp:keywords/>
  <dc:language>en-US</dc:language>
  <cp:lastModifiedBy>x</cp:lastModifiedBy>
  <cp:lastPrinted>2015-05-13T08:07:00Z</cp:lastPrinted>
  <dcterms:modified xsi:type="dcterms:W3CDTF">2015-05-13T06:11:00Z</dcterms:modified>
  <cp:revision>5</cp:revision>
  <dc:subject/>
  <dc:title>Na temelju članka 10</dc:title>
</cp:coreProperties>
</file>