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023-01/16-01/11</w:t>
      </w:r>
    </w:p>
    <w:p>
      <w:pPr>
        <w:pStyle w:val="Normal"/>
        <w:rPr/>
      </w:pPr>
      <w:r>
        <w:rPr/>
        <w:t>URBROJ:2177-02/03-16-1</w:t>
      </w:r>
    </w:p>
    <w:p>
      <w:pPr>
        <w:pStyle w:val="Normal"/>
        <w:rPr/>
      </w:pPr>
      <w:r>
        <w:rPr/>
        <w:t>Brestovac,10.studenog 2016.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temelju odredbi članka 23. Zakona o udrugama (NN 74/14), Zakona o financiranju javnih potreba u kulturi (NN 47/90,27/93,38/09), Zakona o sportu (NN 71/06,150/08,124/10,124/11, 86/12, 94/13 i 85/15) i članka 46.Statuta Općine Brestovac (Službeni glasnik Općine Brestovac broj 3/2013 i 9/2013)Općinski načelnik Općine Brestovac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 A K LJ U Č A K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 objavljivanju</w:t>
      </w:r>
    </w:p>
    <w:p>
      <w:pPr>
        <w:pStyle w:val="StandardWeb"/>
        <w:jc w:val="center"/>
        <w:rPr/>
      </w:pPr>
      <w:r>
        <w:rPr>
          <w:b/>
        </w:rPr>
        <w:t>JAVNOG  POZIVA</w:t>
        <w:br/>
        <w:t>za predlaganje programa javnih potreba u područjima kulture, sporta i ostalih društvenih djelatnosti Općine Brestovac za 2017. godinu</w:t>
      </w:r>
    </w:p>
    <w:p>
      <w:pPr>
        <w:pStyle w:val="StandardWeb"/>
        <w:jc w:val="center"/>
        <w:rPr/>
      </w:pPr>
      <w:r>
        <w:rPr/>
        <w:t>I.</w:t>
      </w:r>
    </w:p>
    <w:p>
      <w:pPr>
        <w:pStyle w:val="StandardWeb"/>
        <w:rPr/>
      </w:pPr>
      <w:r>
        <w:rPr/>
        <w:t>U program javnih potreba u područjima kulture, sporta i ostalih društvenih djelatnosti Općine Brestovac za 2017. godinu uvrstit će se prema mogućnostima, a u skladu sa Zakonom, kriterijima za vrednovanje i ocjenom izvršenja programa za 2016. godinu, djelomično ili u cijelosti svaka ustanova, udruga, društvo ili osoba čija je djelatnost od općeg interesa za Općinu Brestovac.</w:t>
        <w:br/>
        <w:t>Za sredstva koja se osiguravaju u Proračunu Općine Brestovac za 2017. godinu svoje programe mogu prijaviti ustanove, udruge, društva ili osobe čije je sjedište na području Općine Brestovac ili obavljaju djelatnost na tom području.</w:t>
      </w:r>
    </w:p>
    <w:p>
      <w:pPr>
        <w:pStyle w:val="StandardWeb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U području </w:t>
      </w:r>
      <w:r>
        <w:rPr>
          <w:b/>
        </w:rPr>
        <w:t>KULTURE</w:t>
      </w:r>
      <w:r>
        <w:rPr/>
        <w:t xml:space="preserve"> prijaviti se mogu sljedeći programi:</w:t>
        <w:br/>
        <w:t>- redovna djelatnost ustanova, udruga, drugih organizacija i osoba u kulturi</w:t>
        <w:br/>
        <w:t>- izdavanje časopisa i listova u kulturi te organiziranje akcija i manifestacija u književno-nakladničkoj djelatnosti</w:t>
        <w:br/>
        <w:t>- programi glazbene djelatnosti te akcije i manifestacije u području glazbeno-scenske djelatnosti i poticanje glazbenog i dramskog stvaralaštva</w:t>
        <w:br/>
        <w:t>- akcije i manifestacije likovne i muzejsko-galerijske djelatnosti i poticanje likovnog stvaralaštva, izdavanje likovnih monografija i održavanje izložbi</w:t>
        <w:br/>
        <w:t>- programi zaštite sakralnih objekata i zaštićenih kulturnih dobara</w:t>
        <w:br/>
        <w:t>- programi poticanja i razvoja kulturno-umjetničkog amaterizma</w:t>
        <w:br/>
        <w:t>- programi udruga u kulturi</w:t>
        <w:br/>
        <w:t>- programi koji promiču kulturu mladih</w:t>
        <w:br/>
        <w:t>- program muzejsko-galerijske i arhivske djelatnosti</w:t>
      </w:r>
    </w:p>
    <w:p>
      <w:pPr>
        <w:pStyle w:val="Normal"/>
        <w:rPr/>
      </w:pPr>
      <w:r>
        <w:rPr/>
        <w:t>- program unutar-općinske, međuopćinske i međužupanijske kulturne suradnje</w:t>
      </w:r>
    </w:p>
    <w:p>
      <w:pPr>
        <w:pStyle w:val="Normal"/>
        <w:rPr/>
      </w:pPr>
      <w:r>
        <w:rPr/>
      </w:r>
    </w:p>
    <w:p>
      <w:pPr>
        <w:pStyle w:val="StandardWeb"/>
        <w:jc w:val="center"/>
        <w:rPr/>
      </w:pPr>
      <w:r>
        <w:rPr/>
        <w:t>III.</w:t>
      </w:r>
    </w:p>
    <w:p>
      <w:pPr>
        <w:pStyle w:val="StandardWeb"/>
        <w:rPr/>
      </w:pPr>
      <w:r>
        <w:rPr/>
        <w:t xml:space="preserve">U području </w:t>
      </w:r>
      <w:r>
        <w:rPr>
          <w:b/>
        </w:rPr>
        <w:t>SPORTA</w:t>
      </w:r>
      <w:r>
        <w:rPr/>
        <w:t xml:space="preserve"> prijaviti se mogu sljedeći programi:</w:t>
        <w:br/>
        <w:t>- poticanje i promicanje sporta te pokroviteljstvo Općine Brestovac na pojedinim sportskim manifestacijama</w:t>
        <w:br/>
        <w:t>- provođenje izvannastavnih sportskih aktivnosti djece, mladeži i studenata kao i programi sportskih škola djece i mladih</w:t>
        <w:br/>
        <w:t>- djelovanje sportskih udruga te programi nastupa sportaša i sportskih udruga od osobitog značaja za Općinu na značajnim natjecanjima</w:t>
        <w:br/>
        <w:t>- redovite aktivnosti sportaša, sportska priprema, domaća i međunarodna natjecanja, te opća i posebna zdravstvena zaštita sportaša</w:t>
        <w:br/>
        <w:t>- sportsko- rekreacijske aktivnosti građana</w:t>
      </w:r>
    </w:p>
    <w:p>
      <w:pPr>
        <w:pStyle w:val="StandardWeb"/>
        <w:jc w:val="center"/>
        <w:rPr/>
      </w:pPr>
      <w:r>
        <w:rPr/>
        <w:t>IV.</w:t>
      </w:r>
    </w:p>
    <w:p>
      <w:pPr>
        <w:pStyle w:val="Normal"/>
        <w:rPr/>
      </w:pPr>
      <w:r>
        <w:rPr/>
        <w:t xml:space="preserve">U području </w:t>
      </w:r>
      <w:r>
        <w:rPr>
          <w:b/>
        </w:rPr>
        <w:t>OSTALIH DRUŠTVENIH DJELATNOSTI</w:t>
      </w:r>
      <w:r>
        <w:rPr/>
        <w:t xml:space="preserve"> prijaviti se mogu sljedeći programi:</w:t>
        <w:br/>
        <w:t xml:space="preserve">- programi predškolskog i osnovnoškolskog odgoja </w:t>
      </w:r>
    </w:p>
    <w:p>
      <w:pPr>
        <w:pStyle w:val="Normal"/>
        <w:rPr/>
      </w:pPr>
      <w:r>
        <w:rPr/>
        <w:t>- redovna djelatnost udruga iz područja socijalne skrbi</w:t>
        <w:br/>
        <w:t>- potpore djeci i mladima</w:t>
        <w:br/>
        <w:t>- briga i skrb o osobama starije životne dobi i invalidnim osobama</w:t>
        <w:br/>
        <w:t>- aktivnosti udruga proizašlih iz Domovinskog rata</w:t>
        <w:br/>
        <w:t>- programi zaštite i očuvanja zdravlja</w:t>
        <w:br/>
        <w:t>- programi udruga iz područja poljoprivredne djelatnosti</w:t>
        <w:br/>
        <w:t>- programi unaprjeđivanja kvalitete življenja i zaštite okoliša</w:t>
      </w:r>
    </w:p>
    <w:p>
      <w:pPr>
        <w:pStyle w:val="Normal"/>
        <w:rPr/>
      </w:pPr>
      <w:r>
        <w:rPr/>
        <w:t>- redovna djelatnost udruga od interesa za zaštitu i spašavanje (lovačka društva,HGSS)</w:t>
      </w:r>
    </w:p>
    <w:p>
      <w:pPr>
        <w:pStyle w:val="Normal"/>
        <w:rPr/>
      </w:pPr>
      <w:r>
        <w:rPr/>
        <w:t xml:space="preserve">- ostali programi koji u organizaciju i provedbu aktivnosti uključuju veći broj građana, odnosno oni koji potiču građane na veće sudjelovanje u osmišljavanju i provođenju raznih aktivnosti u svakodnevnom životu općine i lokalne zajednice. </w:t>
      </w:r>
    </w:p>
    <w:p>
      <w:pPr>
        <w:pStyle w:val="StandardWeb"/>
        <w:jc w:val="center"/>
        <w:rPr/>
      </w:pPr>
      <w:r>
        <w:rPr/>
        <w:t>V.</w:t>
      </w:r>
    </w:p>
    <w:p>
      <w:pPr>
        <w:pStyle w:val="StandardWeb"/>
        <w:rPr/>
      </w:pPr>
      <w:r>
        <w:rPr/>
        <w:t>Prijedlozi programa moraju biti obrazloženi.</w:t>
        <w:br/>
        <w:t>Uz obrazloženje prijedloga, predlagatelj je obvezan dostaviti Financijski plan za izvršavanje predloženog programa u kojem navodi: podatke o ukupnim troškovima izvršenja programa, o dijelu sredstava koja predlagatelj osigurava iz vlastitih i drugih izvora, te o dijelu sredstava koja predlaže da ih osigura Općina Brestovac. Iznose svih troškova potrebno je iskazati u tekućim cijenama.</w:t>
      </w:r>
    </w:p>
    <w:p>
      <w:pPr>
        <w:pStyle w:val="StandardWeb"/>
        <w:jc w:val="center"/>
        <w:rPr/>
      </w:pPr>
      <w:r>
        <w:rPr/>
        <w:t>VI.</w:t>
      </w:r>
    </w:p>
    <w:p>
      <w:pPr>
        <w:pStyle w:val="StandardWeb"/>
        <w:rPr/>
      </w:pPr>
      <w:r>
        <w:rPr/>
        <w:t>Predlagatelj može pripremiti više prijedloga programa, no svaki od njih mora se prijaviti na zasebnoj prijavnici.</w:t>
      </w:r>
    </w:p>
    <w:p>
      <w:pPr>
        <w:pStyle w:val="StandardWeb"/>
        <w:jc w:val="center"/>
        <w:rPr/>
      </w:pPr>
      <w:r>
        <w:rPr/>
        <w:t>VII.</w:t>
      </w:r>
    </w:p>
    <w:p>
      <w:pPr>
        <w:pStyle w:val="StandardWeb"/>
        <w:rPr/>
      </w:pPr>
      <w:r>
        <w:rPr/>
        <w:t>Programi se iskazuju pojedinačno u prijavnicama za svako područje zasebno, a prijavnice se mogu preuzeti na službenoj internetskoj stranici Općine Brestovac (www.brestovac.hr) ili u prostorijama Jedinstvenog upravnog odjela Općine Brestovac.</w:t>
      </w:r>
    </w:p>
    <w:p>
      <w:pPr>
        <w:pStyle w:val="StandardWeb"/>
        <w:jc w:val="center"/>
        <w:rPr/>
      </w:pPr>
      <w:r>
        <w:rPr/>
        <w:t>VIII.</w:t>
      </w:r>
    </w:p>
    <w:p>
      <w:pPr>
        <w:pStyle w:val="StandardWeb"/>
        <w:rPr/>
      </w:pPr>
      <w:r>
        <w:rPr/>
        <w:t>Programi koji budu prihvaćeni sufinancirat će se sukladno raspoloživim mogućnostima Proračuna Općine Brestovac.</w:t>
      </w:r>
    </w:p>
    <w:p>
      <w:pPr>
        <w:pStyle w:val="StandardWeb"/>
        <w:jc w:val="center"/>
        <w:rPr/>
      </w:pPr>
      <w:r>
        <w:rPr/>
        <w:t>IX.</w:t>
      </w:r>
    </w:p>
    <w:p>
      <w:pPr>
        <w:pStyle w:val="StandardWeb"/>
        <w:rPr/>
      </w:pPr>
      <w:r>
        <w:rPr/>
        <w:t>Prijedlozi programa pripremljeni na način utvrđen ovim Pozivom dostavljaju se (moraju stići) najkasnije do 15. prosinca 2016. godine osobno ili poštom na adresu:</w:t>
      </w:r>
    </w:p>
    <w:p>
      <w:pPr>
        <w:pStyle w:val="StandardWeb"/>
        <w:jc w:val="center"/>
        <w:rPr/>
      </w:pPr>
      <w:r>
        <w:rPr/>
        <w:t>OPĆINA BRESTOVAC</w:t>
        <w:br/>
        <w:t>Jedinstveni upravni odjel</w:t>
        <w:br/>
        <w:t>Požeška 76</w:t>
        <w:br/>
        <w:t>34322 Brestovac</w:t>
      </w:r>
    </w:p>
    <w:p>
      <w:pPr>
        <w:pStyle w:val="StandardWeb"/>
        <w:jc w:val="center"/>
        <w:rPr/>
      </w:pPr>
      <w:r>
        <w:rPr/>
        <w:t>s naznakom „Program javnih potreba u 2017. godini"</w:t>
      </w:r>
    </w:p>
    <w:p>
      <w:pPr>
        <w:pStyle w:val="StandardWeb"/>
        <w:rPr/>
      </w:pPr>
      <w:r>
        <w:rPr/>
        <w:t>Prijedlozi programa koji ne budu pripremljeni s potpunim podacima kao i prijedlozi koji se ne dostave u navedenom roku neće se uzeti u razmatranje niti uvrstiti u Program javnih potreba Općine Brestovac za 2017. godinu.</w:t>
        <w:br/>
        <w:t>Sve ostale informacije dostupne su u Općini Brestovac, Požeška 76, 34322 Brestovac ili na broj telefona 034/241-077.</w:t>
      </w:r>
    </w:p>
    <w:p>
      <w:pPr>
        <w:pStyle w:val="StandardWeb"/>
        <w:rPr/>
      </w:pPr>
      <w:r>
        <w:rPr/>
        <w:t xml:space="preserve">                                                                                    </w:t>
      </w:r>
      <w:r>
        <w:rPr/>
        <w:t>Općinski načelnik</w:t>
      </w:r>
    </w:p>
    <w:p>
      <w:pPr>
        <w:pStyle w:val="StandardWeb"/>
        <w:rPr/>
      </w:pPr>
      <w:r>
        <w:rPr/>
        <w:t xml:space="preserve">                                                                                     </w:t>
      </w:r>
      <w:r>
        <w:rPr/>
        <w:t>Zdravko Mandić,v.r.</w:t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0:00Z</dcterms:created>
  <dc:creator>mira</dc:creator>
  <dc:description/>
  <cp:keywords/>
  <dc:language>en-US</dc:language>
  <cp:lastModifiedBy>Korisnik</cp:lastModifiedBy>
  <cp:lastPrinted>2016-11-10T08:42:00Z</cp:lastPrinted>
  <dcterms:modified xsi:type="dcterms:W3CDTF">2016-11-10T07:59:00Z</dcterms:modified>
  <cp:revision>5</cp:revision>
  <dc:subject/>
  <dc:title>Javni poziv za predlaganje programa javnih potreba Grada Popovače za 2014</dc:title>
</cp:coreProperties>
</file>