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PODRUČJU OSTALIH DRUŠTVENIH DJELATNOSTI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BRESTOVAC ZA 2017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PODRUČJU OSTALIH DRUŠTVENIH DJELATNOSTI</w:t>
                      </w:r>
                    </w:p>
                    <w:p>
                      <w:pPr>
                        <w:pStyle w:val="Normal"/>
                        <w:shd w:fill="E5B8B7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BRESTOVAC ZA 2017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 Broj žiro računa i IBAN, naziv i sjedište banke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5. Pravni status podnositelja zahtjev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Matični broj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OIB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9. Kratki opis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djelatnost (ukratko iz statuta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b) najznačajnije aktivnosti (unatrag 2-3 godine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0. Podaci o članovima/ zaposlenima 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Ukupn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Brestovac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Ukupno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a područja Općine Brestovac 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1. Način financiranja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2015. g.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siječanj-listopad 2016. g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Brestova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Požeško-slavonska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ĆI PODACI O PROGRAMU/P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2. Naziv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3. Područje provedbe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4. Predviđeni početak i završetak provedbe programa/projekta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5. Voditelj programa/projekta (osoba za kontakt), ime, tel, mob, e-mail…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IS PROGRAMA/P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ciljevi, aktivnosti, način provođenja i očekivani rezultat) 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7. Ukupan iznos potreban za financ. programa/projekta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8. Projekt se provodi (zaokruži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(broj, dob i spol) 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 sredstvima utrošenim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dručje na koje se program / projekt odnosi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Normal"/>
        <w:rPr/>
      </w:pPr>
      <w:r>
        <w:rPr/>
        <w:t>- programi predškolskog i osnovnoškolskog odgoja i obrazovanja</w:t>
      </w:r>
    </w:p>
    <w:p>
      <w:pPr>
        <w:pStyle w:val="Normal"/>
        <w:rPr/>
      </w:pPr>
      <w:r>
        <w:rPr/>
        <w:t>- redovna djelatnost udruga iz područja socijalne skrbi</w:t>
        <w:br/>
        <w:t>- potpore djeci i mladima</w:t>
        <w:br/>
        <w:t>- briga i skrb o osobama starije životne dobi i invalidnim osobama</w:t>
        <w:br/>
        <w:t>- aktivnosti udruga proizašlih iz Domovinskog rata</w:t>
        <w:br/>
        <w:t>- programi zaštite i očuvanja zdravlja</w:t>
        <w:br/>
        <w:t>- programi udruga iz područja poljoprivredne djelatnosti</w:t>
        <w:br/>
        <w:t>- programi unaprjeđivanja kvalitete življenja i zaštite okoliša</w:t>
      </w:r>
    </w:p>
    <w:p>
      <w:pPr>
        <w:pStyle w:val="Normal"/>
        <w:rPr/>
      </w:pPr>
      <w:r>
        <w:rPr/>
        <w:t>- programi udruga od interesa za zaštitu i spašavanje</w:t>
      </w:r>
    </w:p>
    <w:p>
      <w:pPr>
        <w:pStyle w:val="Normal"/>
        <w:rPr/>
      </w:pPr>
      <w:r>
        <w:rPr/>
        <w:t>- ostali programi od interesa za Općinu Brestovac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BRESTOVA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5:00Z</dcterms:created>
  <dc:creator>korisnik</dc:creator>
  <dc:description/>
  <cp:keywords/>
  <dc:language>en-US</dc:language>
  <cp:lastModifiedBy>Korisnik</cp:lastModifiedBy>
  <cp:lastPrinted>2012-10-17T12:43:00Z</cp:lastPrinted>
  <dcterms:modified xsi:type="dcterms:W3CDTF">2016-11-10T07:56:00Z</dcterms:modified>
  <cp:revision>3</cp:revision>
  <dc:subject/>
  <dc:title/>
</cp:coreProperties>
</file>