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SPORTU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BRESTOVAC ZA 2017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SPORTU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BRESTOVAC ZA 2017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i IBAN,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Brestovac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Brestovac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5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listopad 2016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Brestov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Požeško-slavonska 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</w:t>
      </w:r>
      <w:r>
        <w:rPr/>
        <w:t xml:space="preserve"> PROGRAMU/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IS PROGRAMA/PR</w:t>
      </w:r>
      <w:r>
        <w:rPr/>
        <w:t>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- poticanje i promicanje sporta te pokroviteljstvo Općine Brestovac na pojedinim sportskim manifestacijama</w:t>
        <w:br/>
        <w:t>- provođenje izvannastavnih sportskih aktivnosti djece, mladeži i studenata kao i programi sportskih škola djece i mladih</w:t>
        <w:br/>
        <w:t>- djelovanje sportskih udruga te programi nastupa sportaša i sportskih udruga od osobitog značaja za Općinu na značajnim natjecanjima</w:t>
        <w:br/>
        <w:t>- redovite aktivnosti sportaša, sportska priprema, domaća i međunarodna natjecanja, te opća i posebna zdravstvena zaštita sportaša</w:t>
        <w:br/>
        <w:t>- sportsko- rekreacijske aktivnosti građan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BRESTOVA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3:00Z</dcterms:created>
  <dc:creator>korisnik</dc:creator>
  <dc:description/>
  <cp:keywords/>
  <dc:language>en-US</dc:language>
  <cp:lastModifiedBy>Korisnik</cp:lastModifiedBy>
  <cp:lastPrinted>2012-10-17T12:45:00Z</cp:lastPrinted>
  <dcterms:modified xsi:type="dcterms:W3CDTF">2016-11-10T07:54:00Z</dcterms:modified>
  <cp:revision>3</cp:revision>
  <dc:subject/>
  <dc:title/>
</cp:coreProperties>
</file>