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hr-HR"/>
        </w:rPr>
        <w:t xml:space="preserve">      </w:t>
      </w:r>
      <w:r>
        <w:rPr>
          <w:rFonts w:cs="Times New Roman" w:ascii="Times New Roman" w:hAnsi="Times New Roman"/>
        </w:rPr>
        <w:t>Na temelju članka 108. i 109. Zakona o proračunu (Narodne novine broj 87/08 i 136/12) Pravilnika o polugodišnjem i godišnjem izvještaju o izvršenju proračuna (Narodne novine broj 24/13) i</w:t>
      </w:r>
      <w:r>
        <w:rPr>
          <w:rFonts w:cs="Times New Roman" w:ascii="Times New Roman" w:hAnsi="Times New Roman"/>
          <w:szCs w:val="20"/>
        </w:rPr>
        <w:t xml:space="preserve"> članka 31.Statuta Općine Brestovac (“Službeni glasnik Općine Brestovac” broj </w:t>
      </w:r>
      <w:r>
        <w:rPr>
          <w:rFonts w:cs="Times New Roman" w:ascii="Times New Roman" w:hAnsi="Times New Roman"/>
        </w:rPr>
        <w:t>3/2013 i 9/2013</w:t>
      </w:r>
      <w:r>
        <w:rPr>
          <w:rFonts w:cs="Times New Roman" w:ascii="Times New Roman" w:hAnsi="Times New Roman"/>
          <w:szCs w:val="20"/>
        </w:rPr>
        <w:t>) Općinsko vijeće Općine Brestovac na svojoj 22. sjednici održanoj dana 26.travnja 2016.godine, donosi</w:t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eastAsia="PMingLiU-WinCharSetFFFF-H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hr-HR"/>
        </w:rPr>
        <w:t xml:space="preserve">                                           </w:t>
      </w:r>
    </w:p>
    <w:p>
      <w:pPr>
        <w:pStyle w:val="Tijeloteksta3"/>
        <w:rPr/>
      </w:pPr>
      <w:r>
        <w:rPr>
          <w:sz w:val="22"/>
        </w:rPr>
        <w:t>GODIŠNJI IZVJEŠTAJ O IZVRŠENJU PRORAČUNA OPĆINE BRESTOVAC ZA 2015.GODINU</w:t>
      </w:r>
    </w:p>
    <w:p>
      <w:pPr>
        <w:pStyle w:val="Tijeloteksta3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-WinCharSetFFFF-H2" w:cs="Times New Roman"/>
          <w:b/>
          <w:b/>
          <w:bCs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b/>
          <w:bCs/>
          <w:color w:val="000000"/>
          <w:szCs w:val="20"/>
          <w:lang w:eastAsia="hr-HR"/>
        </w:rPr>
        <w:t>SAŽETAK</w:t>
      </w:r>
    </w:p>
    <w:p>
      <w:pPr>
        <w:pStyle w:val="Normal"/>
        <w:autoSpaceDE w:val="false"/>
        <w:jc w:val="center"/>
        <w:rPr>
          <w:rFonts w:ascii="Times New Roman" w:hAnsi="Times New Roman" w:eastAsia="PMingLiU-WinCharSetFFFF-H2" w:cs="Times New Roman"/>
          <w:b/>
          <w:b/>
          <w:bCs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b/>
          <w:bCs/>
          <w:color w:val="000000"/>
          <w:szCs w:val="20"/>
          <w:lang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-WinCharSetFFFF-H2" w:cs="Times New Roman"/>
          <w:b/>
          <w:b/>
          <w:bCs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b/>
          <w:bCs/>
          <w:color w:val="000000"/>
          <w:szCs w:val="20"/>
          <w:lang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eastAsia="PMingLiU-WinCharSetFFFF-H2" w:cs="Times New Roman"/>
          <w:b/>
          <w:b/>
          <w:bCs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b/>
          <w:bCs/>
          <w:color w:val="000000"/>
          <w:szCs w:val="20"/>
          <w:lang w:eastAsia="hr-HR"/>
        </w:rPr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lanak 1.</w:t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/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  <w:t>Proračun Općine Brestovac u  2015. godini ostvaren je kako slijedi:</w:t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b/>
          <w:b/>
          <w:bCs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b/>
          <w:bCs/>
          <w:color w:val="000000"/>
          <w:szCs w:val="20"/>
          <w:lang w:eastAsia="hr-HR"/>
        </w:rPr>
      </w:r>
    </w:p>
    <w:p>
      <w:pPr>
        <w:pStyle w:val="Normal"/>
        <w:autoSpaceDE w:val="false"/>
        <w:rPr/>
      </w:pPr>
      <w:r>
        <w:rPr/>
        <w:t>A.RAČUN PRIHODA I RASHOD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33"/>
        <w:gridCol w:w="1440"/>
        <w:gridCol w:w="1260"/>
        <w:gridCol w:w="1260"/>
        <w:gridCol w:w="1440"/>
        <w:gridCol w:w="107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Brojčana oznaka i 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 xml:space="preserve">Izvršenje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Izvorni plan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Tekući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 xml:space="preserve">Izvršenje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Indeks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hr-HR"/>
              </w:rPr>
              <w:t xml:space="preserve">   </w:t>
            </w: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5/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Prihodi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5.839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.4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.07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7.404.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91,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Prihodi od prodaje nefinancijske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74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34.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12,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Rashodi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4.241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6.4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6.4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6.085.0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95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1.013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.4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1.7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1.550.7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8,36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Razlika- višak/manjak ((6+7)-(3+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657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1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196.7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Višak/manjak prihoda iz prethodnih g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854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1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196.5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/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  <w:t>B</w:t>
      </w:r>
      <w:r>
        <w:rPr/>
        <w:t>.RAČUN FINANCIR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1440"/>
        <w:gridCol w:w="1260"/>
        <w:gridCol w:w="1260"/>
        <w:gridCol w:w="1440"/>
        <w:gridCol w:w="107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Brojčana oznaka i 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 xml:space="preserve">Izvršenje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Izvorni plan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Tekući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 xml:space="preserve">Izvršenje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Indeks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Primici od financijske imovine i zaduž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UKUPNO PRIHODI I PRIM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5.913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.8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.3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7.439.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9,0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VIŠAK/MANJAK IZ PRETHODNIH G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854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1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196.5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UKUPNO RASHODI I IZ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5.255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.8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8.16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7.635.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93,6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MANJAK PRIHODA ZA PROKRIĆE U SLIJEDEĆEM RAZDOBL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196.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  <w:t>-393.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-WinCharSetFFFF-H2" w:cs="Times New Roman"/>
                <w:color w:val="000000"/>
                <w:szCs w:val="20"/>
                <w:lang w:eastAsia="hr-HR"/>
              </w:rPr>
            </w:pPr>
            <w:r>
              <w:rPr>
                <w:rFonts w:eastAsia="PMingLiU-WinCharSetFFFF-H2" w:cs="Times New Roman" w:ascii="Times New Roman" w:hAnsi="Times New Roman"/>
                <w:color w:val="00000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Tijeloteksta3"/>
        <w:rPr>
          <w:rFonts w:ascii="Times New Roman" w:hAnsi="Times New Roman" w:eastAsia="PMingLiU-WinCharSetFFFF-H2" w:cs="Times New Roman"/>
          <w:b w:val="false"/>
          <w:b w:val="false"/>
          <w:bCs w:val="false"/>
          <w:color w:val="000000"/>
          <w:sz w:val="22"/>
          <w:szCs w:val="20"/>
          <w:lang w:eastAsia="hr-HR"/>
        </w:rPr>
      </w:pPr>
      <w:r>
        <w:rPr>
          <w:rFonts w:eastAsia="PMingLiU-WinCharSetFFFF-H2" w:cs="Times New Roman"/>
          <w:b w:val="false"/>
          <w:bCs w:val="false"/>
          <w:color w:val="000000"/>
          <w:sz w:val="22"/>
          <w:szCs w:val="20"/>
          <w:lang w:eastAsia="hr-HR"/>
        </w:rPr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lanak 2.</w:t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/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  <w:t>Prikaz prihoda i primitaka te rashoda i izdataka proračuna (opći i posebni dio proračuna),obrazloženje ostvarenja prihoda i rashoda,izvještaj o zaduživanju,izvještaj o korištenju proračunske pričuve i izdanim jamstvima sastavni su dio ovog obračuna.</w:t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lanak 3.</w:t>
      </w:r>
    </w:p>
    <w:p>
      <w:pPr>
        <w:pStyle w:val="Tij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jeloteksta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ći i posebni dio izvještaja o izvršenju proračuna objavit će se u „Službenom glasniku“ Općine Brestovac.</w:t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b/>
          <w:b/>
          <w:bCs/>
          <w:color w:val="000000"/>
          <w:sz w:val="22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b/>
          <w:bCs/>
          <w:color w:val="000000"/>
          <w:sz w:val="22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400-08/16-01/0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2177-02/01-15-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restovac,26.04.2016.g.</w:t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color w:val="000000"/>
          <w:szCs w:val="20"/>
          <w:lang w:eastAsia="hr-HR"/>
        </w:rPr>
      </w:pPr>
      <w:r>
        <w:rPr>
          <w:rFonts w:eastAsia="PMingLiU-WinCharSetFFFF-H2" w:cs="Times New Roman" w:ascii="Times New Roman" w:hAnsi="Times New Roman"/>
          <w:color w:val="000000"/>
          <w:szCs w:val="20"/>
          <w:lang w:eastAsia="hr-HR"/>
        </w:rPr>
      </w:r>
    </w:p>
    <w:p>
      <w:pPr>
        <w:pStyle w:val="Obinitekst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  </w:t>
      </w:r>
      <w:r>
        <w:rPr>
          <w:rFonts w:eastAsia="MS Mincho;Yu Gothic UI" w:cs="Times New Roman" w:ascii="Times New Roman" w:hAnsi="Times New Roman"/>
          <w:bCs/>
          <w:sz w:val="22"/>
        </w:rPr>
        <w:t>OPĆINSKO VIJEĆE OPĆINE BRESTOVAC</w:t>
      </w:r>
    </w:p>
    <w:p>
      <w:pPr>
        <w:pStyle w:val="Default"/>
        <w:autoSpaceDE w:val="true"/>
        <w:rPr>
          <w:rFonts w:ascii="Times New Roman" w:hAnsi="Times New Roman" w:eastAsia="MS Mincho;Yu Gothic UI" w:cs="Times New Roman"/>
          <w:bCs/>
          <w:sz w:val="22"/>
        </w:rPr>
      </w:pPr>
      <w:r>
        <w:rPr>
          <w:rFonts w:eastAsia="MS Mincho;Yu Gothic UI" w:cs="Times New Roman"/>
          <w:bCs/>
          <w:sz w:val="22"/>
        </w:rPr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DSJEDNIK OPĆINSKOG VIJEĆA</w:t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omo Vrhovac      </w:t>
        <w:br/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autoSpaceDE w:val="false"/>
        <w:rPr>
          <w:rFonts w:eastAsia="PMingLiU-WinCharSetFFFF-H2"/>
          <w:lang w:eastAsia="hr-HR"/>
        </w:rPr>
      </w:pPr>
      <w:r>
        <w:rPr>
          <w:rFonts w:eastAsia="PMingLiU-WinCharSetFFFF-H2"/>
          <w:lang w:eastAsia="hr-HR"/>
        </w:rPr>
      </w:r>
    </w:p>
    <w:p>
      <w:pPr>
        <w:pStyle w:val="Normal"/>
        <w:spacing w:before="0" w:after="34"/>
        <w:ind w:left="-5" w:hanging="1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REPUBLIKA HRVATSKA</w:t>
      </w:r>
    </w:p>
    <w:p>
      <w:pPr>
        <w:pStyle w:val="Normal"/>
        <w:spacing w:before="0" w:after="329"/>
        <w:ind w:left="-5" w:right="6036" w:hanging="1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OŽEŠKO SLAVONSKA ŽUPANIJA OPĆINA BRESTOVAC</w:t>
      </w:r>
    </w:p>
    <w:p>
      <w:pPr>
        <w:pStyle w:val="Normal"/>
        <w:spacing w:before="0" w:after="71"/>
        <w:ind w:right="1852" w:hanging="0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GODIŠNJI IZVJEŠTAJ O IZVRŠENJU PRORAČUNA ZA 2014.GODINU-OPĆI DIO</w:t>
      </w:r>
    </w:p>
    <w:p>
      <w:pPr>
        <w:pStyle w:val="Normal"/>
        <w:ind w:left="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Račun prihoda i rashoda-PRIHODI</w:t>
      </w:r>
    </w:p>
    <w:tbl>
      <w:tblPr>
        <w:tblW w:w="10162" w:type="dxa"/>
        <w:jc w:val="left"/>
        <w:tblInd w:w="-68" w:type="dxa"/>
        <w:tblLayout w:type="fixed"/>
        <w:tblCellMar>
          <w:top w:w="2" w:type="dxa"/>
          <w:left w:w="30" w:type="dxa"/>
          <w:bottom w:w="0" w:type="dxa"/>
          <w:right w:w="0" w:type="dxa"/>
        </w:tblCellMar>
      </w:tblPr>
      <w:tblGrid>
        <w:gridCol w:w="459"/>
        <w:gridCol w:w="593"/>
        <w:gridCol w:w="3462"/>
        <w:gridCol w:w="1001"/>
        <w:gridCol w:w="979"/>
        <w:gridCol w:w="980"/>
        <w:gridCol w:w="979"/>
        <w:gridCol w:w="854"/>
        <w:gridCol w:w="855"/>
      </w:tblGrid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Izvo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Broj konta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Naziv prihod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zvršenje 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lan 2015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Tekući plan 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zvršenje 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ndeks 7/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ndeks 7/6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PRIHODI POSLOVANJ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5.839.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.448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.078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.404.3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26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91,66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Prihodi od porez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3.712.2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2.94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2.02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.861.8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50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91,94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1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orez i prirez na dohodak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.593.2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.8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.85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.691.7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7,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91,44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1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orezi na imovin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6.3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1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25.0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63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8,75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1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orezi na robu i uslug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2.6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6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6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5.0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5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5,09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Pomoći iz inozemstva (darovnice) i od subjekata unutar općeg proraču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.247.2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.0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.55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.534.4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363,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99,66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3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omoći iz proračun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.247.2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.8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.25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.314.3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85,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2,86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3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 xml:space="preserve">Pomoći od ostalih subjekata unutar općeg proračuna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.2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.3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.220.0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96,52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Prihodi od imovi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97.2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263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263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213.3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08,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1,11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4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hodi od financijske imovi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6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91,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,56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4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hodi od nefinancijske imovi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96.9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5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5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12.7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8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3,42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 xml:space="preserve">Prihodi od upravnih i administrativnih pristojbi, pristojbi po posebnim propisima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678.3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.23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.2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94.0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17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64,55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5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Upravne i administrativne pristojb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1.8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4.8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05,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56,07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5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hodi po posebnim propisim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74.6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504.8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6,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63,10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5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Komunalni doprinosi i naknad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81.8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5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44.3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34,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69,81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Kazne, upravne mjere i ostali prihod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.0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7,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,02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8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Ostali prihod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.0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7,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,02</w:t>
            </w:r>
          </w:p>
        </w:tc>
      </w:tr>
    </w:tbl>
    <w:p>
      <w:pPr>
        <w:pStyle w:val="Normal"/>
        <w:ind w:left="-5" w:hanging="1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RIHODI OD PRODAJE NEFINANCIJSKE IMOVINE</w:t>
      </w:r>
    </w:p>
    <w:tbl>
      <w:tblPr>
        <w:tblW w:w="10162" w:type="dxa"/>
        <w:jc w:val="left"/>
        <w:tblInd w:w="-70" w:type="dxa"/>
        <w:tblLayout w:type="fixed"/>
        <w:tblCellMar>
          <w:top w:w="7" w:type="dxa"/>
          <w:left w:w="32" w:type="dxa"/>
          <w:bottom w:w="0" w:type="dxa"/>
          <w:right w:w="9" w:type="dxa"/>
        </w:tblCellMar>
      </w:tblPr>
      <w:tblGrid>
        <w:gridCol w:w="459"/>
        <w:gridCol w:w="593"/>
        <w:gridCol w:w="3462"/>
        <w:gridCol w:w="1001"/>
        <w:gridCol w:w="979"/>
        <w:gridCol w:w="980"/>
        <w:gridCol w:w="979"/>
        <w:gridCol w:w="854"/>
        <w:gridCol w:w="855"/>
      </w:tblGrid>
      <w:tr>
        <w:trPr>
          <w:trHeight w:val="46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 xml:space="preserve">PRIHODI OD PRODAJ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NEFINANCIJSKE IMOVI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4.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28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34.8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6,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2,43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hodi od prodaje neproizvedene dugotrajne imovi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0.7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1.4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4,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5,71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1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hodi od prodaje materijalne imovine 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rodnih bogatstav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70.7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2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1.4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4,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5,71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Prihodi od prodaje proizvedene dugotrajne imovin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3.4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3.3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98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4,22</w:t>
            </w:r>
          </w:p>
        </w:tc>
      </w:tr>
      <w:tr>
        <w:trPr>
          <w:trHeight w:val="2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2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rihodi od prodaje građevinskih objekat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.4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1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8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3.3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98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4,22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Ukupno prihodi 6+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5.913.3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.848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.358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7.439.1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125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  <w:t>89,01</w:t>
            </w:r>
          </w:p>
        </w:tc>
      </w:tr>
    </w:tbl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ind w:left="309" w:hanging="0"/>
        <w:jc w:val="center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rPr>
          <w:rFonts w:eastAsia="Arial" w:cs="Arial"/>
          <w:sz w:val="17"/>
        </w:rPr>
      </w:pPr>
      <w:r>
        <w:rPr>
          <w:rFonts w:eastAsia="Arial" w:cs="Arial"/>
          <w:sz w:val="17"/>
        </w:rPr>
      </w:r>
    </w:p>
    <w:p>
      <w:pPr>
        <w:pStyle w:val="Normal"/>
        <w:spacing w:before="0" w:after="71"/>
        <w:ind w:right="1862" w:hanging="0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GODIŠNJI IZVJEŠTAJ O IZVRŠENJU PRORAČUNA ZA 2015.GODINU-OPĆI DIO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0"/>
        </w:rPr>
        <w:t>A.Račun prihoda i rashoda-RASHODI</w:t>
      </w:r>
    </w:p>
    <w:tbl>
      <w:tblPr>
        <w:tblW w:w="10140" w:type="dxa"/>
        <w:jc w:val="left"/>
        <w:tblInd w:w="-3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58"/>
        <w:gridCol w:w="594"/>
        <w:gridCol w:w="3461"/>
        <w:gridCol w:w="980"/>
        <w:gridCol w:w="979"/>
        <w:gridCol w:w="980"/>
        <w:gridCol w:w="979"/>
        <w:gridCol w:w="854"/>
        <w:gridCol w:w="855"/>
      </w:tblGrid>
      <w:tr>
        <w:trPr>
          <w:trHeight w:val="45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Izvo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Broj kont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Naziv priho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zvršenje 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Plan 2015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Tekući plan 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zvršenje 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ndeks 7/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  <w:t>Indeks 7/6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poslovanj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4.241.6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.413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.406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.085.0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43,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4,9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zaposle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25.4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832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34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80.0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0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2,6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1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Plaće (Bruto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506.5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68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59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554.9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09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4,0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1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Ostali rashodi za zaposle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34.2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42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7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9.6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6,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0,1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1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Doprinosi na plać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84.6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11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07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5.4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2,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9,2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Materijalni rashod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023.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152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149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037.3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00,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4,8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2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Naknade troškova zaposleni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65.4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8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9.3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21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9,19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2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materijal i energij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525.9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62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59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506.9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6,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5,1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 3 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2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uslug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983.8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1.06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.102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.090.7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0,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8,9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2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Naknade osobama izv.radnog odnos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9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6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2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Ostali nespomenuti rashodi poslovanj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446.9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377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72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60.3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0,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6,8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Financijski rashod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3.5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3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2.2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4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4,1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4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Ostali financijski rashod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23.5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3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2.2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4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4,1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Subvencij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8.9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3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4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36.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24,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0,28</w:t>
            </w:r>
          </w:p>
        </w:tc>
      </w:tr>
      <w:tr>
        <w:trPr>
          <w:trHeight w:val="63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5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Subvencije trgovačkim društvima, </w:t>
            </w:r>
          </w:p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poljoprivrednicima i obrtnicima izvan javnog sekto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28.9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3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6.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24,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0,2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Pomoći dane u inozemstvo i unutar općeg proraču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6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9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1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12.7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8,05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6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Pomoći unutar općeg proraču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6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6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Pomoći proračunskim korisnicima drugih proraču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6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9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2.7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8,05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Naknade građanima i kućanstvima na temelju osiguranja i druge nakna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330.7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3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40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371.4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12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1,73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Ostale naknade građanima i kućanstvima iz proraču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330.7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35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0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71.4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2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1,73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Ostali rashod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.209.6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924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933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825.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33,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6,3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Tekuće donacij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808.9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662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48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22.2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6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6,02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8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Kapitalne donacij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2.022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.0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.993.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8,2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8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Kazne, penali i naknade štet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211.1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1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5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,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8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Izvanredni rashod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6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3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 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Kapitalne pomoć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189.5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20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84.3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7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2,18</w:t>
            </w:r>
          </w:p>
        </w:tc>
      </w:tr>
      <w:tr>
        <w:trPr>
          <w:trHeight w:val="494" w:hRule="atLeast"/>
        </w:trPr>
        <w:tc>
          <w:tcPr>
            <w:tcW w:w="451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NABAVU NEFINANCIJSKE IMOVINE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nabavu nefinancijske imovi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.013.8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2.43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.75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.550.7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52,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88,36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nabavu neproizvedene dugotrajne imovi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503.2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72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60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465.4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2,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6,93</w:t>
            </w:r>
          </w:p>
        </w:tc>
      </w:tr>
      <w:tr>
        <w:trPr>
          <w:trHeight w:val="2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1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Materijalna imovina - prirodna bogatstv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59.7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4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 3 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1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Nematerijalna imovi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443.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68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65.4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04,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7,5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nabavu proizvedene dugotrajne imovi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332.8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ab/>
              <w:t>60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4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363.8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09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84,6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 3 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2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Građevinski objekt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307.6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53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3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84.4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7,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64,99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2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Postrojenja i opre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25.2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ind w:left="-27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ab/>
              <w:t>75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30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279.3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108,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93,10</w:t>
            </w:r>
          </w:p>
        </w:tc>
      </w:tr>
      <w:tr>
        <w:trPr>
          <w:trHeight w:val="4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Rashodi za dodatna ulaganja na nefinancijskoj imovin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77.825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.11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20.000</w:t>
            </w:r>
          </w:p>
        </w:tc>
        <w:tc>
          <w:tcPr>
            <w:tcW w:w="9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21.5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405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00,2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 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Dodatna ulaganja na građevinskim objekti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177.8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22"/>
                <w:u w:val="single" w:color="000000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22"/>
              </w:rPr>
              <w:t>.110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2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721.5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405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100,21</w:t>
            </w:r>
          </w:p>
        </w:tc>
      </w:tr>
      <w:tr>
        <w:trPr>
          <w:trHeight w:val="247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 w:val="17"/>
                <w:szCs w:val="22"/>
              </w:rPr>
              <w:t>Ukupno rashodi 3+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5.255.5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8.848.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8.161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7.635.8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145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2"/>
              </w:rPr>
              <w:t>93,56</w:t>
            </w:r>
          </w:p>
        </w:tc>
      </w:tr>
    </w:tbl>
    <w:p>
      <w:pPr>
        <w:pStyle w:val="Normal"/>
        <w:ind w:left="3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ind w:left="584" w:hanging="0"/>
        <w:rPr/>
      </w:pPr>
      <w:r>
        <w:rPr>
          <w:rFonts w:cs="Times New Roman" w:ascii="Times New Roman" w:hAnsi="Times New Roman"/>
        </w:rPr>
        <w:t>GODIŠNJI IZVJEŠTAJ O IZVRŠENJU PRORAČUNA ZA 2015.GODINU-POSEBNI DIO</w:t>
      </w:r>
    </w:p>
    <w:p>
      <w:pPr>
        <w:pStyle w:val="Normal"/>
        <w:jc w:val="both"/>
        <w:rPr/>
      </w:pPr>
      <w:r>
        <w:rPr/>
        <w:t>Rashodi poslovanja i rashodi za nabavu nefinancijske imovine u Proračunu u ukupnoj svoti od 7.635.818,00  kuna raspoređuju se po korisnicima i programima u Posebnom dijelu Proračuna kako slijedi:</w:t>
      </w:r>
    </w:p>
    <w:tbl>
      <w:tblPr>
        <w:tblW w:w="9686" w:type="dxa"/>
        <w:jc w:val="left"/>
        <w:tblInd w:w="-67" w:type="dxa"/>
        <w:tblLayout w:type="fixed"/>
        <w:tblCellMar>
          <w:top w:w="3" w:type="dxa"/>
          <w:left w:w="26" w:type="dxa"/>
          <w:bottom w:w="0" w:type="dxa"/>
          <w:right w:w="0" w:type="dxa"/>
        </w:tblCellMar>
      </w:tblPr>
      <w:tblGrid>
        <w:gridCol w:w="720"/>
        <w:gridCol w:w="845"/>
        <w:gridCol w:w="3266"/>
        <w:gridCol w:w="1025"/>
        <w:gridCol w:w="1025"/>
        <w:gridCol w:w="1025"/>
        <w:gridCol w:w="1025"/>
        <w:gridCol w:w="755"/>
      </w:tblGrid>
      <w:tr>
        <w:trPr>
          <w:trHeight w:val="8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ni broj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5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Ekonom. </w:t>
            </w:r>
          </w:p>
          <w:p>
            <w:pPr>
              <w:pStyle w:val="Normal"/>
              <w:spacing w:lineRule="auto" w:line="256" w:before="0" w:after="8"/>
              <w:ind w:left="1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Klasifikac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.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vršenje 20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201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kući plan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vršenje 20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deks 7/6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UKUPNO RASHODI/IZDACI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255.513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848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161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635.8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3,56</w:t>
            </w:r>
          </w:p>
        </w:tc>
      </w:tr>
      <w:tr>
        <w:trPr>
          <w:trHeight w:val="214" w:hRule="atLeas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RAZDJEL 001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255.513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848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161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635.8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3,56</w:t>
            </w:r>
          </w:p>
        </w:tc>
      </w:tr>
      <w:tr>
        <w:trPr>
          <w:trHeight w:val="214" w:hRule="atLeas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GLAVA 00101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255.513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848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161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635.8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3,56</w:t>
            </w:r>
          </w:p>
        </w:tc>
      </w:tr>
      <w:tr>
        <w:trPr>
          <w:trHeight w:val="495" w:hRule="atLeas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2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0101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VNA UPRAVA I ADMINISTRACIJ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645.544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0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257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26.95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9,65</w:t>
            </w:r>
          </w:p>
        </w:tc>
      </w:tr>
      <w:tr>
        <w:trPr>
          <w:trHeight w:val="494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10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DOVNA DJELATNOST  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64.668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5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0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3.91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,39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će (Bruto)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.699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.51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15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Ostali rashodi za zaposlen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8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75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prinosi na plać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188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47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46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knade troškova zaposlenim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627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15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92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788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.6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71,35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.511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2.5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,01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754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.8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8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financijski rashodi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44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2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17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zne,penali i naknade štet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1.157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100001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FORMATIZACIJA I OPREMANJE URED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753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rojenja i oprem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753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</w:tr>
      <w:tr>
        <w:trPr>
          <w:trHeight w:val="42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11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STAVNIČKA I IZVRŠNA TIJEL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4.948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.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9,03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.985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.2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84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knade troškova osobama izvan radnog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3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5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Izvanredni rashodi-proračunska pričuv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12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 OPĆINE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426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26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13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D POLITIČKIH STRANAK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.7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7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>
          <w:trHeight w:val="214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14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EDBA IZBOR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.057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9.78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9,46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.057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78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46</w:t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100002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NA ULAGANJA U OPĆINSKU ZGRADU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datana ulaganja na građevinskim 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15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NACIJE ŠTETA-ELEMETARNA NEPOGOD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1.992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274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.718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2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0102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RŽAVANJE KOMUNALNE INFRASTRUKTURE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34.145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6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6.86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,89</w:t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20</w:t>
            </w:r>
          </w:p>
        </w:tc>
        <w:tc>
          <w:tcPr>
            <w:tcW w:w="326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DRŽAVANJE ČISTOĆE JAVNIH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VRŠINA I GROBLJA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8.368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0.000</w:t>
            </w:r>
          </w:p>
        </w:tc>
        <w:tc>
          <w:tcPr>
            <w:tcW w:w="102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2.55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,4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57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8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63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.455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87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6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56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89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,64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21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VNA RASVJETA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4.627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3.2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4,91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.935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.79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48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692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7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68</w:t>
            </w:r>
          </w:p>
        </w:tc>
      </w:tr>
    </w:tbl>
    <w:p>
      <w:pPr>
        <w:pStyle w:val="Normal"/>
        <w:spacing w:lineRule="auto" w:line="256"/>
        <w:ind w:left="-1118" w:right="9677" w:hanging="0"/>
        <w:rPr/>
      </w:pPr>
      <w:r>
        <w:rPr/>
      </w:r>
    </w:p>
    <w:tbl>
      <w:tblPr>
        <w:tblW w:w="968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61"/>
        <w:gridCol w:w="865"/>
        <w:gridCol w:w="3243"/>
        <w:gridCol w:w="1015"/>
        <w:gridCol w:w="1035"/>
        <w:gridCol w:w="1036"/>
        <w:gridCol w:w="1035"/>
        <w:gridCol w:w="758"/>
      </w:tblGrid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2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RŽAVANJE CEST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31.15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81.03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5,84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.15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.03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,87</w:t>
            </w:r>
          </w:p>
        </w:tc>
      </w:tr>
      <w:tr>
        <w:trPr>
          <w:trHeight w:val="22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0103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APITALNA ULAGANJA U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UNALNU INFRASTRUKTURU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1.46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5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87.2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8,59</w:t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30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UNALNE VODNE GRAĐEVINE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3.839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5.01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8,65</w:t>
            </w:r>
          </w:p>
        </w:tc>
      </w:tr>
      <w:tr>
        <w:trPr>
          <w:trHeight w:val="223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281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6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25</w:t>
            </w:r>
          </w:p>
        </w:tc>
      </w:tr>
      <w:tr>
        <w:trPr>
          <w:trHeight w:val="223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6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italne pomoći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.558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.36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18</w:t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31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GRADNJA JAVNE RASVJETE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2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,08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đevinski objekti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8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32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ZGRADNJA I DODATNA ULAGANJA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 PROMETNICE-MOST BORIČEVCI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8.01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3.26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3,26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đevinski objekti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.01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.26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26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33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GRADNJA I DODATNA ULAGANJA NA OSTALIM OBJEKTIM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9.611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2.7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7,07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đevinski objekti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.611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atna ulaganja na građevinskim objektim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.7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,07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00034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TASTAR GROBLJ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0</w:t>
            </w:r>
          </w:p>
        </w:tc>
      </w:tr>
      <w:tr>
        <w:trPr>
          <w:trHeight w:val="22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0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rojenja i oprem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gram 0104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TICANJE RAZVOJA </w:t>
            </w:r>
          </w:p>
          <w:p>
            <w:pPr>
              <w:pStyle w:val="Normal"/>
              <w:spacing w:lineRule="auto" w:line="256"/>
              <w:ind w:left="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OSPODARSTVA I POLJOPRIVREDE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3.98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22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84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42.64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,11</w:t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40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TICAJI U POLJOPRIVREDI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.98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.1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,28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bvencije poljoprivrednicim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98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28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42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NACIJE POLJOPRIVREDNIM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DRUGAM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7,50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50</w:t>
            </w:r>
          </w:p>
        </w:tc>
      </w:tr>
      <w:tr>
        <w:trPr>
          <w:trHeight w:val="638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4D6776"/>
            </w:tcBorders>
            <w:vAlign w:val="bottom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43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UFINANCIRANJE ENERGETSKE 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UČINKOVITOSTI I OBNOVLJIVIH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VORA U KUĆANSTVIM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082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4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03.03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,27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.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55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italn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22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3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93.53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20</w:t>
            </w:r>
          </w:p>
        </w:tc>
      </w:tr>
      <w:tr>
        <w:trPr>
          <w:trHeight w:val="428" w:hRule="atLeast"/>
        </w:trPr>
        <w:tc>
          <w:tcPr>
            <w:tcW w:w="4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05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CIJALNA SKRB,JAVNO ZDRAVSTVO I KULTUR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3.577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5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44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17.4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5,87</w:t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A100050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RATIZACIJ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8.35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3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2.9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9,85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35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9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85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1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MOĆI OBITELJIMA I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UĆANSTVIMA 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3.649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3.36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,33</w:t>
            </w:r>
          </w:p>
        </w:tc>
      </w:tr>
      <w:tr>
        <w:trPr>
          <w:trHeight w:val="44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e naknade građanima i kućanstvima iz proračun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.649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.36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,33</w:t>
            </w:r>
          </w:p>
        </w:tc>
      </w:tr>
      <w:tr>
        <w:trPr>
          <w:trHeight w:val="49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2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UFINANCIRANJE SMJEŠTAJA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JECE U DJEČJE VRTIĆE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9.5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5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2.5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,74</w:t>
            </w:r>
          </w:p>
        </w:tc>
      </w:tr>
      <w:tr>
        <w:trPr>
          <w:trHeight w:val="449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e naknade građanima i kućanstvima iz proračun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.5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.5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74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3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NACIJE HUMANITARNIM I NEPROFITNIM UDRUGAM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5.718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5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6.50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2,31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.718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50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31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4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NACIJE VJERSKIM ZAJEDNICAMA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5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5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.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5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RVENI KRIŽ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4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3.3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3,40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35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40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6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NACIJE ZA MANIFESTACIJE, POKROVITELJSTVA I SL.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8.05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.68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3,83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05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.68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83</w:t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7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MOĆ U KUĆI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ći unutar općeg proračun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58</w:t>
            </w:r>
          </w:p>
        </w:tc>
        <w:tc>
          <w:tcPr>
            <w:tcW w:w="3243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VNE POTREBE U KULTURI</w:t>
            </w:r>
          </w:p>
        </w:tc>
        <w:tc>
          <w:tcPr>
            <w:tcW w:w="101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9.31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5.000</w:t>
            </w:r>
          </w:p>
        </w:tc>
        <w:tc>
          <w:tcPr>
            <w:tcW w:w="1036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5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1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,04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192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1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4</w:t>
            </w:r>
          </w:p>
        </w:tc>
      </w:tr>
      <w:tr>
        <w:trPr>
          <w:trHeight w:val="223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24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8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6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18" w:right="9677" w:hanging="0"/>
        <w:rPr/>
      </w:pPr>
      <w:r>
        <w:rPr/>
      </w:r>
    </w:p>
    <w:tbl>
      <w:tblPr>
        <w:tblW w:w="968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4" w:type="dxa"/>
        </w:tblCellMar>
      </w:tblPr>
      <w:tblGrid>
        <w:gridCol w:w="343"/>
        <w:gridCol w:w="389"/>
        <w:gridCol w:w="737"/>
        <w:gridCol w:w="3336"/>
        <w:gridCol w:w="1030"/>
        <w:gridCol w:w="1030"/>
        <w:gridCol w:w="1030"/>
        <w:gridCol w:w="1030"/>
        <w:gridCol w:w="761"/>
      </w:tblGrid>
      <w:tr>
        <w:trPr>
          <w:trHeight w:val="425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06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ŠKOLSTVO I PREDŠKOLSKI ODGOJ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2.142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6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.63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,49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6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UFINANCIRANJE PRIJEVOZA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ČENIKA SREDNJIH ŠKOL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.614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.5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8,94</w:t>
            </w:r>
          </w:p>
        </w:tc>
      </w:tr>
      <w:tr>
        <w:trPr>
          <w:trHeight w:val="449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e naknade građanima i kućanstvima iz proračun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614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57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94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6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KUĆE POMOĆI OŠ D.LERMAN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.528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2.76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,05</w:t>
            </w:r>
          </w:p>
        </w:tc>
      </w:tr>
      <w:tr>
        <w:trPr>
          <w:trHeight w:val="449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2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6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ći proračunskim korisnicima drugih proračun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.76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5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.528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62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UFINANCIRANJE RADA S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ŠKOLSKOM DJECOM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3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2,01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3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01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63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ZGRADNJA VRTIĆ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đevinski objekti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07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ŠTITA I SPAŠAVANJE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6.045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1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6.85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2,66</w:t>
            </w:r>
          </w:p>
        </w:tc>
      </w:tr>
      <w:tr>
        <w:trPr>
          <w:trHeight w:val="61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7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DOVNA DJELATNOST </w:t>
            </w:r>
          </w:p>
          <w:p>
            <w:pPr>
              <w:pStyle w:val="Normal"/>
              <w:spacing w:lineRule="auto" w:line="256" w:before="0" w:after="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ATROGASTVA-ZAKONSKA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VEZ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4.822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1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8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5.3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,43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 VC Brestovac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.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 JVP Požeško-slavonsk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822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3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7</w:t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7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MOĆI VATROGASNIM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RUŠTVIMA IZNAD ZAK.MINIM.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6.16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.55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,9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16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55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92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72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IVILNA ZAŠTIT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063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63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rojenja i opre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08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ŠPORT I REKREACIJ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3.123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.17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,11</w:t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8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KUĆE POMOĆI ŠPORTSKIM UDRUGAM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1.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1,25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kuće donacij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.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25</w:t>
            </w:r>
          </w:p>
        </w:tc>
      </w:tr>
      <w:tr>
        <w:trPr>
          <w:trHeight w:val="482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8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ZGRADNJA I ULAGANJA U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ŠPORTSKA I DJEČJA IGRALIŠT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123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9.17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,97</w:t>
            </w:r>
          </w:p>
        </w:tc>
      </w:tr>
      <w:tr>
        <w:trPr>
          <w:trHeight w:val="22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23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atana ulaganja na građevinskim objekti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.17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97</w:t>
            </w:r>
          </w:p>
        </w:tc>
      </w:tr>
      <w:tr>
        <w:trPr>
          <w:trHeight w:val="214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09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JESNA SAMOUPRAV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3.203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22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7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49.85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6,99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9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TERIJALNI TROŠKOVI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.981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9.63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6,64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214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44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89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514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90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18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53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7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58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ESTOVAČKI SUSRETI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905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8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,4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905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88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4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092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REMANJE I DODATNA ULAGANJA NA DOMOVIM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8.317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1.33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9,3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84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93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,4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rojenja i opre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51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79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96</w:t>
            </w:r>
          </w:p>
        </w:tc>
      </w:tr>
      <w:tr>
        <w:trPr>
          <w:trHeight w:val="449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datana ulaganja na građevinskim objekti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.826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9.6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74</w:t>
            </w:r>
          </w:p>
        </w:tc>
      </w:tr>
      <w:tr>
        <w:trPr>
          <w:trHeight w:val="427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10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OSTORNO PLANSKA I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JEKTNA DOKUMENTACIJ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8.03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84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0.74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,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0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EODETSKO KATASTARSKE USLUGE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5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,0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0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0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storno planski dokumenti i projekti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.7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8,26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7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26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aterijalna imovin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02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EGALIZACIJA ZGRAD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.098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,6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925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6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173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3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20</w:t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12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000000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NOVA KATASTRA I ZEMLJIŠNIH KNJIGA U K.O.JAGUPLIJE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43.432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0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65.41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,57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aterijalna imovin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3.432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.41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57</w:t>
            </w:r>
          </w:p>
        </w:tc>
      </w:tr>
      <w:tr>
        <w:trPr>
          <w:trHeight w:val="425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11</w:t>
            </w:r>
          </w:p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TKUP,PRODAJA I ZAKUP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EMLJIŠT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1.1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1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LJOPRIVREDNO ZEMLJIŠTE U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LASNIŠTVU RH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1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5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financijski rashodi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5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1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TKUP ZEMLJIŠTA I OSTALIH PRAV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.79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rijalna imovina - prirodna bogatstv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79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12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UNALNE DJELATNOSTI VLASTITOG POGON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53.162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97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1.19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4,00</w:t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2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ROŠKOVI ZAPOSLENIH I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TERIJALNI TROŠKOVI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6.363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5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7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1.67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2,25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će (Bruto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.869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.46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97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rashodi za zaposlen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426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67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prinosi na plać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507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53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58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knade troškova zaposleni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8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8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93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776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95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59</w:t>
            </w:r>
          </w:p>
        </w:tc>
      </w:tr>
      <w:tr>
        <w:trPr>
          <w:trHeight w:val="22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96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74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87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nespomenuti rashodi poslovanj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025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3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16</w:t>
            </w:r>
          </w:p>
        </w:tc>
      </w:tr>
      <w:tr>
        <w:trPr>
          <w:trHeight w:val="214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21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REMANJE POGONA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799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0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9.52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6,1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rojenja i opre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99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.52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12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vozna sredstv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 0113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AVNI RADOVI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2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2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5.2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31</w:t>
            </w:r>
          </w:p>
        </w:tc>
      </w:tr>
      <w:tr>
        <w:trPr>
          <w:trHeight w:val="427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100130</w:t>
            </w:r>
          </w:p>
        </w:tc>
        <w:tc>
          <w:tcPr>
            <w:tcW w:w="3336" w:type="dxa"/>
            <w:tcBorders>
              <w:top w:val="single" w:sz="8" w:space="0" w:color="4D6776"/>
              <w:left w:val="single" w:sz="8" w:space="0" w:color="000000"/>
              <w:bottom w:val="single" w:sz="8" w:space="0" w:color="4D6776"/>
              <w:right w:val="single" w:sz="8" w:space="0" w:color="4D6776"/>
            </w:tcBorders>
          </w:tcPr>
          <w:p>
            <w:pPr>
              <w:pStyle w:val="Normal"/>
              <w:spacing w:lineRule="auto" w:line="256" w:before="0" w:after="5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ROŠKOVI ZAPOSLENIH I 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TERIJALNI TROŠKOVI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2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4D6776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2.000</w:t>
            </w:r>
          </w:p>
        </w:tc>
        <w:tc>
          <w:tcPr>
            <w:tcW w:w="1030" w:type="dxa"/>
            <w:tcBorders>
              <w:top w:val="single" w:sz="8" w:space="0" w:color="4D6776"/>
              <w:left w:val="single" w:sz="8" w:space="0" w:color="4D6776"/>
              <w:bottom w:val="single" w:sz="8" w:space="0" w:color="4D6776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5.2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31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će (Bruto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.94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27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tali rashodi za zaposlen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3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prinosi na plaće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43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19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knade troškova zaposlenima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60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3336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materijal i energiju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0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6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69</w:t>
            </w:r>
          </w:p>
        </w:tc>
      </w:tr>
      <w:tr>
        <w:trPr>
          <w:trHeight w:val="223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shodi za uslug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1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30</w:t>
            </w:r>
          </w:p>
        </w:tc>
      </w:tr>
    </w:tbl>
    <w:p>
      <w:pPr>
        <w:pStyle w:val="Normal"/>
        <w:spacing w:before="0" w:after="217"/>
        <w:ind w:left="2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17"/>
        <w:ind w:left="2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17"/>
        <w:ind w:left="2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OPĆINSKO VIJEĆE OPĆINE BRESTOVAC</w:t>
      </w:r>
    </w:p>
    <w:p>
      <w:pPr>
        <w:pStyle w:val="Normal"/>
        <w:spacing w:lineRule="auto" w:line="256" w:before="0" w:after="3"/>
        <w:ind w:left="2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56" w:before="0" w:after="3"/>
        <w:ind w:left="2260" w:right="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 Vrhovac</w:t>
      </w:r>
    </w:p>
    <w:p>
      <w:pPr>
        <w:pStyle w:val="Normal"/>
        <w:autoSpaceDE w:val="false"/>
        <w:rPr>
          <w:rFonts w:ascii="Times New Roman" w:hAnsi="Times New Roman" w:eastAsia="PMingLiU-WinCharSetFFFF-H2" w:cs="Times New Roman"/>
          <w:lang w:eastAsia="hr-HR"/>
        </w:rPr>
      </w:pPr>
      <w:r>
        <w:rPr>
          <w:rFonts w:eastAsia="PMingLiU-WinCharSetFFFF-H2" w:cs="Times New Roman" w:ascii="Times New Roman" w:hAnsi="Times New Roman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4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rFonts w:ascii="Verdana" w:hAnsi="Verdana" w:cs="Verdana"/>
      <w:outline/>
      <w:color w:val="000080"/>
      <w:sz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r-HR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autoSpaceDE w:val="false"/>
      <w:jc w:val="center"/>
    </w:pPr>
    <w:rPr>
      <w:rFonts w:ascii="Times New Roman" w:hAnsi="Times New Roman" w:eastAsia="PMingLiU-WinCharSetFFFF-H2" w:cs="Times New Roman"/>
      <w:b/>
      <w:bCs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5:00Z</dcterms:created>
  <dc:creator>Miroslav Alilovic</dc:creator>
  <dc:description/>
  <cp:keywords/>
  <dc:language>en-US</dc:language>
  <cp:lastModifiedBy>Korisnik</cp:lastModifiedBy>
  <cp:lastPrinted>2016-04-28T13:21:00Z</cp:lastPrinted>
  <dcterms:modified xsi:type="dcterms:W3CDTF">2016-11-22T07:15:00Z</dcterms:modified>
  <cp:revision>2</cp:revision>
  <dc:subject/>
  <dc:title>OSP-ODLUKA O OSNIVANJU STRUČNOG POVJERENSTVA</dc:title>
</cp:coreProperties>
</file>