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110. Zakona o proračunu (NN br. 87/08, 136/12 i 15/15) i članka 30.Statut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e Brestovac (“Službeni glasnik Općine Brestovac” broj 2/2018) Općinsko vijeće Općine Brestovac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ojoj 24. sjednici održanoj dana 8.svibnja 2020.godine,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szCs w:val="24"/>
        </w:rPr>
      </w:pPr>
      <w:r>
        <w:rPr>
          <w:szCs w:val="24"/>
        </w:rPr>
        <w:t>GODIŠNJI IZVJEŠTAJ O IZVRŠENJU PRORAČUNA OPĆINE BRESTOVAC ZA 2019.GODINU</w:t>
      </w:r>
    </w:p>
    <w:p>
      <w:pPr>
        <w:pStyle w:val="Tijeloteksta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4"/>
        </w:rPr>
        <w:t>SAŽETAK</w:t>
      </w:r>
    </w:p>
    <w:p>
      <w:pPr>
        <w:pStyle w:val="Normal"/>
        <w:autoSpaceDE w:val="false"/>
        <w:ind w:left="-540" w:right="-1237" w:hanging="0"/>
        <w:jc w:val="center"/>
        <w:rPr>
          <w:rFonts w:ascii="Times New Roman" w:hAnsi="Times New Roman" w:eastAsia="PMingLiU-WinCharSetFFFF-H2;Microsoft YaHei" w:cs="Times New Roman"/>
          <w:b/>
          <w:b/>
          <w:bCs/>
          <w:color w:val="000000"/>
          <w:sz w:val="24"/>
          <w:szCs w:val="24"/>
        </w:rPr>
      </w:pPr>
      <w:r>
        <w:rPr>
          <w:rFonts w:eastAsia="PMingLiU-WinCharSetFFFF-H2;Microsoft Ya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ind w:right="-1237" w:hanging="0"/>
        <w:rPr/>
      </w:pPr>
      <w:r>
        <w:rPr/>
        <w:t>Proračun Općine Brestovac u 2019.godini izvršen je kako slijedi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30"/>
        <w:gridCol w:w="1701"/>
        <w:gridCol w:w="1701"/>
        <w:gridCol w:w="992"/>
        <w:gridCol w:w="993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RAČUN PRIHODA I RASH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Ostvarenje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Pla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Ostvarenje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Indeks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Indeks   3/2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Prihodi poslov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8.411.5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.7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.682.1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Prihodi od prodaje nefinancijske imov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52.01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9.3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UKUPNO PRIH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8.463.5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.99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.791.49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Rashodi poslov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5.281.3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5.8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5.440.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Rashodi za nabavu nefinancijske imov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3.299.3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4.8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4.101.5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UKUPNO RASH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8.580.6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0.7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9.541.8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 xml:space="preserve">RAZLIKA VIŠAK/MANJA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117.1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1.249.6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ASPOLOŽIVA SREDSTVA IZ PRETHODNIH GODIN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30"/>
        <w:gridCol w:w="1701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Ukupan donos viška/manjka iz prethodnih god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164.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278.300,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Dio koji će se rasporediti/pokriti u razdobl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164.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278.300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AČUN FINANCIRANJ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30"/>
        <w:gridCol w:w="1701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Prihodi od financijske imovine i zaduživanja (povrat depozi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3.2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Izdaci za financijsku imovinu i otplate zajm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NETO FINANCIR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3.2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30"/>
        <w:gridCol w:w="1701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VIŠAK/MANJAK+NETO FINANCIRANJE+RASPOLOŽIVA SREDSTVA IZ PRETHODNIH GOD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-278.3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PMingLiU-WinCharSetFFFF-H2;Microsoft YaHei" w:cs="Times New Roman"/>
                <w:color w:val="000000"/>
                <w:sz w:val="24"/>
                <w:szCs w:val="24"/>
              </w:rPr>
            </w:pPr>
            <w:r>
              <w:rPr>
                <w:rFonts w:eastAsia="PMingLiU-WinCharSetFFFF-H2;Microsoft YaHei" w:cs="Times New Roman" w:ascii="Times New Roman" w:hAnsi="Times New Roman"/>
                <w:color w:val="000000"/>
                <w:sz w:val="24"/>
                <w:szCs w:val="24"/>
              </w:rPr>
              <w:t>971.331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ikaz prihoda i primitaka te rashoda i izdataka proračuna (Opći i Posebni dio proračuna) po ekonomskoj, programskoj, organizacijskoj klasifikaciji i izvorima financiranja, obrazloženje ostvarenja prihoda i rashoda te primitaka i izdataka te rezultata poslovanja, izvještaj o zaduživanju, izvještaj o korištenju proračunske pričuve i izdanim jamstvima, prikaz obveza i financijske imovine, sastavni su dio ovog obraču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stvaren višak prihoda poslovanja u iznosu od 971.331,18 kuna uključit će se u prve izmjene i dopune proračuna za 2020. god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 dio i posebni dio izvještaja o izvršenju proračuna objaviti će se u</w:t>
      </w:r>
      <w:r>
        <w:rPr>
          <w:rFonts w:cs="Times New Roman" w:ascii="Times New Roman" w:hAnsi="Times New Roman"/>
          <w:sz w:val="24"/>
          <w:szCs w:val="24"/>
        </w:rPr>
        <w:t xml:space="preserve">  Službenom glasniku Općine Brestovac te na internet stranicama Općine.</w:t>
      </w:r>
    </w:p>
    <w:p>
      <w:pPr>
        <w:pStyle w:val="Normal"/>
        <w:autoSpaceDE w:val="false"/>
        <w:ind w:left="-540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40" w:right="-12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O P Ć I N S K O  V I J E Ć E   O P Ć I N E  B R E S T O V A C</w:t>
      </w:r>
    </w:p>
    <w:p>
      <w:pPr>
        <w:pStyle w:val="Normal"/>
        <w:autoSpaceDE w:val="false"/>
        <w:ind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8/20-01/01</w:t>
      </w:r>
    </w:p>
    <w:p>
      <w:pPr>
        <w:pStyle w:val="Normal"/>
        <w:autoSpaceDE w:val="false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77-02/01-20-1 </w:t>
      </w:r>
    </w:p>
    <w:p>
      <w:pPr>
        <w:pStyle w:val="Normal"/>
        <w:autoSpaceDE w:val="false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tovac,08.05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20. godine</w:t>
      </w:r>
    </w:p>
    <w:p>
      <w:pPr>
        <w:pStyle w:val="Normal"/>
        <w:autoSpaceDE w:val="false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23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EDSJEDNIK:</w:t>
      </w:r>
    </w:p>
    <w:p>
      <w:pPr>
        <w:pStyle w:val="Normal"/>
        <w:ind w:right="-1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omo Vrhovac</w:t>
      </w:r>
    </w:p>
    <w:p>
      <w:pPr>
        <w:pStyle w:val="Normal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-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.411.51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7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682.1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6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.673.5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.467.38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11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2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24.34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12.17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24.34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12.17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samostalnog rad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3.69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4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4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6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8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7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zemlju, zgrade, kuće i ostalo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5.55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17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3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57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1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5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0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i na korištenje dobara i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6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3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ođenje aktiv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618.04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294.4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09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8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4.4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0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47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6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8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3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62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izvanproraču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62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ka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prijenosa E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red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98.31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40.12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0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6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sred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3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1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pozite po viđenj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8.16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0.01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06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2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8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iznajmlji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88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99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3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21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0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21.56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7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676.12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04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4,1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pristojbi,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 po posebnim propis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1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85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-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1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5.72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5.54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3,7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5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7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6.1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0.97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7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5.39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9.9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3.78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9.74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0,3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2.01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9.34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0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45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9.44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5.76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213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70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44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6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8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 - prirodnih 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44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6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8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56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58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9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3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8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9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8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9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5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8.463.52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791.49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7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8,18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104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-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281.3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8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.440.33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3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2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17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24.25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0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7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94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6.11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94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6.11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2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2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37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44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5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6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44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30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453.8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9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666.32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1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75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8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2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7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1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44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60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0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8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2.43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4.49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73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26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2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59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.12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 i dijelovi za tekuć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27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73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,5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 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19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6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5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9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7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8.38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4.46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2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78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2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5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03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82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9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6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68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18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5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1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41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6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52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1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1.12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5.33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0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72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3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1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31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2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3.22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4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96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8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3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0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69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34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4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84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26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4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60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54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37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,41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-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57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2,3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0.82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0.43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9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7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82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43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9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7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8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921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4.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09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4.13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2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13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13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,4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45.68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20.37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9,4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68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.37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,4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9.2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,7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4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,1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355.12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348.59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9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1.0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3.01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1.0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3.01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6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6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4.44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.5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4.44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5.5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83" w:after="0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299.3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.101.52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24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4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56.59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60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60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92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dugotrajn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5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85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6.59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6.59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61.14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010.27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80,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0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5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1.15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5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5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1.15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95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50" w:leader="none"/>
        </w:tabs>
        <w:autoSpaceDE w:val="false"/>
        <w:spacing w:lineRule="auto" w:line="240" w:before="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PĆI DIO PRORAČUNA-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778" w:leader="none"/>
          <w:tab w:val="center" w:pos="5187" w:leader="none"/>
          <w:tab w:val="center" w:pos="6722" w:leader="none"/>
          <w:tab w:val="center" w:pos="8257" w:leader="none"/>
          <w:tab w:val="center" w:pos="9442" w:leader="none"/>
          <w:tab w:val="center" w:pos="10302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9442" w:leader="none"/>
          <w:tab w:val="center" w:pos="10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84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24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4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04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9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88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a 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,8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.981.58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3.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.630.9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13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84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81.58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0.9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2.77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70.37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3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,0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8.80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0.56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5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7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8.580.64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0.7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9.541.8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1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9,08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411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41.86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41.86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0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906" w:leader="none"/>
          <w:tab w:val="center" w:pos="10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3.10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7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1.82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4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6.49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5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51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7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77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4.89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2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7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2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0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3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27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13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77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2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67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21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283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985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8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9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458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729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183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.98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89%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5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258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 i nor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2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12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43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43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9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2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A I 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9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6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9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9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765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9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23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N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4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8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2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85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85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85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17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9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4,8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I OPREMANJE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25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U OPĆINSKU ZGRA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4.98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0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ČISTOĆE JAVNIH POVRŠINA I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58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69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18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88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1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92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43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19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12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6.44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6.44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2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.27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168,7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8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8.6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PITALNA ULAGANJA U 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46.96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6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E VODNE GRAĐE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18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7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6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55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5.5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57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5.576,6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10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10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10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107,6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U PROMETNICE-M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ORIČEVC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DODATNA ULAGANJA NA OSTAL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1.42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0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238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1.04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1.04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1.046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37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37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0.374,4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ASTAR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5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RAZVOJA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6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ENERGETSKE UČINKOVITOS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JI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00 Ekonomsk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15,00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111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POLJOPRIVREDN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SKRB, JAVNO ZDRAV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5.29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ULTU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4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4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1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9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1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9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1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117,1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SMJEŠTAJA DJECE U DJEČJE VRTI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.2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HUMANITARNIM I NEPROFITN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ZA MANIFESTACIJE, POKROVITELJSTVA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5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5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5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576,5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KOLSTVO I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.70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5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 UČENIKA SREDNJ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1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1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6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61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OŠ D.LER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9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6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640,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S ŠKOLSKOM DJEC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8.86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4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NA DJELATNOST VATROGASTVA - ZAKONSKA OBV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238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.286,5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VATROGASNIM DRUŠTVIMA IZNAD ZAK. MINIM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95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95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95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951,6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6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PORT I REK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4.72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0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427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ŠPORTSK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ULAGANJA U ŠPORTSKA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238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3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TAKMIČ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2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8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42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9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90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2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1.80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3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8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3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4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202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14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4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62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44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18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3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RESTOVAČKI SUS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7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9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7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9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7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I DODATNA ULAGANJA NA DO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7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43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81%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172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43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90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43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3.26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3.26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3.260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PLANSKA I PROJEK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1.11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7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KUMENTACI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EODETSKO 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9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STORNO PLANSKI DOKUMENT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7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75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EGALIZACIJA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4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KATASTRA I ZEMLJIŠNIH KNJIGA U K.O. JAGUPL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3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RANOVCI, ZAKORENJE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5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3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.32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.321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TKUP, PRODAJA I ZAKUP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4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117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KUP ZEMLJIŠTA I OSTAL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8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E DJELATNOSTI VLASTIT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.1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9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GON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8.13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2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34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26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264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8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83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78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8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16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4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796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94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99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17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3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4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3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32,6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PO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9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9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9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9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991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304" w:leader="none"/>
          <w:tab w:val="left" w:pos="1394" w:leader="none"/>
        </w:tabs>
        <w:autoSpaceDE w:val="false"/>
        <w:spacing w:lineRule="auto" w:line="240" w:before="167" w:after="0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71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DIŠNJI IZVJEŠTAJ O IZVRŠENJU PRORAČUNA OPĆINE BRESTOVAC ZA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GODINU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POSEBNI DIO </w:t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47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0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47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33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333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9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1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6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7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541.86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,08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955" w:leader="none"/>
          <w:tab w:val="right" w:pos="7490" w:leader="none"/>
          <w:tab w:val="right" w:pos="9025" w:leader="none"/>
          <w:tab w:val="right" w:pos="9860" w:leader="none"/>
          <w:tab w:val="right" w:pos="10720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PMingLiU-WinCharSetFFFF-H2;Microsoft YaHe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PMingLiU-WinCharSetFFFF-H2;Microsoft YaHei" w:cs="Times New Roman"/>
      <w:b/>
      <w:bCs/>
      <w:color w:val="000000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Korisnik</dc:creator>
  <dc:description/>
  <cp:keywords/>
  <dc:language>en-US</dc:language>
  <cp:lastModifiedBy>Korisnik</cp:lastModifiedBy>
  <dcterms:modified xsi:type="dcterms:W3CDTF">2020-05-13T08:28:00Z</dcterms:modified>
  <cp:revision>2</cp:revision>
  <dc:subject/>
  <dc:title/>
</cp:coreProperties>
</file>