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LOŽENJE UZ GODIŠNJI IZVJEŠTAJ O IZVRŠENJU </w:t>
      </w:r>
    </w:p>
    <w:p>
      <w:pPr>
        <w:pStyle w:val="Normal"/>
        <w:jc w:val="center"/>
        <w:rPr/>
      </w:pPr>
      <w:r>
        <w:rPr>
          <w:b/>
        </w:rPr>
        <w:t>PRORAČUNA OPĆINE BRESTOVAC ZA 2021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ukladno članku 110. Zakona o proračunu, upravno tijelo jedinice lokalne samouprave obvezno je izraditi godišnji izvještaj o izvršenju proračuna za prethodnu godinu i dostaviti ga načelniku najkasnije do 1. svibnja tekuće godine, a načelnik je obvezan podnijeti Općinskom vijeću na donošenje najkasnije do 1. lipnja tekuće godine.</w:t>
      </w:r>
    </w:p>
    <w:p>
      <w:pPr>
        <w:pStyle w:val="Normal"/>
        <w:jc w:val="both"/>
        <w:rPr/>
      </w:pPr>
      <w:r>
        <w:rPr/>
        <w:t>Proračun Općine Brestovac za 2021. godinu usvojen je 11.12.2020.godine godine u iznosu od 13.700.000,00 kuna, te su tijekom 2021. godine donesene dvije izmjene i dopune , sa vrijednosti proračuna od 15.121.000,00 kuna.</w:t>
      </w:r>
    </w:p>
    <w:p>
      <w:pPr>
        <w:pStyle w:val="Normal"/>
        <w:jc w:val="both"/>
        <w:rPr/>
      </w:pPr>
      <w:r>
        <w:rPr/>
        <w:t>Godišnji izvještaj o izvršenju proračuna u Općem dijelu proračuna sadrži iskazivanje prihoda i primitaka te rashoda i izdataka, osim po ekonomskoj klasifikaciji i prema izvorima financiranja, te rashoda prema funkcijskoj klasifikaciji, dok u posebnom dijelu programska klasifikacija (izvještavanje po programima i aktivnostima), osim izvještavanja po ekonomskoj klasifikaciji na trećoj i četvrtoj razini, sadrži i izvještavanje po izvorima financiranja na razini aktivnosti.</w:t>
      </w:r>
    </w:p>
    <w:p>
      <w:pPr>
        <w:pStyle w:val="Normal"/>
        <w:jc w:val="both"/>
        <w:rPr/>
      </w:pPr>
      <w:r>
        <w:rPr/>
        <w:t>Iako je Proračun Općine Brestovac za 2021. godinu donesen na višoj razini ekonomske klasifikacije (treća razina), u godišnjem izvještaju o izvršenju proračuna izvještava se na razini odjeljka (četvrtoj razini ekonomske klasifikacije) kako bi članovi predstavničkog tijela, kao i šira javnost dobili precizniji uvid u detaljniju analizu izvršenja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ihodi</w:t>
      </w:r>
    </w:p>
    <w:p>
      <w:pPr>
        <w:pStyle w:val="Normal"/>
        <w:ind w:firstLine="360"/>
        <w:jc w:val="both"/>
        <w:rPr/>
      </w:pPr>
      <w:r>
        <w:rPr/>
        <w:t>Ukupno ostvareni proračunski prihodi bez primitaka u 2021. godini iznose 10.058.407,14 kuna, što u odnosu na izvorni plan za 2021. godinu (zadnji rebalans proračuna prihvaćen od predstavničkog tijela) predstavlja ostvarenje od 79,01% , a prihode čin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ihodi poslovanja u iznosu od 9.964.653,92 kun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ihodi od prodaje nefinancijske imovine u iznosu od 93.753,22 kune;</w:t>
      </w:r>
    </w:p>
    <w:p>
      <w:pPr>
        <w:pStyle w:val="Normal"/>
        <w:jc w:val="both"/>
        <w:rPr/>
      </w:pPr>
      <w:r>
        <w:rPr/>
        <w:t>Primici od financijske imovine i zaduživanja nisu ostvareni.</w:t>
      </w:r>
    </w:p>
    <w:p>
      <w:pPr>
        <w:pStyle w:val="Normal"/>
        <w:jc w:val="both"/>
        <w:rPr/>
      </w:pPr>
      <w:r>
        <w:rPr/>
        <w:t xml:space="preserve">Višak prihoda nad rashodima iz prethodne godine iznosi 2.390.751, kuna. </w:t>
      </w:r>
    </w:p>
    <w:p>
      <w:pPr>
        <w:pStyle w:val="Normal"/>
        <w:jc w:val="both"/>
        <w:rPr/>
      </w:pPr>
      <w:r>
        <w:rPr/>
        <w:t>Visina proračunskih prihoda i struktura prihoda Proračuna za 2021 i 2020. godinu prikazana je u slijedećoj tablici:</w:t>
      </w:r>
    </w:p>
    <w:p>
      <w:pPr>
        <w:pStyle w:val="Normal"/>
        <w:jc w:val="both"/>
        <w:rPr/>
      </w:pPr>
      <w:r>
        <w:rPr/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856"/>
        <w:gridCol w:w="1856"/>
        <w:gridCol w:w="1734"/>
      </w:tblGrid>
      <w:tr>
        <w:trPr>
          <w:trHeight w:val="529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RUKTURA PRIHODA PRORAČUNA OPĆINE BRESTOVAC PREMA EKONOMSKOJ KLASIFIKACIJI U RAZDOBLJU OD 2020.-2021. GODINE</w:t>
            </w:r>
          </w:p>
        </w:tc>
      </w:tr>
      <w:tr>
        <w:trPr>
          <w:trHeight w:val="49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vareno I-XII/20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vareno I-XII/20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ks (2021/2020)</w:t>
            </w:r>
          </w:p>
        </w:tc>
      </w:tr>
      <w:tr>
        <w:trPr>
          <w:trHeight w:val="49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HODI I PRIMIC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24.230,9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58.407,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4</w:t>
            </w:r>
          </w:p>
        </w:tc>
      </w:tr>
      <w:tr>
        <w:trPr>
          <w:trHeight w:val="49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hodi poslovanj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954.990,1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964.653,9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0</w:t>
            </w:r>
          </w:p>
        </w:tc>
      </w:tr>
      <w:tr>
        <w:trPr>
          <w:trHeight w:val="43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orez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4.801,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8.120,8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5</w:t>
            </w:r>
          </w:p>
        </w:tc>
      </w:tr>
      <w:tr>
        <w:trPr>
          <w:trHeight w:val="43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omoć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3.333,9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8.057,9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9</w:t>
            </w:r>
          </w:p>
        </w:tc>
      </w:tr>
      <w:tr>
        <w:trPr>
          <w:trHeight w:val="43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imovin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519,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280,3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0</w:t>
            </w:r>
          </w:p>
        </w:tc>
      </w:tr>
      <w:tr>
        <w:trPr>
          <w:trHeight w:val="43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hodi od administrativnih pristojb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0.336,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4.172,8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0</w:t>
            </w:r>
          </w:p>
        </w:tc>
      </w:tr>
      <w:tr>
        <w:trPr>
          <w:trHeight w:val="43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rihod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hodi od nefinancijske imovin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240,7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753,2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Tekuće pomoći iz državnog proračuna najvećim dijelom odnose se na kompenzacijske mjere, tj. na sredstva fiskalnog izravnanja, koji se osiguravaju u državnom proračunu, a ne kao dosad iz sredstava poreza na dohodak. Sredstva fiskalnog izravnanja su nenamjenska i smatraju se tekućim pomoćima iz državnog proračuna, pa stoga nisu planirana u okviru poreza i prireza na dohodak kao prijašnjih godina. Ukupno je po toj osnovi iz državnog proračuna ostvareno 4.794.613,65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italne pomoći iz državnog proračuna u iznosu od 450.553,65 kuna dobivene su od Ministarstva regionalnog razvoja i fondova EU za sufinanciranje izgradnje pješačke staze u naselju Zakorenje,Središnjeg državnog ureda za demografiju i mlade za izradu projektne dokumentacije dječjeg vrtića i Središnjeg državnog ureda za obnovu i stambeno zbrinjavanje za adaptaciju mjesnog doma Busn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asho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kupno izvršeni proračunski rashodi i izdaci iznose 10.957.487,42 kuna, što predstavlja 72,47 % proračunom planiranih rashoda.</w:t>
      </w:r>
    </w:p>
    <w:p>
      <w:pPr>
        <w:pStyle w:val="Normal"/>
        <w:ind w:left="360" w:hanging="0"/>
        <w:jc w:val="both"/>
        <w:rPr/>
      </w:pPr>
      <w:r>
        <w:rPr/>
        <w:t xml:space="preserve">Struktura proračunske potrošnje prema ekonomskoj klasifikaciji jest kako slijedi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59"/>
        <w:gridCol w:w="1659"/>
        <w:gridCol w:w="1304"/>
      </w:tblGrid>
      <w:tr>
        <w:trPr>
          <w:trHeight w:val="855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RUKTURA RASHODA PRORAČUNA OPĆINE BRESTOVAC  PREMA EKONOMSKOJ KLASIFIKACIJI U RAZDOBLJU 2020.-2021. GODINE</w:t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o I-XII/20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o I-XII/20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 (2021/2020)</w:t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shodi i izdac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bCs/>
                <w:sz w:val="22"/>
                <w:szCs w:val="22"/>
              </w:rPr>
              <w:t>8.604.810,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957.487,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34</w:t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shodi poslovanj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08.855,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56.587,3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37</w:t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za zaposlen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.004,6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.236,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8</w:t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ni rashod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9.246,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3.155,6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5</w:t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i rashod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31,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,81</w:t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cij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5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9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0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 proračunskim korisnicima drugih proračun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221,6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304,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2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građanima i kućanstvim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.683,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.110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8</w:t>
            </w:r>
          </w:p>
        </w:tc>
      </w:tr>
      <w:tr>
        <w:trPr>
          <w:trHeight w:val="70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cije i ostali rashod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6.849,6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1.399,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8</w:t>
            </w:r>
          </w:p>
        </w:tc>
      </w:tr>
      <w:tr>
        <w:trPr>
          <w:trHeight w:val="799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shodi za nabavu imovin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95.955,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00.900,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83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za nabavu neproizvedene imovin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192,8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836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6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5.842,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1.374,8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5</w:t>
            </w:r>
          </w:p>
        </w:tc>
      </w:tr>
      <w:tr>
        <w:trPr>
          <w:trHeight w:val="8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shodi za dodatna ulaganja na nefinancijskoj imovin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.920,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.688,7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1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poslovanja odnose se na uobičajene rashode koji se realiziraju svake godine i ne bilježe značajna odstupanja u odnosu na proteklu godinu. Najveći dio rashoda za nabavu proizvedene dugotrajne imovine odnosi se na realizaciju Programa građenja komunalne infrastrukture u 2021.godi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inancijski rezultat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  <w:t xml:space="preserve">U 2021. godini zabilježen je manjak prihoda nad rashodima u visini od 899.088,28 kuna, dok </w:t>
      </w:r>
      <w:r>
        <w:rPr>
          <w:lang w:val="pl-PL"/>
        </w:rPr>
        <w:t>preneseni</w:t>
      </w:r>
      <w:r>
        <w:rPr/>
        <w:t xml:space="preserve"> </w:t>
      </w:r>
      <w:r>
        <w:rPr>
          <w:lang w:val="pl-PL"/>
        </w:rPr>
        <w:t>vi</w:t>
      </w:r>
      <w:r>
        <w:rPr/>
        <w:t>š</w:t>
      </w:r>
      <w:r>
        <w:rPr>
          <w:lang w:val="pl-PL"/>
        </w:rPr>
        <w:t>ak</w:t>
      </w:r>
      <w:r>
        <w:rPr/>
        <w:t xml:space="preserve"> iz ranijih godina </w:t>
      </w:r>
      <w:r>
        <w:rPr>
          <w:lang w:val="pl-PL"/>
        </w:rPr>
        <w:t>iznosi</w:t>
      </w:r>
      <w:r>
        <w:rPr/>
        <w:t xml:space="preserve"> 2.390.751,41 kuna. Stoga, višak koji će se rasporediti u slijedećem razdoblju iznosi 1.491.671,15 kuna.</w:t>
      </w:r>
    </w:p>
    <w:p>
      <w:pPr>
        <w:pStyle w:val="Normal"/>
        <w:jc w:val="both"/>
        <w:rPr/>
      </w:pPr>
      <w:r>
        <w:rPr/>
        <w:t>Razlog viška prihoda nad rashodima najvećim dijelom se odnosi na investicije ugovorene i planirane u 2021.godini,čija se realizacija prenosi u 2022.god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zvještaj o zaduživanju na domaćem i stranom tržištu kapita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  <w:t>Općina Brestovac u 2021. godini se nije zaduživa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Stanje imovine,potraživanja i dug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/>
      </w:pPr>
      <w:r>
        <w:rPr>
          <w:rFonts w:eastAsia="Calibri"/>
          <w:b/>
          <w:bCs/>
          <w:lang w:eastAsia="en-US"/>
        </w:rPr>
        <w:t>Stanje obveza općine na dan 31.12.2021.g.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>
          <w:rFonts w:eastAsia="Georgia"/>
          <w:lang w:bidi="hr-HR"/>
        </w:rPr>
      </w:pPr>
      <w:r>
        <w:rPr>
          <w:rFonts w:eastAsia="Georgia"/>
          <w:lang w:bidi="hr-HR"/>
        </w:rPr>
        <w:t>Obveze za zaposlene</w:t>
        <w:tab/>
        <w:t xml:space="preserve">                                                    66.270,18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>
          <w:rFonts w:eastAsia="Georgia"/>
          <w:lang w:bidi="hr-HR"/>
        </w:rPr>
      </w:pPr>
      <w:r>
        <w:rPr>
          <w:rFonts w:eastAsia="Georgia"/>
          <w:lang w:bidi="hr-HR"/>
        </w:rPr>
        <w:t>Obveze za materijalne rashode</w:t>
        <w:tab/>
        <w:t xml:space="preserve">                          195.678,55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>
          <w:rFonts w:eastAsia="Georgia"/>
          <w:lang w:bidi="hr-HR"/>
        </w:rPr>
      </w:pPr>
      <w:r>
        <w:rPr>
          <w:rFonts w:eastAsia="Georgia"/>
          <w:lang w:bidi="hr-HR"/>
        </w:rPr>
        <w:t>Obveze za financijske rashode</w:t>
        <w:tab/>
        <w:t xml:space="preserve">                                   60,81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/>
      </w:pPr>
      <w:r>
        <w:rPr>
          <w:rFonts w:eastAsia="Georgia"/>
          <w:lang w:bidi="hr-HR"/>
        </w:rPr>
        <w:t>Obveze za subvencije</w:t>
        <w:tab/>
        <w:t xml:space="preserve">                                                     2.100,00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/>
      </w:pPr>
      <w:r>
        <w:rPr>
          <w:rFonts w:eastAsia="Georgia"/>
          <w:lang w:bidi="hr-HR"/>
        </w:rPr>
        <w:t>Obveze za naknade građanima i kućanstvima</w:t>
        <w:tab/>
        <w:t xml:space="preserve">      3.523,00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/>
      </w:pPr>
      <w:r>
        <w:rPr>
          <w:rFonts w:eastAsia="Georgia"/>
          <w:lang w:bidi="hr-HR"/>
        </w:rPr>
        <w:t>Ostale obveze</w:t>
        <w:tab/>
        <w:t xml:space="preserve">                                                               13.237,20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/>
      </w:pPr>
      <w:r>
        <w:rPr>
          <w:rFonts w:eastAsia="Georgia"/>
          <w:u w:val="single"/>
          <w:lang w:bidi="hr-HR"/>
        </w:rPr>
        <w:t>Obveze za nabavu proizvedene dugotrajne imovine</w:t>
        <w:tab/>
        <w:t xml:space="preserve">  418.249,60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>
          <w:rFonts w:eastAsia="Georgia"/>
          <w:b/>
          <w:b/>
          <w:color w:val="4F81BD"/>
          <w:lang w:bidi="hr-HR"/>
        </w:rPr>
      </w:pPr>
      <w:r>
        <w:rPr>
          <w:rFonts w:eastAsia="Georgia"/>
          <w:lang w:bidi="hr-HR"/>
        </w:rPr>
        <w:t xml:space="preserve">Ukupno </w:t>
        <w:tab/>
        <w:t xml:space="preserve">                                                                     699.119,34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>
          <w:rFonts w:eastAsia="Georgia"/>
          <w:b/>
          <w:b/>
          <w:color w:val="4F81BD"/>
          <w:lang w:bidi="hr-HR"/>
        </w:rPr>
      </w:pPr>
      <w:r>
        <w:rPr>
          <w:rFonts w:eastAsia="Georgia"/>
          <w:b/>
          <w:color w:val="4F81BD"/>
          <w:lang w:bidi="hr-HR"/>
        </w:rPr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/>
      </w:pPr>
      <w:r>
        <w:rPr>
          <w:rFonts w:eastAsia="Georgia"/>
          <w:b/>
          <w:lang w:bidi="hr-HR"/>
        </w:rPr>
        <w:t>Financijska imovina Općine na dan 31.12.2021.g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/>
      </w:pPr>
      <w:r>
        <w:rPr>
          <w:rFonts w:eastAsia="Georgia"/>
          <w:lang w:bidi="hr-HR"/>
        </w:rPr>
        <w:t>Ukupna financijska imovina Općine Brestovac iznosi  5.483.468  kn, a sastoji se od: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/>
      </w:pPr>
      <w:r>
        <w:rPr>
          <w:rFonts w:eastAsia="Georgia"/>
          <w:lang w:bidi="hr-HR"/>
        </w:rPr>
        <w:t>novac u banci i blagajni- 2.338.367 kn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>
          <w:rFonts w:eastAsia="Georgia"/>
          <w:lang w:bidi="hr-HR"/>
        </w:rPr>
      </w:pPr>
      <w:r>
        <w:rPr>
          <w:rFonts w:eastAsia="Georgia"/>
          <w:lang w:bidi="hr-HR"/>
        </w:rPr>
        <w:t>depoziti u poslovnim bankama- 1.525 kn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>
          <w:rFonts w:eastAsia="Georgia"/>
          <w:lang w:bidi="hr-HR"/>
        </w:rPr>
      </w:pPr>
      <w:r>
        <w:rPr>
          <w:rFonts w:eastAsia="Georgia"/>
          <w:lang w:bidi="hr-HR"/>
        </w:rPr>
        <w:t>udjeli u trgovačkim društvima- 2.633.800 kn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/>
      </w:pPr>
      <w:r>
        <w:rPr>
          <w:rFonts w:eastAsia="Georgia"/>
          <w:lang w:bidi="hr-HR"/>
        </w:rPr>
        <w:t>potraživanja za prihode poslovanja – 367.357 kn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/>
      </w:pPr>
      <w:r>
        <w:rPr>
          <w:rFonts w:eastAsia="Georgia"/>
          <w:lang w:bidi="hr-HR"/>
        </w:rPr>
        <w:t xml:space="preserve">potraživanja za prodaju poljopr. zemljišta- 142.419 kn 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>
          <w:rFonts w:eastAsia="Georgia"/>
          <w:lang w:bidi="hr-HR"/>
        </w:rPr>
      </w:pPr>
      <w:r>
        <w:rPr>
          <w:rFonts w:eastAsia="Georgia"/>
          <w:lang w:bidi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Stanje potencijalnih obveza po osnovi sudskih spo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>Općina Brestovac trenutno nema sudskih sporova po kojima bi bilo</w:t>
      </w:r>
      <w:r>
        <w:rPr/>
        <w:t xml:space="preserve"> potencijalnih obveza. </w:t>
      </w:r>
      <w:r>
        <w:rPr>
          <w:color w:val="000000"/>
          <w:spacing w:val="-1"/>
        </w:rPr>
        <w:t xml:space="preserve">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Izvještaj o korištenju proračunske zali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Sukladno Zakonu o proračunu, sredstva proračunske zalihe koriste se za financiranje rashoda nastalih pri otklanjanju posljedica elementarnih nepogoda, epidemija, ekoloških i ostalih nepredvidivih nesreća odnosno izvanrednih događaja nastalih tijekom godine.</w:t>
      </w:r>
    </w:p>
    <w:p>
      <w:pPr>
        <w:pStyle w:val="Normal"/>
        <w:jc w:val="both"/>
        <w:rPr/>
      </w:pPr>
      <w:r>
        <w:rPr/>
        <w:t>Sredstva proračunske zalihe mogu iznositi najviše 0,50% planiranih općih prihoda proračuna tekuće godine bez primitaka.</w:t>
      </w:r>
    </w:p>
    <w:p>
      <w:pPr>
        <w:pStyle w:val="Normal"/>
        <w:jc w:val="both"/>
        <w:rPr/>
      </w:pPr>
      <w:r>
        <w:rPr/>
        <w:t>Općina Brestova nije koristila sredstva proračunske zalihe u 2021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9" w:leader="none"/>
        </w:tabs>
        <w:spacing w:before="85" w:after="0"/>
        <w:rPr/>
      </w:pPr>
      <w:r>
        <w:rPr/>
        <w:t>Brestovac,svibanj 2022.godine</w:t>
      </w:r>
    </w:p>
    <w:p>
      <w:pPr>
        <w:pStyle w:val="Normal"/>
        <w:tabs>
          <w:tab w:val="clear" w:pos="708"/>
          <w:tab w:val="left" w:pos="939" w:leader="none"/>
        </w:tabs>
        <w:spacing w:before="85" w:after="0"/>
        <w:rPr/>
      </w:pPr>
      <w:r>
        <w:rPr/>
      </w:r>
    </w:p>
    <w:p>
      <w:pPr>
        <w:pStyle w:val="Normal"/>
        <w:tabs>
          <w:tab w:val="clear" w:pos="708"/>
          <w:tab w:val="left" w:pos="939" w:leader="none"/>
        </w:tabs>
        <w:spacing w:before="85" w:after="0"/>
        <w:rPr/>
      </w:pPr>
      <w:r>
        <w:rPr/>
      </w:r>
    </w:p>
    <w:p>
      <w:pPr>
        <w:pStyle w:val="Normal"/>
        <w:tabs>
          <w:tab w:val="clear" w:pos="708"/>
          <w:tab w:val="left" w:pos="939" w:leader="none"/>
        </w:tabs>
        <w:spacing w:before="85" w:after="0"/>
        <w:rPr/>
      </w:pPr>
      <w:r>
        <w:rPr/>
        <w:t xml:space="preserve">                                                                                              </w:t>
      </w:r>
      <w:r>
        <w:rPr/>
        <w:t>OPĆINSKI NAČELNIK</w:t>
      </w:r>
    </w:p>
    <w:p>
      <w:pPr>
        <w:pStyle w:val="Normal"/>
        <w:tabs>
          <w:tab w:val="clear" w:pos="708"/>
          <w:tab w:val="left" w:pos="939" w:leader="none"/>
        </w:tabs>
        <w:spacing w:before="85" w:after="0"/>
        <w:rPr/>
      </w:pPr>
      <w:r>
        <w:rPr/>
      </w:r>
    </w:p>
    <w:p>
      <w:pPr>
        <w:pStyle w:val="Normal"/>
        <w:tabs>
          <w:tab w:val="clear" w:pos="708"/>
          <w:tab w:val="left" w:pos="939" w:leader="none"/>
        </w:tabs>
        <w:spacing w:before="85" w:after="0"/>
        <w:rPr/>
      </w:pPr>
      <w:r>
        <w:rPr/>
        <w:t xml:space="preserve">                                                                                                   </w:t>
      </w:r>
      <w:r>
        <w:rPr/>
        <w:t>Zdravko Mandić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13:00Z</dcterms:created>
  <dc:creator>korisnik</dc:creator>
  <dc:description/>
  <cp:keywords/>
  <dc:language>en-US</dc:language>
  <cp:lastModifiedBy>Korisnik</cp:lastModifiedBy>
  <cp:lastPrinted>2021-03-02T11:34:00Z</cp:lastPrinted>
  <dcterms:modified xsi:type="dcterms:W3CDTF">2022-05-06T06:30:00Z</dcterms:modified>
  <cp:revision>10</cp:revision>
  <dc:subject/>
  <dc:title>OBRAZLOŽENJE UZ GODIŠNJI OBRAČUN PRORAČUNA OPĆINE BLATO</dc:title>
</cp:coreProperties>
</file>