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400-05/25-01/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2-02-25-2</w:t>
      </w:r>
    </w:p>
    <w:p>
      <w:pPr>
        <w:pStyle w:val="Normal"/>
        <w:jc w:val="both"/>
        <w:rPr/>
      </w:pPr>
      <w:r>
        <w:rPr>
          <w:sz w:val="22"/>
          <w:szCs w:val="22"/>
        </w:rPr>
        <w:t>Brestovac,12 .ožujka 2025.god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jc w:val="both"/>
        <w:rPr/>
      </w:pPr>
      <w:r>
        <w:rPr>
          <w:sz w:val="22"/>
          <w:szCs w:val="22"/>
        </w:rPr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(«Službeni glasnik Općine Brestovac» br.  3/2021 ) Općinski načelnik Općine Brestovac donosi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i dopune Plana nabav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Brestovac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b/>
          <w:b/>
        </w:rPr>
      </w:pPr>
      <w:r>
        <w:rPr/>
        <w:t>U Planu nabave Općine Brestovac za 2025. godinu KLASA: 400-05/25-01/01,URBROJ:2177/02-02-25-1 od 16.siječnja 2025.godine u članku 4. mijenja se tablica na način da sada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25. godini provest će se slijedeći postupci nabave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42"/>
        <w:gridCol w:w="1553"/>
        <w:gridCol w:w="1553"/>
        <w:gridCol w:w="2234"/>
      </w:tblGrid>
      <w:tr>
        <w:trPr>
          <w:trHeight w:val="160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Evidencijski broj nabave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rada elektrotehničkog projekta zamjene vanjske rasvjete u naselju Brestova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Usluge deratizacije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naselju Deže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3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ulici Stari Brestova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30.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7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1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nerazvrstanih cesta NC BR09 (odvojak Mlinska ulica, l=80m) i NC DO01 Dolac, l=120 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8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0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ređenje groblja i pratećih objekata u groblju Ivando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2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Orljava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6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5.07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Adaptacija zgrade NK Mladost u Pavlovcima-faza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8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Strateške studije utjecaja na okoliš II.izmjena i dopuna PPUO,uključujući Glavnu ocjenu prrihvatljivosti za ekološku mrež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711400-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9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Adaptacija mjesnog doma Peren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Bušenje bunara na lokaciji ŠRU Klen Brestova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premanje zgrade NK Mladost Pavlo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9150000-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bookmarkStart w:id="0" w:name="_Hlk195113712"/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stručnog nadzora građenja i koordinatora zaštite na radu za projekt izgradnje dječjeg vrtića u Brestovcu</w:t>
            </w:r>
            <w:bookmarkEnd w:id="0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bookmarkStart w:id="1" w:name="_Hlk19511375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7000-1</w:t>
            </w:r>
            <w:bookmarkEnd w:id="1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.7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4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izrade izvedbenog projekta za projekt izgradnje dječjeg vrtića u Brestovc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bookmarkStart w:id="2" w:name="_Hlk195116965"/>
            <w:bookmarkStart w:id="3" w:name="_Hlk195116474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</w:t>
            </w:r>
            <w:bookmarkEnd w:id="2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-6</w:t>
            </w:r>
            <w:bookmarkEnd w:id="3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125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Usluge izrade etažnog elaborat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50000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6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Nabava usluge najma i postavke šatora za potrebe Brestovačke fišijad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8390000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7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gradnja pješačke staze u naselju Donji Gučani,od NC DG02 do autobusnog ugibališ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8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sobna zaštitna oprema za članove stožera i postrojbe opće namjene civilne zašti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OPĆINSKI NAČELNIK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dravko Mandić,inž.</w:t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7:00Z</dcterms:created>
  <dc:creator>Općina Mače</dc:creator>
  <dc:description/>
  <cp:keywords/>
  <dc:language>en-US</dc:language>
  <cp:lastModifiedBy>Zdravko Mandić</cp:lastModifiedBy>
  <cp:lastPrinted>2025-04-14T10:57:00Z</cp:lastPrinted>
  <dcterms:modified xsi:type="dcterms:W3CDTF">2025-04-14T09:05:00Z</dcterms:modified>
  <cp:revision>21</cp:revision>
  <dc:subject/>
  <dc:title>                             </dc:title>
</cp:coreProperties>
</file>