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ŠKO SLAVONSKA ŽUPANIJ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OPĆINA BRESTOVAC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Općinski načel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:400-05/25-01/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7/02-02-25-1</w:t>
      </w:r>
    </w:p>
    <w:p>
      <w:pPr>
        <w:pStyle w:val="Normal"/>
        <w:jc w:val="both"/>
        <w:rPr/>
      </w:pPr>
      <w:r>
        <w:rPr>
          <w:sz w:val="22"/>
          <w:szCs w:val="22"/>
        </w:rPr>
        <w:t>Brestovac,16 .siječnja 2025.god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1"/>
        <w:spacing w:lineRule="auto" w:line="240"/>
        <w:jc w:val="both"/>
        <w:rPr/>
      </w:pPr>
      <w:r>
        <w:rPr>
          <w:sz w:val="22"/>
          <w:szCs w:val="22"/>
        </w:rPr>
        <w:tab/>
        <w:t xml:space="preserve">Na temelju članka 28. stavka (1) Zakona o javnoj nabavi (Narodne novine broj 120/2016 i 114/2022),Pravilnika o planu nabave,registru ugovora,prethodnom savjetovanju i analizi tržišta u javnoj nabavi ( Narodne novine 101/17 i 144/20 ) i članka 46. Statuta Općine Brestovac («Službeni glasnik Općine Brestovac» br.  3/2021 ) Općinski načelnik Općine Brestovac donos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nabav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ćine Brestovac za 2025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rPr/>
      </w:pPr>
      <w:r>
        <w:rPr>
          <w:sz w:val="22"/>
          <w:szCs w:val="22"/>
        </w:rPr>
        <w:t>Ovaj plan nabave donosi se za proračunsku 2025.godinu sukladno planu Proračuna Općine Brestovac za 2025. godinu (Službeni glasnik Općine Brestovac broj 5/2024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rPr/>
      </w:pPr>
      <w:r>
        <w:rPr>
          <w:sz w:val="22"/>
          <w:szCs w:val="22"/>
        </w:rPr>
        <w:t>Za nabavu roba i usluga čija je procijenjena vrijednost jednaka ili veća od 26.540,00 eura za robu i usluge, te jednaka ili veća od 66.360,00 eura za radove, provest će se postupci nabave određeni Zakonom o javnoj nabavi (Narodne novine br. broj 120/2016 i 114/2022) i ov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m nabav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 nabavu roba i usluga čija je vrijednost jednaka ili veća od 2.650,00 eura, a manja od 26.540,00 eura, te izvođenje radova čija je vrijednost jednaka ili veća od 2.650,00 eura a manja od 66.360,00 kuna provest će se postupci nabave određeni Pravilnikom o provođenju postupaka jednostavne nabave  («Službeni glasnik Općine Brestovac» br. 1/2017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2025. godini provest će se slijedeći postupci nabave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42"/>
        <w:gridCol w:w="1553"/>
        <w:gridCol w:w="1553"/>
        <w:gridCol w:w="2234"/>
      </w:tblGrid>
      <w:tr>
        <w:trPr>
          <w:trHeight w:val="1603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>Evidencijski broj nabave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 xml:space="preserve">Predmet nabave 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>Procijenjena vrijednost nabave (u eurima)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Izrada elektrotehničkog projekta zamjene vanjske rasvjete u naselju Brestovac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.5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 xml:space="preserve">Usluge deratizacije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0923000-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4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Radovi održavanja nerazvrstanih cest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41-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pskrba električnom energijom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09310000-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0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gradnja pješačke staze u naselju Deževc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33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6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gradnja pješačke staze u ulici Stari Brestovac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65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rasponske konstrukcije mosta na rijeci Brzaji na NC DC69-Šušnja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21119-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8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 xml:space="preserve">Modernizacija javne rasvjete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316110-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0.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11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nerazvrstanih cesta NC BR09 (odvojak Mlinska ulica, l=80m) i NC DO01 Dolac, l=120 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22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38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0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rada projektne dokumentacija GZ Nurkovac,Završje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8.3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1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Uređenje groblja i pratećih objekata u groblju Ivando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2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2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ija mjesnog doma Orljava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00000-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3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Sanacija nerazvrstane ceste u Pavlovcima uz izvedbu oborinske odvodnj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42-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3.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4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Izgradnja dječjeg vrtića u Brestovc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14100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80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voreni postupak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5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državanje nerazvrstanih cesta u zimskim uvjetim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0620000-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6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Konzervatorsko- restauratorski radovi-arheološko nalazište Njivice,Ivando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62600-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15.07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7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Adaptacija zgrade NK Mladost u Pavlovcima-faza 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00000-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8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rada Strateške studije utjecaja na okoliš II.izmjena i dopuna PPUO,uključujući Glavnu ocjenu prrihvatljivosti za ekološku mrežu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0711400-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5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9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Adaptacija mjesnog doma Perenc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00000-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0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0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državanje javne rasvjet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0232100-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5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rPr/>
      </w:pPr>
      <w:r>
        <w:rPr>
          <w:bCs/>
          <w:sz w:val="22"/>
          <w:szCs w:val="22"/>
        </w:rPr>
        <w:t>Postupci javne nabave započeti u 2024. godini koji nisu završeni do 31. prosinca 2024. g. završit će sukladno Planu nabave za 2024.go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kern w:val="0"/>
          <w:sz w:val="22"/>
          <w:szCs w:val="22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hr-HR"/>
        </w:rPr>
        <w:t xml:space="preserve">Ovaj Plan objaviti će se u "Službenom glasniku Općine Brestovac" i u </w:t>
      </w:r>
      <w:r>
        <w:rPr>
          <w:sz w:val="22"/>
          <w:szCs w:val="22"/>
        </w:rPr>
        <w:t>standardiziranom obliku u Elektroničkom oglasniku javne nabave Republike Hrvatske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hr-HR"/>
        </w:rPr>
        <w:t>, a primjenjuje se od dana donošenja.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hr-HR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OPĆINSKI NAČELNIK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Zdravko Mandić,inž.</w:t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8:00Z</dcterms:created>
  <dc:creator>Općina Mače</dc:creator>
  <dc:description/>
  <cp:keywords/>
  <dc:language>en-US</dc:language>
  <cp:lastModifiedBy>Zdravko Mandić</cp:lastModifiedBy>
  <cp:lastPrinted>2025-01-30T09:23:00Z</cp:lastPrinted>
  <dcterms:modified xsi:type="dcterms:W3CDTF">2025-01-30T10:54:00Z</dcterms:modified>
  <cp:revision>27</cp:revision>
  <dc:subject/>
  <dc:title>                             </dc:title>
</cp:coreProperties>
</file>